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рованный подход как условие личностно-ориентированного обучения</w:t>
      </w:r>
    </w:p>
    <w:p>
      <w:pPr>
        <w:pStyle w:val="Normal"/>
        <w:jc w:val="right"/>
        <w:rPr/>
      </w:pPr>
      <w:r>
        <w:rPr>
          <w:b/>
          <w:i/>
        </w:rPr>
        <w:t>Подготовила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читель истор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Ш № 2 г. п. Зель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леркова И.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первые понятие «дифференцированный» подход в обучении появилось за рубежом в начале двадцатого века. Основателями его считают представителей направления гуманистической психологии К. Роджерса, А. Маслоу, Р. Мей, В. Фракля.</w:t>
      </w:r>
    </w:p>
    <w:p>
      <w:pPr>
        <w:pStyle w:val="Normal"/>
        <w:jc w:val="both"/>
        <w:rPr/>
      </w:pPr>
      <w:r>
        <w:rPr/>
        <w:t>В России, Беларуси  наиболее интенсивная разработка началась с 80-х годов двадцатого века. Мудрик А. В., Кон И. С. и другие разрабатывали модель дифференцированного образования в связи с трактовкой воспитания как субъект субъектного отношения.</w:t>
      </w:r>
    </w:p>
    <w:p>
      <w:pPr>
        <w:pStyle w:val="Normal"/>
        <w:jc w:val="both"/>
        <w:rPr/>
      </w:pPr>
      <w:r>
        <w:rPr/>
        <w:t>В настоящее время ряд учёных (Алексеев Н.А., Бондаревская Е.В., Белухин Д.А., Демакова И.Д., Кушнир А.М., Куканова Е.В., Панюкова С.В., Якиманская И.С., Шадриков В.Д. и др.) исследуют и разрабатывают концепции, модели, технологии дифференцированного подхода в обучении.</w:t>
      </w:r>
    </w:p>
    <w:p>
      <w:pPr>
        <w:pStyle w:val="Normal"/>
        <w:jc w:val="both"/>
        <w:rPr/>
      </w:pPr>
      <w:r>
        <w:rPr/>
        <w:t>Идея дифференцированного подхода рассматривается сегодня в науке в разных областей знания по-разному.</w:t>
      </w:r>
    </w:p>
    <w:p>
      <w:pPr>
        <w:pStyle w:val="Normal"/>
        <w:jc w:val="both"/>
        <w:rPr/>
      </w:pPr>
      <w:r>
        <w:rPr/>
        <w:t>В дидактике обучение принято считать дифференцированным, если в его процессе учитываются индивидуальные особенности (различия) учащихся, т.е. основные свойства ихличности. В педагогической литературе различают понятия «внешней» и «внутренней» дифференциации.</w:t>
      </w:r>
    </w:p>
    <w:p>
      <w:pPr>
        <w:pStyle w:val="Normal"/>
        <w:jc w:val="both"/>
        <w:rPr/>
      </w:pPr>
      <w:r>
        <w:rPr/>
        <w:t>Под внутренней дифференциацией понимается такая организация учебного процесса, при которой индивидуальные особенности учитываются в условиях организации учебной деятельности на уроке в своём классе. В этом случае понятие дифференциации сходно с понятием индивидуализации обучения.</w:t>
      </w:r>
    </w:p>
    <w:p>
      <w:pPr>
        <w:pStyle w:val="Normal"/>
        <w:jc w:val="both"/>
        <w:rPr/>
      </w:pPr>
      <w:r>
        <w:rPr/>
        <w:t>При внешней дифференциации учащиеся  разного уровня обученности объединяются специально в учебные группы(классы). По некоторым индивидуальным признакам: по способностям (или неспособностям), по проектируемой профессии, по интересам.</w:t>
      </w:r>
    </w:p>
    <w:p>
      <w:pPr>
        <w:pStyle w:val="Normal"/>
        <w:jc w:val="both"/>
        <w:rPr/>
      </w:pPr>
      <w:r>
        <w:rPr/>
        <w:t>Дифференциация по общим способностям осуществляется на основе учета общего уровня обученности, развития учеников, отдельных особенностей психического развития: памяти, внимания, мышления, познавательной активности. Дифференциация по частным способностям предусматривает различия учеников по способностям к тем или иным областям (предметам): к гуманитарным, точным, и т.д.</w:t>
      </w:r>
    </w:p>
    <w:p>
      <w:pPr>
        <w:pStyle w:val="Normal"/>
        <w:jc w:val="both"/>
        <w:rPr/>
      </w:pPr>
      <w:r>
        <w:rPr/>
        <w:t>Дифференциация по неспособностям, подразумевает коррекционную работу в  группах. Говоря о личностно-ориентированном обучении, в первую очередь необходимо обращать внимание на такие виды дифференциации, как внутренняя дифференциация и внешняя дифференциация по частным способностям и интересам. С целью реализации дифференцированного подхода используется технология разноуровнев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ы дифференцированого подхода были заложены в работах Блонского П.П., Резвицкого И.И., Теплова Б.М., Якиманской И.С.</w:t>
      </w:r>
    </w:p>
    <w:p>
      <w:pPr>
        <w:pStyle w:val="Normal"/>
        <w:jc w:val="both"/>
        <w:rPr/>
      </w:pPr>
      <w:r>
        <w:rPr/>
        <w:t>В настоящее время ряд учёных как Алексеев Н.Н., Бондаревская Е.В., Белухин Д.А., Демакова И.Д., Кушнир А.М. и многие другие исследуют и разрабатывают концепции, модели, технологии дифференцированного подхода в обучении. Данный подход в учении находится на стадии развития.</w:t>
      </w:r>
    </w:p>
    <w:p>
      <w:pPr>
        <w:pStyle w:val="Normal"/>
        <w:jc w:val="both"/>
        <w:rPr/>
      </w:pPr>
      <w:r>
        <w:rPr/>
        <w:t>Повысить результаты обучения и развитие логического мышления возможно, если применять приёмы дифференцированного подхода, направленные на оптимальное использование зоны ближайшего развития учеников. Это тот уровень, которого ученик может достичь под руководством преподавателя.</w:t>
      </w:r>
    </w:p>
    <w:p>
      <w:pPr>
        <w:pStyle w:val="Normal"/>
        <w:jc w:val="both"/>
        <w:rPr/>
      </w:pPr>
      <w:r>
        <w:rPr/>
        <w:t>Актуальность дифференцированного подхода в совокупности его компонентов выдвигает на первый план организацию и управление целенаправленной учебной деятельности в общем контексте его жизнедеятельности — целенаправленности интересов, жизненных планов, ценностных ориентацией, понимания смысла жизни для развития творческого потенциала личности.</w:t>
      </w:r>
    </w:p>
    <w:p>
      <w:pPr>
        <w:pStyle w:val="Normal"/>
        <w:jc w:val="both"/>
        <w:rPr/>
      </w:pPr>
      <w:r>
        <w:rPr/>
        <w:t>С точки зрения дидактики дифференцированный подход в обучении включает в себя категории цели, содержания образования, методов и технологий обучения, способов организации деятельности преподавания и учения, критериев эффективности образовательного процесса (Бондаревская Е.В., Васильева З.И., Сериков В.В., Скаткин М.Н., Колесникова И.А. И др.)</w:t>
      </w:r>
    </w:p>
    <w:p>
      <w:pPr>
        <w:pStyle w:val="Normal"/>
        <w:jc w:val="both"/>
        <w:rPr/>
      </w:pPr>
      <w:r>
        <w:rPr/>
        <w:t>По мнению Бондаревской Е.В. дифференцированный подход в образовании — это образование, ориентированное на ученика, ищущего пути, как наилучшим образом удовлетворить познавательные потребности, как решить проблемы развития и поддержки ученика.</w:t>
      </w:r>
    </w:p>
    <w:p>
      <w:pPr>
        <w:pStyle w:val="Normal"/>
        <w:jc w:val="both"/>
        <w:rPr/>
      </w:pPr>
      <w:r>
        <w:rPr/>
        <w:t>Дифференцированный подход в традиционной системе обучения организационно состоит в сочетании индивидуальной, групповой и фронтальной работы. Данный подход необходим на всех этапах обучения, т. е. на этапах усвоения знаний, умений, это является существенным положением методики обучения.</w:t>
      </w:r>
    </w:p>
    <w:p>
      <w:pPr>
        <w:pStyle w:val="Normal"/>
        <w:jc w:val="both"/>
        <w:rPr/>
      </w:pPr>
      <w:r>
        <w:rPr/>
        <w:t>При любом обучении усвоение знаний и умений происходит индивидуально, в соответствии с индивидуальными особенностями мыслительной деятельности, личностных качеств учеников. Учёт индивидуальных их особенностей — один из ведущих принципов дидактики. В любом классе выделяется определенное количество учеников с более или менее одинаковыми особенностями, которые условно называются «сильные», «средние», «слабые». Это тоже требует использования в учебном процессе применения различных методов и приёмов дифференцированного подхода.</w:t>
      </w:r>
    </w:p>
    <w:p>
      <w:pPr>
        <w:pStyle w:val="Normal"/>
        <w:jc w:val="both"/>
        <w:rPr/>
      </w:pPr>
      <w:r>
        <w:rPr/>
        <w:t>При разделении школьников  на уровни, необходимо учитывать желание самих учеников  учиться на том или ином уровне. Для того, чтобы такое желание не расходилось с возможностями, надо дать им шанс проявить себя, оценить свои силы и возможности. В условиях урока дифференцированный подход реализуется в разумной дифференциации учебных заданий, постановок перед учениками посильных задач, где посильность и лёгкость отнюдь не тождественные понятия. Это посильные задания, упражнения, предлагаемые с учётом уровня знаний, умений и навыков и предполагающие последовательное усложнение познавательных задач. Путь от первичного усвоения до прочного сформированного навыка у разных учеников не одинаков. Главная задача преподавателя — способствовать сокращению этого  пути  у тех учеников, у которых этот  путь  более тернистый,  чем у остальных.</w:t>
      </w:r>
    </w:p>
    <w:p>
      <w:pPr>
        <w:pStyle w:val="Normal"/>
        <w:jc w:val="both"/>
        <w:rPr/>
      </w:pPr>
      <w:r>
        <w:rPr/>
        <w:t>Учитывать индивидуальные особенности психических процессов как слагаемые обучаемости очень важно. Но не мене важно учитывать психофизиологические особенности личности в целом. Школьники отличаются типологическими чертами (сила, уравновешенность, подвижность нервной системы), образуя четыре известные группы темперамента: „А“ — холерический тип; „Б“ — сангвистический тип; „В“ — флегматический тип; „Г“ — меланхолический тип.</w:t>
      </w:r>
    </w:p>
    <w:p>
      <w:pPr>
        <w:pStyle w:val="Normal"/>
        <w:jc w:val="both"/>
        <w:rPr/>
      </w:pPr>
      <w:r>
        <w:rPr/>
        <w:t>Важная предпосылка осуществления дифференцированного подхода к детям  — направленность обучения на формирование личности, которая предполагает действенное внимание к каждому ученику, его творческой индивидуальности на каждом уроке. В привитии интереса необходим и коллективный, и индивидуальный подходы: поставить перед группой цель, помочь каждому включиться в учебный труд.</w:t>
      </w:r>
    </w:p>
    <w:p>
      <w:pPr>
        <w:pStyle w:val="Normal"/>
        <w:jc w:val="both"/>
        <w:rPr/>
      </w:pPr>
      <w:r>
        <w:rPr/>
        <w:t>Таким образом, дифференцированный подход является одним из важнейших условий личностно-ориентированного обучения. Реализация данного подхода в обучении позволяет преподавателю в результате всестороннего изучения своих воспитанников создать представление каждого из них, о его интересах, способностях; о влиянии на него семьи и ближайшего окружения. Получить возможность объяснить поступок ученика и отношение к учёбе в целом. Педагогика дифференцированного подхода имеет в виду не приспособление целей и содержания обучения к отдельным ученикам, а отбор форм и методов обучения с учётом особенностей и способностей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6:00Z</dcterms:created>
  <dc:creator>User</dc:creator>
  <dc:description/>
  <cp:keywords/>
  <dc:language>en-US</dc:language>
  <cp:lastModifiedBy>Admin</cp:lastModifiedBy>
  <dcterms:modified xsi:type="dcterms:W3CDTF">2017-04-17T11:46:00Z</dcterms:modified>
  <cp:revision>2</cp:revision>
  <dc:subject/>
  <dc:title>Дифференцированный подход как условие личностно-ориентированного обучения</dc:title>
</cp:coreProperties>
</file>