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АРНАЯ ОТВЕТСТВЕННОСТЬ ОБУЧАЮЩИХСЯ</w:t>
      </w:r>
    </w:p>
    <w:p>
      <w:pPr>
        <w:pStyle w:val="Style19"/>
        <w:tabs>
          <w:tab w:val="clear" w:pos="2268"/>
          <w:tab w:val="left" w:pos="0" w:leader="none"/>
        </w:tabs>
        <w:spacing w:before="12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АВА 14. основания для привлечения обучающихся к дисциплинарной ответственности. МЕРЫ ДИСЦИПЛИНАРНОГО взыскания</w:t>
      </w:r>
    </w:p>
    <w:p>
      <w:pPr>
        <w:pStyle w:val="Style18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атья 126.</w:t>
        <w:tab/>
        <w:t>Основания для привлечения обучающихся к дисциплинарной ответственност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(дисциплинарный проступок), в виде следующих действий (бездействия)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 опоздания или неявки без уважительных причин на учебные занятия (занятия)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 нарушения дисциплины в ходе образовательного процесса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3. несоблюдения в период прохождения практики (производ</w:t>
        <w:softHyphen/>
        <w:t>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4. неисполнения без уважительных причин законного требования педагогического работника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5. оскорбления участников образовательного процесса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6. распространения информации, наносящей вред здоровью обучающихся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7. порчи зданий, сооружений, оборудования или иного имущества учреждения образования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8. несоблюдения (нарушения) требований законодательства о здравоохранении, пожарной безопасности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9. 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либо появления в  указанных местах в состоянии алкогольного, наркотического или токсического опьянения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0. курения (потребления) табачных изделий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1. иных противоправных действий (бездействия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Не признается дисциплинарным проступком деяние, соответствующее критериям, указанным в пункте 1 настоящей статьи, совершенное обучающимся из числа лиц с тяжелыми и (или) множественными физическими и (или) психическими нарушениям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За совершение обучающимся дисциплинарного проступка устанавливается дисциплинарная ответственность, которая выражается в применении к нему мер дисциплинарного взыскания.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27.</w:t>
        <w:tab/>
        <w:t>Возраст, по достижении которого наступает дисциплинарная ответственность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К дисциплинарной ответственности привлекаются обучающийся, достигший к моменту совершения дисциплинарного проступка возраста четырнадцати лет, а обучающийся из числа лиц с особенностями психофизического развития — семнадцати ле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К обучающемуся, совершившему дисциплинарный проступок и не достигшему к моменту его совершения возраста, с которого наступает дисциплинарная ответственность, а также к обучающемуся из числа лиц с тяжелыми и (или) множественными физическими и (или) психическими нарушениями, совершившему дисциплинарный проступок, могут применяться меры педагогического воздействия (беседа, обсуждение на педагогическом совете и иные меры педагогического воздействия), не противоречащие законодательству.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28.</w:t>
        <w:tab/>
        <w:t>Меры дисциплинарного взыскания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 замечание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 выговор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3. отчислени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Отчисление как мера дисциплинарной ответственности может быть применено за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ительное отсутствие (более тридцати дней, а для лиц, осваивающих содержание образовательных программ дополнительного образования взрослых (за исключением лиц, осваивающих содержание образовательной программы переподготовки руководящих работников и   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), более трех дней) без уважительных причин на учебных занятиях (занятиях) в течение учебного год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систематическое (повторное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числение как мера дисциплинарного взыскания не применятся к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емуся, не завершившему освоение содержания образова</w:t>
        <w:softHyphen/>
        <w:t>тельной программы базов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,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емуся, не достигшему возраста шестнадцати ле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Право выбора меры дисциплинарного взыскания принадлежит руководителю учреждения образования (организации, реализующей образовательные программы послевузовского образования, иной органи</w:t>
        <w:softHyphen/>
        <w:t>зации, которой в соответствии с законодательством предоставлено право осуществлять образовательную деятельность). При выборе меры дисциплинарного взыскания должны учитываться тяжесть дисципли</w:t>
        <w:softHyphen/>
        <w:t>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Style18"/>
        <w:spacing w:before="120" w:after="120"/>
        <w:ind w:left="2268" w:right="0" w:hanging="170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29.</w:t>
        <w:tab/>
        <w:t>Дисциплинарная ответственность обучающихся из числа военнослужащих, лиц начальствующего и рядового состава органов внутренних дел Республики Беларусь, органов финансовых расследований Комитета государственного контроля Республики Беларусь, органов и подразделений по чрезвычайным ситуациям Республики Беларусь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сциплинарная ответственность обучающихся из числа военно</w:t>
        <w:softHyphen/>
        <w:t>служащих, лиц начальствующего и рядового состава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</w:t>
        <w:softHyphen/>
        <w:t>лений по чрезвычайным ситуациям Республики Беларусь устанавливается законодательством о прохождении соответствующей службы.</w:t>
      </w:r>
    </w:p>
    <w:p>
      <w:pPr>
        <w:pStyle w:val="Style19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АВА 15. ПРИМЕНЕНИе мер ДИСЦИПЛИНАРНого ВЗЫСКАНИя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30.</w:t>
        <w:tab/>
        <w:t>Презумпция невиновности обучающегося, привлекаемого к дисциплинарной ответственност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Обучающийся, привлекаемый к дисциплинарной ответственности, считается невиновным, пока его вина не будет доказана и установлена приказом о применении меры дисциплинарного взыскания, изданным руководителем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Обучающийся, привлекаемый к дисциплинарной ответственности, не обязан доказывать свою невиновность. Неустранимые сомнения в виновности обучающегося, привлекаемого к дисциплинарной ответ</w:t>
        <w:softHyphen/>
        <w:t>ственности, толкуются в его пользу.</w:t>
      </w:r>
    </w:p>
    <w:p>
      <w:pPr>
        <w:pStyle w:val="Style18"/>
        <w:spacing w:before="120" w:after="120"/>
        <w:ind w:left="2268" w:right="0" w:hanging="170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31.</w:t>
        <w:tab/>
        <w:t>Права обучающегося, привлекаемого к дисциплинарной ответственности, законного представителя несовершеннолетнего обучающегося, привлекаемого к дисциплинарной ответственност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йся, привлекаемый к дисциплинарной ответственности, законный представитель несовершеннолетнего обучающегося, привлекаемого к дисциплинарной ответственности, имеют право: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комиться со всеми материалами, подтверждающими вину обучающегося, снимать с них копии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вать пояснения и представлять доказательства либо отказаться от дачи пояснений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ыть заслушанными в ходе любого затрагивающего их интересы разбирательства, присутствовать на нем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учить юридическую помощь в соответствии с законода</w:t>
        <w:softHyphen/>
        <w:t>тельством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знакомиться с приказом о применении меры дисциплинарного взыскания и получить его копию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жаловать приказ о применении меры дисциплинарного взыскания.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32.</w:t>
        <w:tab/>
        <w:t>Порядок применения мер дисциплинарного взыска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1. Поводами для привлечения обучающегося к дисциплинарной ответственности могут служить сообщения местных исполнительных и распорядительных органов, правоохранительных органов, иных государ</w:t>
        <w:softHyphen/>
        <w:t>ственных органов и организаций, докладные записки педагогических и иных работников учреждения образования (организации, реализующей образовательные программы послевузовского образования, иной органи</w:t>
        <w:softHyphen/>
        <w:t>зации, которой в соответствии с законодательством предоставлено право осуществлять образовательную деятельность), лиц, осуществляющих охрану помещений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До применения дисциплинарного взыскания руководитель учреждения образования (организации, реализующей образовательные программы послевузовского образования, иной организации, которой в соответствии с законодательством предоставлено право осуществлять образовательную деятельность)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</w:t>
        <w:softHyphen/>
        <w:t>нарной ответственности, затребовать у обучающегося объяснение в письменной форме, которое обучающийся вправе представить в течение пяти календарных дней. При отказе обучающегося дать объяснение составляется акт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</w:t>
        <w:softHyphen/>
        <w:t>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 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Отказ обучающегося дать объяснение в письменной форме не препятствует применению к нему меры дисциплинарного взыска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 За каждый дисциплинарный проступок может быть применена только одна мера дисциплинарного взыска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(иной организацией, которой в соответствии с законодательством предоставлено право осуществлять образовательную деятельность) соответствующей комиссии по делам несовершеннолетних местного исполнительного и распоряди</w:t>
        <w:softHyphen/>
        <w:t>тельного орган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 Решение о применении меры дисциплинарного взыскания к  обучающемуся принимается на основании материалов, содержащих фактические доказательства совершения им дисциплинарного проступк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 Руководитель учреждения образования вправе, а по инициативе обучающегося, привлекаемого к дисциплинарной ответственности (закон</w:t>
        <w:softHyphen/>
        <w:t>ного представителя несовершеннолетнего обучающегося, привлекаемого к дисциплинарной ответственности), обязан лично заслушать объяснения обучающегося, его заявления, жалобы.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33.</w:t>
        <w:tab/>
        <w:t>Сроки применения мер дисциплинарного взыскания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Обучаю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</w:t>
        <w:softHyphen/>
        <w:t>тельством предоставлено право осуществлять образовательную деятельность)), не считая времени болезни обучающегося, нахождения его на каникулах, в отпуске. Дисциплинарное взыскание к несовершенно</w:t>
        <w:softHyphen/>
        <w:t>летнему обучающемуся может быть применено не ранее, чем через семь календарных дней после направления уведомления одному из его законных представителе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Меры дисциплинарного взыскания к обучающемуся не могут быть применены позднее шести месяцев со дня совершения дисциплинарного проступка.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34.</w:t>
        <w:tab/>
        <w:t>Объявление решения о применении меры дисциплинарного взыскания к обучающемуся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Решение о применении меры дисциплинарного взыскания к   обучающемус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в котором должны содержаться сведения об обучающемся, привлекаемом к дисциплинарной ответственности, о совершенном дисциплинарном проступке, форме вины (умысел или неосторожность), доказательства вины, указание меры дисциплинарного взыска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Приказ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    применении меры дисциплинарного взыскания объявляется обучающемуся под роспись в течение трех календарных дней. Обучающийся, не ознакомленный с приказом о применении меры дисциплинарного взыскания, считается не привлекавшимся к дисципли</w:t>
        <w:softHyphen/>
        <w:t>нарной ответственности. Отказ обучающегося от ознакомления с приказом оформляется актом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</w:t>
        <w:softHyphen/>
        <w:t>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В срок, установленный для объявления приказа о применении меры дисциплинарного взыскания, не входит время болезни обучающегося, нахождения его на каникулах, в отпуск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 Учреждение образования (организация, реализующая образова</w:t>
        <w:softHyphen/>
        <w:t>тельные программы послевузовского образования, иная организация, которой в соответствии с законодательством предоставлено право осуществлять образовательную деятельность) в течение пяти календарных дней со дня привлечения к дисциплинарной ответственности несовершен</w:t>
        <w:softHyphen/>
        <w:t>нолетнего обучающегося информирует об этом в письменной форме одного из его законных представителе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Сведения о применении меры дисциплинарного взыскания заносятся в личное дело обучающегося.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35.</w:t>
        <w:tab/>
        <w:t>Обжалование решения о применении меры дисциплинарного взыскания к обучающемуся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о применении меры дисциплинарного взыскания к   обучающемуся может быть обжаловано обучающимся (лицом, отчисленным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законным представи</w:t>
        <w:softHyphen/>
        <w:t>телем несовершеннолетнего обучающегося, законным представителем несовершеннолетнего лица, отчисленного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</w:t>
        <w:softHyphen/>
        <w:t>тельством предоставлено право осуществлять образовательную деятельность)) в вышестоящую организацию или суд в течение одного месяца.</w:t>
      </w:r>
    </w:p>
    <w:p>
      <w:pPr>
        <w:pStyle w:val="Style18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я 136.</w:t>
        <w:tab/>
        <w:t>Порядок снятия и погашения мер дисциплинарного взыска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1. Обучающийся считается не привлекавшимся к дисциплинарной ответственности, если в течение одного года со дня применения к нему меры дисциплинарного взыскания он не будет повторно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ривлечен к 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31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Руководитель учреждения образования (организации, реали</w:t>
        <w:softHyphen/>
        <w:t>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применивший меру дисциплинарного взыскания к обучающемуся, имеет право снять ее досрочно по собственной инициативе или просьбе обучающегос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Досрочное снятие дисциплинарного взыскани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Ознакомлен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ФИ уче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пис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О ро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color w:val="000000"/>
      <w:sz w:val="3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color w:val="000000"/>
      <w:sz w:val="3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ДЕЛ"/>
    <w:basedOn w:val="Normal"/>
    <w:qFormat/>
    <w:pPr>
      <w:keepNext w:val="true"/>
      <w:keepLines/>
      <w:spacing w:before="240" w:after="240"/>
      <w:ind w:left="567" w:right="567" w:hanging="0"/>
      <w:jc w:val="center"/>
    </w:pPr>
    <w:rPr>
      <w:b/>
      <w:caps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9">
    <w:name w:val="ГЛАВА"/>
    <w:basedOn w:val="Normal"/>
    <w:qFormat/>
    <w:pPr>
      <w:keepNext w:val="true"/>
      <w:keepLines/>
      <w:tabs>
        <w:tab w:val="clear" w:pos="708"/>
        <w:tab w:val="left" w:pos="2268" w:leader="none"/>
      </w:tabs>
      <w:spacing w:before="240" w:after="0"/>
      <w:ind w:left="567" w:right="567" w:hanging="0"/>
      <w:jc w:val="center"/>
    </w:pPr>
    <w:rPr>
      <w:b/>
      <w:caps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4:00Z</dcterms:created>
  <dc:creator>User</dc:creator>
  <dc:description/>
  <cp:keywords/>
  <dc:language>en-US</dc:language>
  <cp:lastModifiedBy>User</cp:lastModifiedBy>
  <cp:lastPrinted>2011-08-29T11:41:00Z</cp:lastPrinted>
  <dcterms:modified xsi:type="dcterms:W3CDTF">2011-09-01T12:54:00Z</dcterms:modified>
  <cp:revision>5</cp:revision>
  <dc:subject/>
  <dc:title/>
</cp:coreProperties>
</file>