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«Послушным детям читать запрещается»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тературная игра для учащихся 2-4 классов</w:t>
      </w:r>
    </w:p>
    <w:p>
      <w:pPr>
        <w:pStyle w:val="Normal"/>
        <w:ind w:left="1620" w:hanging="186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Heading1"/>
        <w:ind w:firstLine="540"/>
        <w:jc w:val="both"/>
        <w:rPr/>
      </w:pPr>
      <w:r>
        <w:rPr>
          <w:i w:val="false"/>
          <w:sz w:val="28"/>
          <w:szCs w:val="28"/>
        </w:rPr>
        <w:t xml:space="preserve">Дорогие девочки и мальчики! Вы знаете, что на свете есть книги, читая которые можно упасть со смеха. Именно такие книги - остроумные, веселые, радостные написал для вас писатель Григорий Остер. Родился писатель в Одессе, в семье моряка в1947. Детство его прошло в Ялте. Гриша-ребенок не был пай-мальчиком. Он вспоминает о себе, когда ему было около 3-х лет, ему вздумалось погулять по только что выпавшему снегу: 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«Родители были на работе, бабушка отлучилась к соседям. Я проснулся, вылез из кроватки, и, как был босиком и в рубашке, пошел на крылечко. Я смекнул, что босиком по снегу ходить плохо, вернулся, надел дедушкины туфли и пошел по улице. Бабушка вернулась, обнаружила, что в квартире никого нет, и с ужасом увидела на крыльце крупные следы огромного мужика, который меня якобы похитил. С криками и толпой соседей она кинулась на улицу и побежала по следам на снегу. За углом все увидели меня, уходящего вдаль».  </w:t>
      </w:r>
    </w:p>
    <w:p>
      <w:pPr>
        <w:pStyle w:val="Heading1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У теплого Черного моря прошло детство поэта,  а в холодных морях на севере он служил матросом. Именно там вышла в свет его первая книга стихов для взрослых. За время учебы в литературном институте, Остер понял, что писать для взрослых ему не интересно и начал сочинять детские пьесы, сценарии к мультфильмам и  стихи. Его первая книга называлась «Как хорошо дарить подарки».</w:t>
      </w:r>
    </w:p>
    <w:p>
      <w:pPr>
        <w:pStyle w:val="Heading1"/>
        <w:ind w:firstLine="540"/>
        <w:jc w:val="both"/>
        <w:rPr/>
      </w:pPr>
      <w:r>
        <w:rPr>
          <w:i w:val="false"/>
          <w:sz w:val="28"/>
          <w:szCs w:val="28"/>
        </w:rPr>
        <w:t>Наиболее полное собрание историй про четверку героев «Зарядка для хвоста»:  «Слоненок, Попугай, Удав и Мартышка жили в Африке. Друзья собираются на берегу озера и вместе играют или просто разговаривают. Иногда Попугай поет смешные песенки, а Слоненок, Удав и Мартышка слушают. Или Слоненок задает умные вопросы, а Удав, Мартышка и Попугай отвечают. Или Мартышка забирается на пальму, срывает бананы и бросает вниз, а Слоненок, Удав и Попугай их ловят. Или Слоненок и Мартышка брали Удава и крутили, как скакалку, а Попугай прыгал через него. И всем было весело, особенно Удав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стории построены на диалогах героев, которые решают непростые для них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потерялся прив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зарядку для хвос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уда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попугая л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и полны юмора, каждый герой имеет свой характер, смешные они потому, что герои не знают значения слов и трактуют их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: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Григория Остера  рассчитаны на умного читателя. Будучи уже известным автором мультсериала про мартышку, слоненка, удава и попугая, он составил целую книжку  «вредных» советов.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Послушайте, что по этому поводу говорит сам автор: «Недавно ученые с удивлением открыли, что на свете бывают непослушные дети, которые все любят делать наоборот. Им даешь полезный совет - «умывайтесь по утрам» - они берут и не умываются. Им говорят - «здоровайтесь друг с другом», - они тут же начинают не здороваться. Ученые придумали, что таким детям надо давать не полезные советы, а вредные. Они все сделают наоборот, и получится как раз правильно»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Писатель, вероятно, имеет право давать советы, ведь он - отец пятерых детей, причем в его семье выросли дети двух поколений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зачитаем несколько Вредных советов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разительное чтение советов)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-й чтец:   Никогда не мойте руки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ею, уши и лиц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глупое занятье не приводит ни к чем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овь испачкаются руки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ея, уши и лицо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зачем же тратить силы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ремя попусту терять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ричься тоже бесполезно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акого смысла н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старости сама собою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лысеет голов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й чтец:         Если вы по коридору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читесь на велосипед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на встречу вам из ванно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шел папа погулять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сворачивайте в кухню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кухне твердый холодильни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рмозите лучше в пап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па мягкий. Он прости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чтец:                     Нет приятнее занятья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м вносу поковырять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м ужасно интересно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там спрятано внутр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ому смотреть противно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к пускай и не гляди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же в нос к нему не лезем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и он не приста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й чтец:                       Если вас по телефону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озвали дураком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е стали ждать ответа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росив трубку на рычаг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берите быстро номер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 любых случайных цифр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ому, кто снимет трубку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общите: сам дурак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й чтец:                   Если вас поймала мам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любимым вашим делом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пример за рисованием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коридоре на обоях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ъясните ей, что это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ш сюрприз к 8 Марта!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зывается картина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илой мамочки портрет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 «Вредных советов» Григорий Остер создал целую библиотеку учебников («Задачник», «Физика», «Визгкультура»). В задачах есть и реальные герои, и вымышленные, всякие мряки, бряки, клюши и плюши учат детей словотворчеству. Задачи эти развивают не столько знания по математике или физике, сколько чувство юмор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ты не знаешь арифметику,</w:t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гут обмануть тебя родители.</w:t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Скажут: «Съешь, сынок, четыре ложечки»,</w:t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А подсунут восемь с половиною.</w:t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Вот причина, по которой многие</w:t>
      </w:r>
    </w:p>
    <w:p>
      <w:pPr>
        <w:pStyle w:val="2"/>
        <w:ind w:left="2880" w:hanging="0"/>
        <w:rPr>
          <w:sz w:val="28"/>
          <w:szCs w:val="28"/>
        </w:rPr>
      </w:pPr>
      <w:r>
        <w:rPr>
          <w:sz w:val="28"/>
          <w:szCs w:val="28"/>
        </w:rPr>
        <w:t>С детства ненавидят арифметик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«Задачник Г. Остера. Задачи тут самые настоящие. Они для тех, кто не любит математику, считает решение задач тоскливым и нудным делом. Давайте попробуем решить несколько задач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1 конкурс: «Математический турн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игры получают призы за правильные ответы. 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360"/>
        <w:jc w:val="both"/>
        <w:rPr/>
      </w:pPr>
      <w:r>
        <w:rPr>
          <w:sz w:val="28"/>
          <w:szCs w:val="28"/>
        </w:rPr>
        <w:t xml:space="preserve">1. Когда хозяин вышел в сад с ружьем, с одной яблони упало 4 соседа, а с другой – на 3 соседа больше. Сколько соседей упало со 2-ой яблони?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(4+3=7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Толя поспорил  с Колей, что съест 5 баночек гуталина, а съел только 3. Сколько баночек гуталина не смог осилить Толя? (5-3=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40 бабушек пришли на именины к одному дедушке. Каждая бабушка принесла в подарок по 2 расчески. Сколько расчесок получил от бабушек совершенно лысый дедушка? (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ухне находятся 39 мух. 6 мух пьют чай из лужи на столе, 12 летают вокруг лампочки, остальные идут пешком по потолку. Сколько мух идет пешком по потолку? (6+12=18  39-18=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р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гда начинается учебный год? (1сент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огда заканчивается? (Конец м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с большим ли вы удовольствием   посещаете школу?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вайте мы с вами займемся чеп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м делом ваш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 стать любой пуст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только твердо 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ажнее дел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огда не помеш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ни холод, ни 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дыхаясь от востор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ниматься чеп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ыкайте уши в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д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покойно на у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ыхайте в ти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людая с интере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учитель у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крывает рот беззву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губ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 приятно будет в м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нуть вату из у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росторно будет мыс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выркаться в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подготовили стихи на школьную тему. Итак, начинаем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: Если спросят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домашнее за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чай, что оди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дремучий лес у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ученик:    Портфель свой с вечера гот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ачала пол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да учебники,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ыпь каранд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авь тетради, накр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полненный днев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ипятком залив,  поста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медленный ого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ученик:            Не давайте близким на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кольный свой дневник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ут их потом кошм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асто мучить по но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нет мама заик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па дергаться нач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ктора такое чт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прещают перед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Хорошо прочитали стихи! Получите ваши отметки!</w:t>
      </w:r>
    </w:p>
    <w:p>
      <w:pPr>
        <w:pStyle w:val="Normal"/>
        <w:jc w:val="center"/>
        <w:rPr/>
      </w:pPr>
      <w:r>
        <w:rPr>
          <w:sz w:val="28"/>
          <w:szCs w:val="28"/>
        </w:rPr>
        <w:t>(Заранее рисуются отметки (колы и двойки).</w:t>
      </w:r>
    </w:p>
    <w:p>
      <w:pPr>
        <w:pStyle w:val="Normal"/>
        <w:jc w:val="center"/>
        <w:rPr/>
      </w:pPr>
      <w:r>
        <w:rPr>
          <w:sz w:val="28"/>
          <w:szCs w:val="28"/>
        </w:rPr>
        <w:t>Ведь все наоборот, никто не должен обижаться - дети это поним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амые начитан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участник получает пр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ероев книги «Зарядка для хвоста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Удав, Мартышка, Слоненок, Попуга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попугаев было в Удаве  в рассказе «Это я ползу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38 попуга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елал зарядку Слоненок? (Хобот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елал зарядку Удав? (Хво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тенка, который дружил со щенком? (Га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щенка, который дружил с котенком? (Шар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7 котов?  (Сем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двух псов?(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(1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шек у трех старушек?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ивет Петька-микроб? (В капле во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запрещается читать «Вредные советы»? (Послушным дет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ют на Поле Брани? (Браня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гда чешутся руки и шея? (Руки - перед дракой. Шея - посл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предвещают мокрые ноги и хлюпающий нос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Тихую и спокойную жизнь в постел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Что обещает звон в левом ухе? (Одну плюху по правому)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7. Какие вы знаете мультфильмы, поставленные по литературным произведениям Г.Остер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«38 попугаев», «Котенок по имени Гав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игры объявляются победители. Призы вручаются самым активным игрокам. В заключение организуется показ мультфильма «Ушастик» по  сценарию Г.О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Г.Остера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Вредные советы: Книга для непослушных детей и их родителей. - М.: Росмэн,1999. - 108с.: и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Задачник: Ненаглядное пособие по математике. - М.: Росмэн,1999. - 127с.: и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Зарядка для хвоста: Сказка. - М.: Росмэн,1993. - 128с.: и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амые вредные советы. - М.: Планета детства,  АСТ, 2002. - 216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6" w:leader="none"/>
      </w:tabs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5:00Z</dcterms:created>
  <dc:creator>user</dc:creator>
  <dc:description/>
  <cp:keywords/>
  <dc:language>en-US</dc:language>
  <cp:lastModifiedBy>user</cp:lastModifiedBy>
  <dcterms:modified xsi:type="dcterms:W3CDTF">2017-12-13T12:59:00Z</dcterms:modified>
  <cp:revision>5</cp:revision>
  <dc:subject/>
  <dc:title/>
</cp:coreProperties>
</file>