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3" w:firstLine="5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РГАНИЗАЦИИ И ПРОВЕДЕНИЮ ОБЯЗАТЕЛЬНОГО ВЫПУСКНОГО ЭКЗАМЕНА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ЗАВЕРШЕНИИ ОБУЧЕНИЯ И ВОСПИТАНИЯ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cs="Times New Roman" w:ascii="Times New Roman" w:hAnsi="Times New Roman"/>
          <w:b/>
          <w:iC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я с 2012/2013 учебного года по завершении обучения и воспитания на </w:t>
      </w:r>
      <w:r>
        <w:rPr>
          <w:rFonts w:eastAsia="Times New Roman" w:cs="Times New Roman" w:ascii="Times New Roman" w:hAnsi="Times New Roman"/>
          <w:sz w:val="30"/>
          <w:szCs w:val="30"/>
          <w:lang w:val="en-GB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упени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оводится обязательный выпускной  экзамен 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(далее – экзамен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кзамен  призван оценить уровень практического владения учащимися    изучаемым иностранным языком  в пределах требований, определе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м  стандартом и учебной программо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ъектом итоговой  аттестации учащихся  по </w:t>
      </w:r>
      <w:r>
        <w:rPr>
          <w:rFonts w:cs="Times New Roman" w:ascii="Times New Roman" w:hAnsi="Times New Roman"/>
          <w:sz w:val="30"/>
          <w:szCs w:val="30"/>
        </w:rPr>
        <w:t xml:space="preserve">учебному предмету «Иностранный язык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является коммуникативная компетенция – владение совокупностью речевых, языковых, социокультурных норм изучаемого языка, компенсаторных и учебно-познавательных умений, позволяющих осуществлять межкультурную коммуникацию. На экзамен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ределяется  уровень сформированности коммуникативной компетенции учащихся  и  на этой основе оценивается   качество подготовки выпускников учреждений общего среднего образования по иностранному язы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экзамене учащиеся  должны продемонстриро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ни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ксических единиц, устойчивых словосочетаний, грамматических явлений продуктивного  и рецептивного минимумов, особенностей произношения и ритмико-интонационного оформления основных коммуникативных типов предложения, предусмотренных  учебной  программой, и умение пользоваться им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мение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воспринимать и понимать  устную речь на слух</w:t>
      </w:r>
      <w:r>
        <w:rPr>
          <w:rFonts w:eastAsia="Times New Roman" w:cs="Arial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посредственном общении  и в звукозапис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ладение устной речью:   умение </w:t>
      </w:r>
      <w:r>
        <w:rPr>
          <w:rFonts w:cs="Times New Roman" w:ascii="Times New Roman" w:hAnsi="Times New Roman"/>
          <w:sz w:val="30"/>
          <w:szCs w:val="30"/>
        </w:rPr>
        <w:t xml:space="preserve">вести беседу, дать совет,  выразить пожелание; комментировать увиденное, услышанное, прочитанное, используя отдельные реплики и развернутые высказывания;  логично и последовательно делать сообщение и высказывать оценочные суждения относительно  услышанного, прочитанного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 проводится в устной форм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экзамена ежегодно утверждаются Министерством образования Республики Беларусь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выпускного экзамена по учебному предмету «Английский язык»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издательство «Национальный институт образования», УО «МГЛУ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018 год издания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выпускного экзамена по учебному предмету «Немецкий язык»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издательство «Национальный институт образования», УО «МГЛУ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018 год издания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выпускного экзамена по учебному предмету «Французский язык»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издательство «Национальный институт образования», УО «МГЛУ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18 год издания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выпускного экзамена по учебному предмету «Испанский язык»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издательство «Национальный институт образования», УО «МГЛУ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018 год издания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выпускного экзамена по учебному предмету «Китайский язык» по завершении обучения и воспит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издательство «Национальный институт образования», УО «МГЛУ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2018 год изд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Организация и проведение экзамена регламентируется </w:t>
      </w:r>
      <w:r>
        <w:rPr>
          <w:rFonts w:cs="Times New Roman" w:ascii="Times New Roman" w:hAnsi="Times New Roman"/>
          <w:sz w:val="30"/>
          <w:szCs w:val="30"/>
        </w:rPr>
        <w:t xml:space="preserve">следующи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танова Мiнiстэрства адукацыi Рэспублiкi Беларусь ад 20 снежня 2011 г. № 283 "Аб зацвярджэнні Палажэння аб установе агульнай сярэдняй адукацыі" (в ред. постановлений Минобразования от 04.02.2014 N 9, от 10.04.2014 N 38, от 27.11.2017 N 148, от 03.03.2018 N 10)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20.06.2011 № 38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”Об утверждении </w:t>
      </w:r>
      <w:r>
        <w:rPr>
          <w:rFonts w:cs="Times New Roman" w:ascii="Times New Roman" w:hAnsi="Times New Roman"/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 - Правил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Министерства образования Республики Беларусь от 7 июля 2017 года №74 «Об установлении перечня учебных предметов, по которым проводятся выпускные экзамены, форм проведения выпускных экзаменов при проведении в 2017/2018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»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стандарт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бщее среднее образование. Иностранный язык. III – XI класс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 далее - образовательный стандар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учебного предмета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iCs/>
          <w:sz w:val="30"/>
          <w:szCs w:val="30"/>
        </w:rPr>
        <w:t>чебные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Вучэбная праграм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ўстаноў агульнай сярэдняй адукацыі з беларускай мовай навучання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і выхав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межная мова (англійская, нямецкая, французская, іспанская, кітайская).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ласы. 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>– Мінск : Нац. ін-т адукацыі, 201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Учебная программа для учреждений общего среднего образования с русским языком обучения и воспитания. «Иностранный язык» (английский, немецкий, французский, испанский, китайский).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с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Минск : Нац. ин-т образования, 2017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рмы оценки результатов учебной деятельности учащихся по иностранному языку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держание  экзамена</w:t>
      </w:r>
    </w:p>
    <w:p>
      <w:pPr>
        <w:pStyle w:val="Normal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экзамена определяется в соответствии с  целями и задачами обучения, требованиями к уровню подготовки учащихся по иностранному языку </w:t>
      </w:r>
      <w:r>
        <w:rPr>
          <w:rFonts w:cs="Times New Roman" w:ascii="Times New Roman" w:hAnsi="Times New Roman"/>
          <w:sz w:val="30"/>
          <w:szCs w:val="30"/>
        </w:rPr>
        <w:t>по завершении обучения и воспитания на III ступени общего средн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 включает три этап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этап:</w:t>
      </w:r>
      <w:r>
        <w:rPr>
          <w:rFonts w:cs="Times New Roman" w:ascii="Times New Roman" w:hAnsi="Times New Roman"/>
          <w:sz w:val="30"/>
          <w:szCs w:val="30"/>
        </w:rPr>
        <w:t xml:space="preserve"> собеседование по прочитанному текст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 этапе  экзамена проверяются  умения чтения,  понимания прочитанного,  комментария и высказывания суждения по полученной информации, а также  умения понимания речи на слух в беседе с членами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заданий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аткое определение основного содержания текста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О чем говорится в тексте? Какова основная идея текст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из текста запрашиваемой информации.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Найди в тексте ответ на вопрос «…..»  и прочти его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 из текста отдельных фактов и значимых деталей.  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Что…? Где…? Когда…? Как…? Куда…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влечение из текста фактов, описание которых требует от учащегося развернутого  аргументированного высказывания.   Например: </w:t>
      </w:r>
      <w:r>
        <w:rPr>
          <w:rFonts w:cs="Times New Roman" w:ascii="Times New Roman" w:hAnsi="Times New Roman"/>
          <w:i/>
          <w:sz w:val="30"/>
          <w:szCs w:val="30"/>
        </w:rPr>
        <w:t>Зачем? Почему? Отчего? Как ты думаешь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торой 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еседование по прослушанному тек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данном этапе  экзамена проверяются умения восприятия и понимания устной речи в звукозаписи, извлечения из прослушанного текста запрашиваемой информации и её коммент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собеседования направлено на определение степени понимания прослушанного текста: адекватное понимание текста в целом, определение его главной идеи и  вычленение дет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 xml:space="preserve">Кто…? Что…? Где…? Когда…? Как…? Куда…? Почему…?  В связи с чем…? 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ретий 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еда по ситуации общения, предлагаемой членами экзаменационной комиссии.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дача данного этапа экзамена заключается в проверке умений монологической и диалогическ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ыполняемых учащимся заданий направлено на стимулирование его к спонтанной речи. Оно включает в себя вопросы, реакция на которые требует от учащегося использования отдельных реплик и развернутых высказываний относительно услышанного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уемое содержание заданий: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Задание, выполняя которое учащийся имеет возможность опереться  на изученный в процессе обучения материал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>Давай поговорим о здоровом образе жизни.  Ты следишь за своим здоровьем? Что ты делаешь для того, чтобы быть здоровым?</w:t>
      </w:r>
    </w:p>
    <w:p>
      <w:pPr>
        <w:pStyle w:val="Style16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Задание уточняющего характера, содержание которого касается личного опыта учащегося и предполагает утвердительную или отрицательную реплику, которую нужно прокомментировать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Согласен ли ты с мнением о том,  что курение действительно опасно для здоровья человека?  Почему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, побуждающее учащегося инициировать беседу, проявить заинтересованность в чем-то, задать встречные вопросы.</w:t>
      </w:r>
    </w:p>
    <w:p>
      <w:pPr>
        <w:pStyle w:val="Style16"/>
        <w:spacing w:lineRule="auto" w:line="24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едставь, что ты беседуешь с зарубежным сверстником о   здоровом образе жизни. Что  бы ты у него спросил прежде всего 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ние, побуждающее учащегося дать совет,  аргументированную рекомендацию.  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>В школе есть ребята, которые куря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Посоветуй, что нужно  сделать,  чтобы   они   поняли,   что   это   вредно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Задание, требующее от учащегося выражения своей точки зрения, рассуждения о фактах, событиях, приведения примеров и аргументов. Например: </w:t>
      </w:r>
      <w:r>
        <w:rPr>
          <w:rFonts w:cs="Times New Roman" w:ascii="Times New Roman" w:hAnsi="Times New Roman"/>
          <w:i/>
          <w:sz w:val="30"/>
          <w:szCs w:val="30"/>
        </w:rPr>
        <w:t>Тебе приходилось  пропагандировать здоровый образ жизни среди молодых людей? Если да, расскажи, как ты это делал. Если нет, как ты это сделаешь?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Рекомендации по  организации и проведению этапов экзаме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по прочитанному  тексту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лагаемый  текст для чтения должен быть  аутентичным (научно-популярный, публицистический, художественный)  и отвеч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овать  предметно-тематическому содержанию учебной  програм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зоваться смысловой законченностью, связностью и цельностью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быть перегруженным терминами, именами собственными, цифровыми данным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уровню подготовки учащихся, определенному  образовательным стандартом и  учебной  программ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ъем текста  должен составлять  до 2200 печатных знаков с пробелами. Тексты для чтения могут включать до 4 % незнакомых слов, о значении которых можно догадаться из контекста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 Тексты печатаются шрифтом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, кегль – 14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4.  Время на подготовку к ответу – до 2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ответа  учащийся  имеет право пользоваться текстом. Задания (четыре) для подготовки к собеседованию предлагаются учащемуся  вместе с текстом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 Пользование словарем не предусмотре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 по  прослушанному  текс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ля прослушивания  используются  следующие функциональные типы аудиотекст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агмент радиопередач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ноз погоды, программа новостей, спортивная свод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явление по радио, телевидению, в аэропорту, на вокзале, в общественном транспор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вью, репортаж, информационная реклам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-объясн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 Длительность звучания текста  составляет  до 1,5 мину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>Задания для подготовки к собеседованию</w:t>
      </w:r>
      <w:r>
        <w:rPr>
          <w:rFonts w:cs="Times New Roman" w:ascii="Times New Roman" w:hAnsi="Times New Roman"/>
          <w:iCs/>
          <w:sz w:val="30"/>
          <w:szCs w:val="30"/>
        </w:rPr>
        <w:t>, имена собственные, сложные для восприятия слова предлагаются учащемуся перед первым прослушиванием текста в печатной  фор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4. Во время второго прослушивания разрешается делать помет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5. Время на подготовку к ответу составляет до 1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еседа  с учащимся по предложенной ситуации 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Тематика предлагаемых для беседы ситуаций определяется в соответствии с предметно-тематическим  содержанием, указанном в образовательном стандарте  и   учебной программ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егося   не знакомят с содержанием беседы предварительно. Задания</w:t>
      </w:r>
      <w:r>
        <w:rPr>
          <w:rFonts w:cs="Times New Roman" w:ascii="Times New Roman" w:hAnsi="Times New Roman"/>
          <w:sz w:val="30"/>
          <w:szCs w:val="30"/>
        </w:rPr>
        <w:t xml:space="preserve"> (пять) предъявляются ему  непосредственно во время бесе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 в аудитории может находиться до четырех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сть этапов экзамена строго не регламентируется, а определяется  экзаменационной комисси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наличие  в аудитории специалиста, организующего индивидуальное прослушивание аудиотекстов для каждого учащегося.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V. Рекомендации по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ениванию  отве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этап экзамена оценивается отдельно с учетом уровня  сформированности  коммуникативной компетенции учащегося*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вая экзаменационная отметка выставляется  как среднее арифметическое  отметок, полученных на  каждом этапе экзаме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если учащийся не ответил по билету, экзаменационная комиссия по его просьбе может разрешить ответить по другому билету. При этом в протокол выпускного экзамена вносится соответствующая запись. Вопрос о снижении отметки учащемуся в этом случае решает экзаменационная комисс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тки, полученные учащимися на экзамене, объявляются учащимся после его окончания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left="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. Требования к формированию экзамен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проводит экзаменационная  комиссия, которая формируется в соответствии с Правилам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</w:t>
      </w:r>
      <w:r>
        <w:rPr>
          <w:rFonts w:cs="Times New Roman" w:ascii="Times New Roman" w:hAnsi="Times New Roman"/>
          <w:sz w:val="30"/>
          <w:szCs w:val="30"/>
        </w:rPr>
        <w:t>экзаменационной  коми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ходит председатель комиссии (руководитель учреждения образования, либо его заместитель по основной деятельности, либо учитель иностранного языка высшей квалификационной категории) и три члена комиссии из числа учителей, преподающих иностранный язык, по которому проводится экза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ем экзаменационной комиссии не может быть учитель, преподававший в данном классе иностранный язык, по которому проводится выпускной экзаме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в учреждении образования для формирования экзаменационной комиссии нет необходимого количества учителей иностранного языка, по которому проводится выпускной экзамен, то руководитель учреждения образования может привлекать к работе в составе экзаменационных комиссий учителей иностранного языка из иных учреждений образования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Рекомендации по техническому оснащению помещений,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ных для проведения экзаме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е, в котором проходит экзамен, должно быть оснащено техническими средствами обучения, позволяющими воспроизводить образцы речи в индивидуальном режиме прослушивания (магнитофоном, компьютером, наушниками, др.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</w:rPr>
        <w:t>Примерные критерии оценки  уровня  сформированности  коммуникативной компетенции учащегося  опубликованы в научно</w:t>
      </w: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</w:rPr>
        <w:t xml:space="preserve">методическом журнале 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</w:rPr>
        <w:t xml:space="preserve">Замежныя мовы </w:t>
      </w:r>
      <w:r>
        <w:rPr>
          <w:rFonts w:cs="Times New Roman" w:ascii="Times New Roman" w:hAnsi="Times New Roman"/>
          <w:lang w:val="be-BY"/>
        </w:rPr>
        <w:t>ў Рэспубліцы Беларусь“ (№1/2012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23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 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BkWfX8jMCaHou1gkOzanbnlytbgvVia/view?usp=sharing" TargetMode="External"/><Relationship Id="rId3" Type="http://schemas.openxmlformats.org/officeDocument/2006/relationships/hyperlink" Target="https://drive.google.com/file/d/1XSS2gQuA6RrUaETPjp-iEv9QKaWtfdP1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ххх</dc:creator>
  <dc:description/>
  <cp:keywords/>
  <dc:language>en-US</dc:language>
  <cp:lastModifiedBy>ComPiK</cp:lastModifiedBy>
  <cp:lastPrinted>2012-11-20T17:09:00Z</cp:lastPrinted>
  <dcterms:modified xsi:type="dcterms:W3CDTF">2018-05-14T16:07:00Z</dcterms:modified>
  <cp:revision>2</cp:revision>
  <dc:subject/>
  <dc:title>МЕТОДИЧЕСКИЕ РЕКОМЕНДАЦИИ ДЛЯ УЧИТЕЛЕЙ ПО ПОДГОТОВКЕ  ПРАКТИЧЕСКИХ МАТЕРИАЛОВ К ОБЯЗАТЕЛЬНОМУ ВЫПУСКНОМУ ЭКЗАМЕНУ ПО УЧЕБНОМУ ПРЕДМЕТУ «ИНОСТРАННЫЙ ЯЗЫК» ЗА ПЕРИОД ОБУЧЕНИЯ И ВОСПИТАНИЯ НА III СТУПЕНИ ОБЩЕГО СРЕДНЕГО ОБРАЗОВАНИЯ</dc:title>
</cp:coreProperties>
</file>