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kern w:val="2"/>
          <w:szCs w:val="30"/>
          <w:lang w:eastAsia="ru-RU"/>
        </w:rPr>
        <w:t>Методические рекомендации по проведению экзамена и оформлению экзаменационных письменных работ по русскому (белорусскому) языку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2"/>
          <w:szCs w:val="30"/>
          <w:lang w:eastAsia="ru-RU"/>
        </w:rPr>
      </w:pPr>
      <w:r>
        <w:rPr>
          <w:rFonts w:eastAsia="Times New Roman"/>
          <w:b/>
          <w:bCs/>
          <w:kern w:val="2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Cs w:val="30"/>
          <w:lang w:eastAsia="ru-RU"/>
        </w:rPr>
      </w:pPr>
      <w:r>
        <w:rPr>
          <w:rFonts w:eastAsia="Times New Roman"/>
          <w:b/>
          <w:i/>
          <w:szCs w:val="30"/>
          <w:lang w:eastAsia="ru-RU"/>
        </w:rPr>
        <w:t>Порядок проведения письменного экзаме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ыпускные экзамены за период обучения и воспитания на II ступени общего среднего образования проводятся в письменной форме с 9 часов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завершении обучения и воспитания на II ступени общего среднего образования учащиеся, осваивающие содержание образовательной программы базового образования, сдают «Белорусский язык» в письменной форме (диктант, 1 час); «Русский язык» в письменной форме (диктант, 1 час).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b/>
          <w:bCs/>
          <w:i/>
          <w:szCs w:val="30"/>
          <w:lang w:eastAsia="ru-RU"/>
        </w:rPr>
        <w:t>Оформление экзаменационной работы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заменационные работы, которые проводятся в письменной форме, за период обучения и воспитания на II ступени общего среднего образования выполняются на двойных листах бумаги со штампом учреждения образования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штампе учреждения образования записывается дата проведения экзамена.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Например: 2 июня 2017 г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ле штампа учреждения образования пропускается 2 линейки и посредине строчки выполняется соответствующая запись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  <w:r>
        <w:rPr>
          <w:rFonts w:eastAsia="Times New Roman"/>
          <w:szCs w:val="30"/>
          <w:lang w:eastAsia="ru-RU"/>
        </w:rPr>
        <w:t>или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678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Экзаменацыйная работа (дыктант) па беларускай мов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вучанiцы </w:t>
            </w:r>
            <w:r>
              <w:rPr>
                <w:rFonts w:eastAsia="Times New Roman"/>
                <w:szCs w:val="30"/>
                <w:lang w:val="be-BY" w:eastAsia="ru-RU"/>
              </w:rPr>
              <w:t>ІХ</w:t>
            </w:r>
            <w:r>
              <w:rPr>
                <w:rFonts w:eastAsia="Times New Roman"/>
                <w:szCs w:val="30"/>
                <w:lang w:eastAsia="ru-RU"/>
              </w:rPr>
              <w:t xml:space="preserve"> класа        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авалевiч Вольгi Пятроўн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Экзаменационная работа (диктант)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по русскому языку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учащейся ІХ класса</w:t>
            </w:r>
          </w:p>
          <w:p>
            <w:pPr>
              <w:pStyle w:val="Normal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овалевич Ольги Петровны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второй странице без слова «тема» пишется тема диктант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кавычки название темы диктанта берётся только тогда, когда она является цитатой и при ней стоит фамилия автор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bCs/>
          <w:i/>
          <w:iCs/>
          <w:szCs w:val="30"/>
          <w:lang w:eastAsia="ru-RU"/>
        </w:rPr>
        <w:t>Методика проведения диктанта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читель выразительно прочитывает весь текст диктанта, ученики внимательно слушают, осмысливают содержание текста. Первичное восприятие текста на слух помогает учащимся избежать ряда ошибок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необходимости проводится объяснительная работа: обращается внимание на значение отдельных слов, некоторые записываются на доске (имена людей, термины, иноязычные слова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атем текст диктанта записывается по предложе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– </w:t>
      </w:r>
      <w:r>
        <w:rPr>
          <w:rFonts w:eastAsia="Times New Roman"/>
          <w:szCs w:val="30"/>
          <w:lang w:eastAsia="ru-RU"/>
        </w:rPr>
        <w:t>учитель читает предложение полностью, учащиеся внимательно слушаю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val="be-BY" w:eastAsia="ru-RU"/>
        </w:rPr>
        <w:t xml:space="preserve">– </w:t>
      </w:r>
      <w:r>
        <w:rPr>
          <w:rFonts w:eastAsia="Times New Roman"/>
          <w:szCs w:val="30"/>
          <w:lang w:eastAsia="ru-RU"/>
        </w:rPr>
        <w:t>это же предложение учитель читает частями, поделив его на законченные смысловые отрезки, не повторяя их по несколько раз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val="be-BY" w:eastAsia="ru-RU"/>
        </w:rPr>
        <w:t>–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>после того, как предложение записано полностью, учитель читает его ещё раз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процессе диктанта исключаются подсказки учителя, в том числе и при произношении слов. Совершенно недопустимо орфографическое «подсказывающее» чтение, резко расходящееся с нормами речи (например: чтение слова д[о]ро[ж]ка вместо д[а]ро[ш]ка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комендуется соблюдать ровный темп чтения, чтобы обеспечить возможность всем учащимся успевать записывать диктуемый текст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сле записи всех предложений текст диктанта читается учителем повторно, с более продолжительными паузами после каждого предложения, чтобы учащиеся успели внимательно проверить правильность написания слов, исправить выявленные ошибки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амостоятельная проверка текста в течение 5-10 минут.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b/>
          <w:bCs/>
          <w:i/>
          <w:szCs w:val="30"/>
          <w:lang w:eastAsia="ru-RU"/>
        </w:rPr>
        <w:t>Порядок проверки экзаменационной работы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ценивание работ осуществляется в соответствии с Нормами оценки результатов учебной деятельности учащихся по русскому (белорусскому) язы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 экзаменационных работах учащихся в письменной форме за период обучения и воспитания на II ступени общего среднего образования учителем зачёркиваются и подчеркиваются все ошибки, а над орфографическими, пунктуационными и грамматическими надписывается правильный вариант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проверке диктанта на следующей строчке после текста дробью указывается количество орфографических (числитель) и пунктуационных (знаменатель) ошибок: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2/2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Экзаменационные работы учащихся после проверки и выставления отметки в баллах подписываются председателем и членами экзаменационной комиссии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пример:</w:t>
      </w:r>
    </w:p>
    <w:p>
      <w:pPr>
        <w:pStyle w:val="Normal"/>
        <w:ind w:firstLine="5670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i/>
          <w:szCs w:val="30"/>
          <w:lang w:eastAsia="ru-RU"/>
        </w:rPr>
        <w:t>(отметка)</w:t>
      </w:r>
    </w:p>
    <w:p>
      <w:pPr>
        <w:pStyle w:val="Normal"/>
        <w:jc w:val="left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ь экзаменационной комиссии    (подпись)  Т.И.Пшеничная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>Члены экзаменационной комиссии:            </w:t>
      </w:r>
      <w:r>
        <w:rPr>
          <w:rFonts w:eastAsia="Times New Roman"/>
          <w:szCs w:val="30"/>
          <w:lang w:val="be-BY" w:eastAsia="ru-RU"/>
        </w:rPr>
        <w:t xml:space="preserve"> </w:t>
      </w:r>
      <w:r>
        <w:rPr>
          <w:rFonts w:eastAsia="Times New Roman"/>
          <w:szCs w:val="30"/>
          <w:lang w:eastAsia="ru-RU"/>
        </w:rPr>
        <w:t>(подпись)  А.Г.Леонов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/>
          <w:szCs w:val="30"/>
          <w:lang w:val="be-BY" w:eastAsia="ru-RU"/>
        </w:rPr>
        <w:t xml:space="preserve">      </w:t>
      </w:r>
      <w:r>
        <w:rPr>
          <w:rFonts w:eastAsia="Times New Roman"/>
          <w:szCs w:val="30"/>
          <w:lang w:eastAsia="ru-RU"/>
        </w:rPr>
        <w:t>(подпись)  Н.И.Трофимова</w:t>
      </w:r>
    </w:p>
    <w:p>
      <w:pPr>
        <w:pStyle w:val="Normal"/>
        <w:ind w:firstLine="709"/>
        <w:jc w:val="both"/>
        <w:rPr>
          <w:rFonts w:eastAsia="Times New Roman"/>
          <w:i/>
          <w:i/>
          <w:szCs w:val="30"/>
          <w:lang w:eastAsia="ru-RU"/>
        </w:rPr>
      </w:pPr>
      <w:r>
        <w:rPr>
          <w:rFonts w:eastAsia="Times New Roman"/>
          <w:b/>
          <w:bCs/>
          <w:i/>
          <w:szCs w:val="30"/>
          <w:lang w:eastAsia="ru-RU"/>
        </w:rPr>
        <w:t>Итоговая аттестация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тоговую аттестацию учащихся по тем предметам, которые выносятся на экзамены, осуществляют экзаменационные комиссии. Они выставляют итоговые отметки по учебным предметам на основе годовых и экзаменационных отметок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проведении аттестации необходимо руководствоваться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20 июня 2011 г. № 38 (Зборнік нарматыўных дакументаў Міністэрства адукацыі Рэспублікі Беларусь №17, 2011 г.)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решению экзаменационной комиссии итоговая отметка может быть выставле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а)</w:t>
      </w:r>
      <w:r>
        <w:rPr>
          <w:rFonts w:eastAsia="Times New Roman"/>
          <w:szCs w:val="30"/>
          <w:lang w:val="be-BY" w:eastAsia="ru-RU"/>
        </w:rPr>
        <w:t xml:space="preserve"> </w:t>
      </w:r>
      <w:r>
        <w:rPr>
          <w:rFonts w:eastAsia="Times New Roman"/>
          <w:szCs w:val="30"/>
          <w:lang w:eastAsia="ru-RU"/>
        </w:rPr>
        <w:t>на уровне экзаменационной отметки за выпускной экзамен, если положительная годовая отметка ниже экзаменационно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б)</w:t>
      </w:r>
      <w:r>
        <w:rPr>
          <w:rFonts w:eastAsia="Times New Roman"/>
          <w:szCs w:val="30"/>
          <w:lang w:val="be-BY" w:eastAsia="ru-RU"/>
        </w:rPr>
        <w:t xml:space="preserve"> </w:t>
      </w:r>
      <w:r>
        <w:rPr>
          <w:rFonts w:eastAsia="Times New Roman"/>
          <w:szCs w:val="30"/>
          <w:lang w:eastAsia="ru-RU"/>
        </w:rPr>
        <w:t>на уровне годовой, если положительная экзаменационная отметка ниже годово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30"/>
          <w:lang w:eastAsia="ru-RU"/>
        </w:rPr>
        <w:t>в)</w:t>
      </w:r>
      <w:r>
        <w:rPr>
          <w:rFonts w:eastAsia="Times New Roman"/>
          <w:szCs w:val="30"/>
          <w:lang w:val="be-BY" w:eastAsia="ru-RU"/>
        </w:rPr>
        <w:t xml:space="preserve"> </w:t>
      </w:r>
      <w:r>
        <w:rPr>
          <w:rFonts w:eastAsia="Times New Roman"/>
          <w:szCs w:val="30"/>
          <w:lang w:eastAsia="ru-RU"/>
        </w:rPr>
        <w:t>как среднее арифметическое экзаменационной и годовой отметок, если разница между годовой и экзаменационной отметками составляет два и более балл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и получении экзаменационной отметки «0» баллов не может быть выставлена положительная итоговая отметк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 случае разногласия между членами экзаменационной комиссии в оценивании письменной работы или устного ответа,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, которые не согласны с выставленной отметкой. При равном количестве голосов преимущество отдаётся предложению в пользу ученика.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4:00Z</dcterms:created>
  <dc:creator>Customer</dc:creator>
  <dc:description/>
  <cp:keywords/>
  <dc:language>en-US</dc:language>
  <cp:lastModifiedBy>Customer</cp:lastModifiedBy>
  <dcterms:modified xsi:type="dcterms:W3CDTF">2017-05-04T10:17:00Z</dcterms:modified>
  <cp:revision>1</cp:revision>
  <dc:subject/>
  <dc:title/>
</cp:coreProperties>
</file>