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 В.В.Данил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работы в шестой школьный день</w:t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30 ноября  2019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632"/>
        <w:gridCol w:w="1419"/>
        <w:gridCol w:w="1702"/>
        <w:gridCol w:w="212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Врем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Учас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8.30-14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Занятия в УП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3"/>
              </w:rPr>
              <w:t>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Классный руководител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9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Экскурсия в Слони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3"/>
              </w:rPr>
              <w:t>3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Мекеня Л.П.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Школьные олимпиады по предметам: физика, биология, физическая культу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Ш №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министрация, учителя- предметники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Районная игровая программ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Л “Голубая волн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дагог-организатор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йонный праздник, посвящённый Международному дню инвали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5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тов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ЦКРО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Шевчик С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нятия по пла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6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ссейн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лонтёрский десант в рамках акции “Тепло наших сердец-вашим прожитым годам”- оказание помощи пожилым гражданам на приусадебном участ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икрорайон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ужок “Волшебная кукла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№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Мазец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5:00Z</dcterms:created>
  <dc:creator>User</dc:creator>
  <dc:description/>
  <cp:keywords/>
  <dc:language>en-US</dc:language>
  <cp:lastModifiedBy>User</cp:lastModifiedBy>
  <cp:lastPrinted>2019-11-22T08:08:00Z</cp:lastPrinted>
  <dcterms:modified xsi:type="dcterms:W3CDTF">2019-11-29T11:45:00Z</dcterms:modified>
  <cp:revision>2</cp:revision>
  <dc:subject/>
  <dc:title/>
</cp:coreProperties>
</file>