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/>
      </w:pPr>
      <w:r>
        <w:rPr/>
        <w:t>План работы в шестой школьный день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242"/>
        <w:gridCol w:w="1672"/>
        <w:gridCol w:w="1701"/>
        <w:gridCol w:w="243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.30-14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анятия на базе Деречинского УП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be-BY"/>
              </w:rPr>
              <w:t>Занятие школы социальной адап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  <w:lang w:val="be-BY"/>
              </w:rPr>
              <w:t>5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be-BY"/>
              </w:rPr>
              <w:t>Каб. №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be-BY"/>
              </w:rPr>
              <w:t>Тараневская В.В., педагог социальный</w:t>
            </w:r>
          </w:p>
        </w:tc>
      </w:tr>
      <w:tr>
        <w:trPr>
          <w:trHeight w:val="9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Творческая мастерская “Волшебная осень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аб. №2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лассные руководители, работники районного дома творчества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0-13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Районный кро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оманда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Учителя физической культры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0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Подготовка к выставке “Красота женскими руками” , приуроченной Дню мате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аб. №2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1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Моя мама лучшая на свете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лассные кабине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Классные кабинеты 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1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Акция-позд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С днём учителя!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Микрорайонг школ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17.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ружок “Волшебная кукла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6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Каб. 2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Мазец М.В.</w:t>
            </w:r>
          </w:p>
        </w:tc>
      </w:tr>
    </w:tbl>
    <w:p>
      <w:pPr>
        <w:pStyle w:val="Normal"/>
        <w:shd w:fill="FFFFFF" w:val="clear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     </w:t>
      </w:r>
      <w:r>
        <w:rPr>
          <w:rFonts w:cs="Times New Roman" w:ascii="Times New Roman" w:hAnsi="Times New Roman"/>
          <w:b/>
          <w:sz w:val="36"/>
          <w:szCs w:val="32"/>
        </w:rPr>
        <w:t>5 октября 2019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8:00Z</dcterms:created>
  <dc:creator>User</dc:creator>
  <dc:description/>
  <cp:keywords/>
  <dc:language>en-US</dc:language>
  <cp:lastModifiedBy>User</cp:lastModifiedBy>
  <dcterms:modified xsi:type="dcterms:W3CDTF">2019-10-03T08:45:00Z</dcterms:modified>
  <cp:revision>1</cp:revision>
  <dc:subject/>
  <dc:title/>
</cp:coreProperties>
</file>