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СШ №2 г.п.Зель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 В.В.Данилюк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/>
      </w:pPr>
      <w:r>
        <w:rPr/>
        <w:t>План работы в шестой школьный день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496"/>
        <w:gridCol w:w="1418"/>
        <w:gridCol w:w="1701"/>
        <w:gridCol w:w="2439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Врем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96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3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>Место про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  <w:t xml:space="preserve">Ответственный 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0-14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на базе Деречинского У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г.Гр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бович Т.И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-9.4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ультатив «Моё профессиональное будуще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 №3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стак М.Р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Занятие школы социальной адап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be-BY"/>
              </w:rPr>
              <w:t>6-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94" w:hanging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Каб. №2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Тараневская В.В., педагог социальный</w:t>
            </w:r>
          </w:p>
        </w:tc>
      </w:tr>
      <w:tr>
        <w:trPr>
          <w:trHeight w:val="9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сёлая суббот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лый спортивный з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сные руководители, работники районного дома творчества</w:t>
            </w:r>
          </w:p>
        </w:tc>
      </w:tr>
      <w:tr>
        <w:trPr>
          <w:trHeight w:val="5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-13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йон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о футбо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манда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тадиол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Ш № 2 , СШ№ 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ителя физической культры</w:t>
            </w:r>
          </w:p>
        </w:tc>
      </w:tr>
      <w:tr>
        <w:trPr>
          <w:trHeight w:val="5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 -13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йонные совернования по спортивному ориент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манд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чителя физической культры</w:t>
            </w:r>
          </w:p>
        </w:tc>
      </w:tr>
      <w:tr>
        <w:trPr>
          <w:trHeight w:val="5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ворческая мастерская Изготовление поздравительных открыток ко Дню пожилых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-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б. № 2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ольшой ученический совет, ПО ОО “БРСМ”</w:t>
            </w:r>
          </w:p>
        </w:tc>
      </w:tr>
      <w:tr>
        <w:trPr>
          <w:trHeight w:val="5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идеоса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 5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б. № 2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сные руководители</w:t>
            </w:r>
          </w:p>
        </w:tc>
      </w:tr>
      <w:tr>
        <w:trPr>
          <w:trHeight w:val="5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00-11.4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Интеллектуальный турн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то? Где? Когда?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-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б. №3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иблиотекарь , классные руководители</w:t>
            </w:r>
          </w:p>
        </w:tc>
      </w:tr>
      <w:tr>
        <w:trPr>
          <w:trHeight w:val="5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.00-11.4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офориентационная консультация “Психологические особенности и выбор професси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-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б. №3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огданович К.А., педагог-психолог, классные руководители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.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ружок “Волшебная кукл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-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б. 2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зец М.В.</w:t>
            </w:r>
          </w:p>
        </w:tc>
      </w:tr>
    </w:tbl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2"/>
        </w:rPr>
        <w:t xml:space="preserve">     </w:t>
      </w:r>
      <w:r>
        <w:rPr>
          <w:rFonts w:cs="Times New Roman" w:ascii="Times New Roman" w:hAnsi="Times New Roman"/>
          <w:b/>
          <w:sz w:val="36"/>
          <w:szCs w:val="32"/>
        </w:rPr>
        <w:t>28 сентября 2019</w:t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276" w:right="850" w:gutter="0" w:header="0" w:top="28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10:00Z</dcterms:created>
  <dc:creator>User</dc:creator>
  <dc:description/>
  <cp:keywords/>
  <dc:language>en-US</dc:language>
  <cp:lastModifiedBy>User</cp:lastModifiedBy>
  <cp:lastPrinted>2019-09-28T08:05:00Z</cp:lastPrinted>
  <dcterms:modified xsi:type="dcterms:W3CDTF">2019-09-28T06:10:00Z</dcterms:modified>
  <cp:revision>3</cp:revision>
  <dc:subject/>
  <dc:title/>
</cp:coreProperties>
</file>