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СШ №2 г.п.Зель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 В.В.Данил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 работы в шестой школьный день</w:t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28 декабря  2019</w:t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565"/>
        <w:gridCol w:w="1559"/>
        <w:gridCol w:w="1985"/>
        <w:gridCol w:w="2246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Врем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96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Место про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 xml:space="preserve">Ответственный </w:t>
            </w:r>
          </w:p>
        </w:tc>
      </w:tr>
      <w:tr>
        <w:trPr>
          <w:trHeight w:val="46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-10.4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Занятие школы адап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б. 2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ППС</w:t>
            </w:r>
          </w:p>
        </w:tc>
      </w:tr>
      <w:tr>
        <w:trPr>
          <w:trHeight w:val="8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- 13.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Спортивные/подвижные иг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10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портивн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чителя физической культуры, классные руководители </w:t>
            </w:r>
          </w:p>
        </w:tc>
      </w:tr>
      <w:tr>
        <w:trPr>
          <w:trHeight w:val="5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122" w:firstLine="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00-11.4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теллектуальный турнир “Что? Где? Когда?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б. №2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Минец Э.В., классные руководители</w:t>
            </w:r>
          </w:p>
        </w:tc>
      </w:tr>
      <w:tr>
        <w:trPr>
          <w:trHeight w:val="8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00- 11.4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ворческая мастерская. Изготовление новогодних сувениров и откры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-7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б. №2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Мазец М.В., классные руководител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00- 12.4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раеведческие прогулки по посёл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ельва встречает Новый год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икрорайон школ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Классные руководител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00-13.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– поздравление «Новый год стучится в дом!»- поздравление пожилых граждан с наступающим Новым го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ёры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6:00Z</dcterms:created>
  <dc:creator>User</dc:creator>
  <dc:description/>
  <cp:keywords/>
  <dc:language>en-US</dc:language>
  <cp:lastModifiedBy>User</cp:lastModifiedBy>
  <cp:lastPrinted>2019-12-27T10:08:00Z</cp:lastPrinted>
  <dcterms:modified xsi:type="dcterms:W3CDTF">2019-12-27T08:08:00Z</dcterms:modified>
  <cp:revision>2</cp:revision>
  <dc:subject/>
  <dc:title/>
</cp:coreProperties>
</file>