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СШ №2 г.п.Зель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 В.В.Данил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 работы в шестой школьный день</w:t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26 октября  2019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632"/>
        <w:gridCol w:w="1419"/>
        <w:gridCol w:w="1702"/>
        <w:gridCol w:w="212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Врем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96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Меропри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Учас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8.30-14.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Занятия в Дереченском УП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3"/>
              </w:rPr>
              <w:t>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ч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Классный руководител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10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 xml:space="preserve">Занятие школы социальной адапт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3"/>
              </w:rPr>
              <w:t>5-8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Каб. №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СППС</w:t>
            </w:r>
          </w:p>
        </w:tc>
      </w:tr>
      <w:tr>
        <w:trPr>
          <w:trHeight w:val="8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Школьные олимпиады по предметам: физическая культура и здоровье, бело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портивный зал/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б. № 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дминистрация, учителя- предметник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122" w:firstLine="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ружат дети на планете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8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б. № 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Классные руководител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гротека “В кругу друзей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5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ктовый з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Классные руководители, Совет понерской дружины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рудовой десант “Сделаем школьный двор уютным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Классные руководител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терактивное занятие “Выбо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-8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б. № 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СППС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олонтёрский десант в рамках акции “Тепло наших сердец-вашим прожитым годам”- оказание помощи пожилым гражданам на приусадебном участ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икрорайон шк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Классные руководител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раеведческие прогулки “По интересным местам Зельвы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4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икрорайон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Классные руководител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.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нятие кружка “ Волшебная кукла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-7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б. № 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Мазец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07:00Z</dcterms:created>
  <dc:creator>User</dc:creator>
  <dc:description/>
  <cp:keywords/>
  <dc:language>en-US</dc:language>
  <cp:lastModifiedBy>User</cp:lastModifiedBy>
  <cp:lastPrinted>2019-10-25T07:34:00Z</cp:lastPrinted>
  <dcterms:modified xsi:type="dcterms:W3CDTF">2019-10-25T05:50:00Z</dcterms:modified>
  <cp:revision>1</cp:revision>
  <dc:subject/>
  <dc:title/>
</cp:coreProperties>
</file>