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3 ноября  2019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32"/>
        <w:gridCol w:w="1419"/>
        <w:gridCol w:w="1702"/>
        <w:gridCol w:w="212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8.30-14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Занятия по допризывной подгот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3"/>
              </w:rPr>
              <w:t>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Классный руководитель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Школьные олимпиады по предметам: трудовое обучение, 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английский язы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Ш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имназия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Ш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министрация, учителя- предметники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портивные эстаф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5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ителя физической культуры, классные руководители </w:t>
            </w:r>
          </w:p>
        </w:tc>
      </w:tr>
      <w:tr>
        <w:trPr>
          <w:trHeight w:val="8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ая мастерская. Подготовка новогодних украшений, сувени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Классные руководители,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йонный интеллектуаль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то ? Где? Когда?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ов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Педагог-организато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1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е иг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10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ителя физической культуры, классные руководители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ятия по пла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ссейн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онтёрский десант в рамках акции “Тепло наших сердец-вашим прожитым годам”- оказание помощи пожилым гражданам на приусадебном участ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7:00Z</dcterms:created>
  <dc:creator>User</dc:creator>
  <dc:description/>
  <cp:keywords/>
  <dc:language>en-US</dc:language>
  <cp:lastModifiedBy>User</cp:lastModifiedBy>
  <cp:lastPrinted>2019-11-22T08:08:00Z</cp:lastPrinted>
  <dcterms:modified xsi:type="dcterms:W3CDTF">2019-11-22T08:34:00Z</dcterms:modified>
  <cp:revision>2</cp:revision>
  <dc:subject/>
  <dc:title/>
</cp:coreProperties>
</file>