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/>
      </w:pPr>
      <w:r>
        <w:rPr/>
        <w:t>План работы в шестой школьный день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41"/>
        <w:gridCol w:w="1560"/>
        <w:gridCol w:w="1812"/>
        <w:gridCol w:w="243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Врем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3"/>
              </w:rPr>
              <w:t>Участ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Место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-14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базе Деречинского У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 к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Занятие школы социальной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б. №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араневская В.В., педагог социальны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шебная кукл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7 к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2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зец М.В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онкурс творческих работ  “Калядная зорк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be-BY"/>
              </w:rPr>
              <w:t>1-10 к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Классные кабинет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игр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be-BY"/>
              </w:rPr>
              <w:t>Команды 6А,7А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Актовый з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движ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>
          <w:trHeight w:val="9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гра - путешествие “Октябрята- дружные ребят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кл., пионерский акти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2 эта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й руководитель, Большой ученический совет, совет музея</w:t>
            </w:r>
          </w:p>
        </w:tc>
      </w:tr>
      <w:tr>
        <w:trPr>
          <w:trHeight w:val="9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ружеские встречи по спортивным иг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 11 клас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онтёрский десант в рамках акции “Тепло наших сердец-вашим прожитым года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крорайон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19 октября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e-BY"/>
        </w:rPr>
      </w:pPr>
      <w:r>
        <w:rPr>
          <w:rFonts w:cs="Times New Roman" w:ascii="Times New Roman" w:hAnsi="Times New Roman"/>
          <w:b/>
          <w:sz w:val="20"/>
          <w:szCs w:val="24"/>
          <w:lang w:val="be-BY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7:00Z</dcterms:created>
  <dc:creator>User</dc:creator>
  <dc:description/>
  <cp:keywords/>
  <dc:language>en-US</dc:language>
  <cp:lastModifiedBy>User</cp:lastModifiedBy>
  <cp:lastPrinted>2019-10-18T08:01:00Z</cp:lastPrinted>
  <dcterms:modified xsi:type="dcterms:W3CDTF">2019-10-18T06:11:00Z</dcterms:modified>
  <cp:revision>2</cp:revision>
  <dc:subject/>
  <dc:title/>
</cp:coreProperties>
</file>