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t>План работы в шестой школьный день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42"/>
        <w:gridCol w:w="1417"/>
        <w:gridCol w:w="1956"/>
        <w:gridCol w:w="243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.30-14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нятия на базе Деречинского У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11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Занятие школы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lang w:val="be-BY"/>
              </w:rPr>
              <w:t>5-8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Каб. №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Тараневская В.В., педагог социальны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Выставка творчества “Красота женскими рукам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lang w:val="be-BY"/>
              </w:rPr>
              <w:t>1-11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2 эта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Классные руководители, родительские комитеты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День здоровь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7-8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ив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Трудовой десант по наведению порядка на территории братской могилы советских воинов и 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10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ар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ландия с участием родителей, посвящённая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-6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ив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День здоровья . Соревнования по волей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9-11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портив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7.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Волшебная кукл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6-7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shd w:fill="FFFFFF" w:val="clear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</w:t>
      </w:r>
      <w:r>
        <w:rPr>
          <w:rFonts w:cs="Times New Roman" w:ascii="Times New Roman" w:hAnsi="Times New Roman"/>
          <w:b/>
          <w:sz w:val="36"/>
          <w:szCs w:val="32"/>
        </w:rPr>
        <w:t>12 октября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8:00Z</dcterms:created>
  <dc:creator>User</dc:creator>
  <dc:description/>
  <cp:keywords/>
  <dc:language>en-US</dc:language>
  <cp:lastModifiedBy>User</cp:lastModifiedBy>
  <dcterms:modified xsi:type="dcterms:W3CDTF">2019-10-10T11:42:00Z</dcterms:modified>
  <cp:revision>1</cp:revision>
  <dc:subject/>
  <dc:title/>
</cp:coreProperties>
</file>