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270510</wp:posOffset>
                </wp:positionV>
                <wp:extent cx="10655300" cy="753427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5280" cy="7534440"/>
                          <a:chOff x="0" y="0"/>
                          <a:chExt cx="10655280" cy="7534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55280" cy="75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rcRect l="69912" t="63443" r="2861" b="26690"/>
                          <a:stretch/>
                        </pic:blipFill>
                        <pic:spPr>
                          <a:xfrm>
                            <a:off x="7485480" y="5461560"/>
                            <a:ext cx="290124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56.7pt;margin-top:-21.3pt;width:839pt;height:593.25pt" coordorigin="-1134,-426" coordsize="16780,1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34;top:-426;width:16779;height:1186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10654;top:8175;width:4568;height:117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4185</wp:posOffset>
                </wp:positionH>
                <wp:positionV relativeFrom="paragraph">
                  <wp:posOffset>302260</wp:posOffset>
                </wp:positionV>
                <wp:extent cx="2950210" cy="2194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194560"/>
                        </a:xfrm>
                        <a:prstGeom prst="rect"/>
                        <a:solidFill>
                          <a:srgbClr val="F6F8A6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ребенка должно оставаться достаточно времени для различных иг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8A6" style="position:absolute;rotation:-0;width:232.3pt;height:172.8pt;mso-wrap-distance-left:9.05pt;mso-wrap-distance-right:9.05pt;mso-wrap-distance-top:0pt;mso-wrap-distance-bottom:0pt;margin-top:23.8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ребенка должно оставаться достаточно времени для различных иг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4655</wp:posOffset>
                </wp:positionH>
                <wp:positionV relativeFrom="paragraph">
                  <wp:posOffset>4300855</wp:posOffset>
                </wp:positionV>
                <wp:extent cx="2804160" cy="223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231390"/>
                        </a:xfrm>
                        <a:prstGeom prst="rect"/>
                        <a:solidFill>
                          <a:srgbClr val="F6F8A6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готовим будущего первокласс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8A6" style="position:absolute;rotation:-0;width:220.8pt;height:175.7pt;mso-wrap-distance-left:9.05pt;mso-wrap-distance-right:9.05pt;mso-wrap-distance-top:0pt;mso-wrap-distance-bottom:0pt;margin-top:338.65pt;mso-position-vertical-relative:text;margin-left:5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142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ap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aps/>
                          <w:color w:val="FF0000"/>
                          <w:sz w:val="40"/>
                          <w:szCs w:val="40"/>
                        </w:rPr>
                        <w:t>готовим будущего первокласс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5925</wp:posOffset>
                </wp:positionH>
                <wp:positionV relativeFrom="paragraph">
                  <wp:posOffset>363220</wp:posOffset>
                </wp:positionV>
                <wp:extent cx="2804160" cy="780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780415"/>
                        </a:xfrm>
                        <a:prstGeom prst="rect"/>
                        <a:solidFill>
                          <a:srgbClr val="F6F8A6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LC Blowzy;Yu Gothic UI" w:hAnsi="LC Blowzy;Yu Gothic UI" w:cs="LC Blowzy;Yu Gothic UI"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C Blowzy;Yu Gothic UI" w:ascii="LC Blowzy;Yu Gothic UI" w:hAnsi="LC Blowzy;Yu Gothic UI"/>
                                <w:i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C Blowzy;Yu Gothic UI" w:hAnsi="LC Blowzy;Yu Gothic UI" w:cs="LC Blowzy;Yu Gothic UI"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C Blowzy;Yu Gothic UI" w:ascii="LC Blowzy;Yu Gothic UI" w:hAnsi="LC Blowzy;Yu Gothic UI"/>
                                <w:i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8A6" style="position:absolute;rotation:-0;width:220.8pt;height:61.45pt;mso-wrap-distance-left:9.05pt;mso-wrap-distance-right:9.05pt;mso-wrap-distance-top:0pt;mso-wrap-distance-bottom:0pt;margin-top:28.6pt;mso-position-vertical-relative:text;margin-left:5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142" w:hanging="0"/>
                        <w:contextualSpacing/>
                        <w:jc w:val="center"/>
                        <w:rPr>
                          <w:rFonts w:ascii="LC Blowzy;Yu Gothic UI" w:hAnsi="LC Blowzy;Yu Gothic UI" w:cs="LC Blowzy;Yu Gothic UI"/>
                          <w:i/>
                          <w:i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LC Blowzy;Yu Gothic UI" w:ascii="LC Blowzy;Yu Gothic UI" w:hAnsi="LC Blowzy;Yu Gothic UI"/>
                          <w:i/>
                          <w:caps/>
                          <w:color w:val="FF0000"/>
                          <w:sz w:val="28"/>
                          <w:szCs w:val="2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C Blowzy;Yu Gothic UI" w:hAnsi="LC Blowzy;Yu Gothic UI" w:cs="LC Blowzy;Yu Gothic UI"/>
                          <w:i/>
                          <w:i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LC Blowzy;Yu Gothic UI" w:ascii="LC Blowzy;Yu Gothic UI" w:hAnsi="LC Blowzy;Yu Gothic UI"/>
                          <w:i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270510</wp:posOffset>
            </wp:positionV>
            <wp:extent cx="10668000" cy="75469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3560</wp:posOffset>
                </wp:positionH>
                <wp:positionV relativeFrom="paragraph">
                  <wp:posOffset>198120</wp:posOffset>
                </wp:positionV>
                <wp:extent cx="2914015" cy="6290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290945"/>
                        </a:xfrm>
                        <a:prstGeom prst="rect"/>
                        <a:solidFill>
                          <a:srgbClr val="F6F8A6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both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Составьте с ребенком распорядок дня, следите за его соблюдением. Пусть он ложится спать и просыпается в одно и то же время, достаточное время проводит на свежем воздухе. Питание должно быть сбалансированным, исключите перекусы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both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Обеспечьте ребенка для занятий дома всеми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необходимыми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атериалами, чтобы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в любое время он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г взять пластилин и начать лепить, взять альбом и краски и порисовать и т.д. Для материалов отведите отдельное место, чтобы ребенок самостоятельно ими распоряжался и содержал в порядке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both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Приучайте доводить начатое дело до конца. Если ребенок отказывается выполнять задание, найдите способ заинтересовать е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8A6" style="position:absolute;rotation:-0;width:229.45pt;height:495.35pt;mso-wrap-distance-left:9.05pt;mso-wrap-distance-right:9.05pt;mso-wrap-distance-top:0pt;mso-wrap-distance-bottom:0pt;margin-top:15.6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contextualSpacing/>
                        <w:jc w:val="both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Составьте с ребенком распорядок дня, следите за его соблюдением. Пусть он ложится спать и просыпается в одно и то же время, достаточное время проводит на свежем воздухе. Питание должно быть сбалансированным, исключите перекусы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contextualSpacing/>
                        <w:jc w:val="both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Обеспечьте ребенка для занятий дома всеми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 xml:space="preserve">необходимыми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материалами, чтобы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 xml:space="preserve">в любое время он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мог взять пластилин и начать лепить, взять альбом и краски и порисовать и т.д. Для материалов отведите отдельное место, чтобы ребенок самостоятельно ими распоряжался и содержал в порядке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contextualSpacing/>
                        <w:jc w:val="both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Приучайте доводить начатое дело до конца. Если ребенок отказывается выполнять задание, найдите способ заинтересовать ег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9420</wp:posOffset>
                </wp:positionH>
                <wp:positionV relativeFrom="paragraph">
                  <wp:posOffset>-2540</wp:posOffset>
                </wp:positionV>
                <wp:extent cx="2792095" cy="6169025"/>
                <wp:effectExtent l="0" t="372110" r="0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6168960"/>
                          <a:chOff x="0" y="0"/>
                          <a:chExt cx="2792160" cy="61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160" cy="6168960"/>
                          </a:xfrm>
                          <a:prstGeom prst="rect">
                            <a:avLst/>
                          </a:prstGeom>
                          <a:solidFill>
                            <a:srgbClr val="f6f8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en-US" w:bidi="ar-SA"/>
                                </w:rPr>
                                <w:t>Поступление в школу – переломный момент в жизни ребе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en-US" w:bidi="ar-SA"/>
                                </w:rPr>
                                <w:t>Поддержите в ребенке его стремление стать школьником. Ваша искренняя заинтересованнос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Calibri" w:hAnsi="Calibri"/>
                                  <w:color w:val="FF0000"/>
                                  <w:lang w:val="ru-RU" w:eastAsia="en-US" w:bidi="ar-SA"/>
                                </w:rPr>
                                <w:t>ь в его делах и заботах, серьезное отношение к его первым достижениям и возможным трудностям помогут ребенку почувствовать свою  значим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>Обсудите с ребенком те правила и нормы, с которыми он встрети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 xml:space="preserve"> в школ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 xml:space="preserve">Объясните 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>необходимость и целесообраз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>Формируйте у ребенка положительное отношение к школе. Нельзя пугать его двойками и наказанием за плохое поведение в шко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18" descr="http://klub-drug.ru/wp-content/uploads/2011/04/Read-a-Book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9560" y="3548520"/>
                            <a:ext cx="118224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34.6pt;margin-top:-0.2pt;width:219.85pt;height:485.75pt" coordorigin="-692,-4" coordsize="4397,9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6f8a6" stroked="f" o:allowincell="f" style="position:absolute;left:-692;top:-4;width:4396;height:9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eastAsia="en-US" w:bidi="ar-SA"/>
                          </w:rPr>
                          <w:t>Поступление в школу – переломный момент в жизни ребен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eastAsia="en-US" w:bidi="ar-SA"/>
                          </w:rPr>
                          <w:t>Поддержите в ребенке его стремление стать школьником. Ваша искренняя заинтересованност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Calibri" w:hAnsi="Calibri"/>
                            <w:color w:val="FF0000"/>
                            <w:lang w:val="ru-RU" w:eastAsia="en-US" w:bidi="ar-SA"/>
                          </w:rPr>
                          <w:t>ь в его делах и заботах, серьезное отношение к его первым достижениям и возможным трудностям помогут ребенку почувствовать свою  значимо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>Обсудите с ребенком те правила и нормы, с которыми он встретит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 xml:space="preserve"> в школ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 xml:space="preserve">Объясните и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>необходимость и целесообразно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>Формируйте у ребенка положительное отношение к школе. Нельзя пугать его двойками и наказанием за плохое поведение в школ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90759"/>
                  <v:stroke color="#3465a4" joinstyle="round" endcap="flat"/>
                  <w10:wrap type="none"/>
                </v:shape>
                <v:shape id="shape_0" ID="Рисунок 18" stroked="f" o:allowincell="f" style="position:absolute;left:1843;top:5584;width:1861;height:19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2120</wp:posOffset>
                </wp:positionH>
                <wp:positionV relativeFrom="paragraph">
                  <wp:posOffset>-2540</wp:posOffset>
                </wp:positionV>
                <wp:extent cx="2804160" cy="3242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242945"/>
                        </a:xfrm>
                        <a:prstGeom prst="rect"/>
                        <a:solidFill>
                          <a:srgbClr val="F6F8A6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Если вас что-то беспокоит в поведении ребенка, его успехах, общении со сверстниками и взрослыми, не стесняйтесь обращаться за советом  и консультацией к воспитателю или педагогу-психологу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 поступлением в школу в жизни вашего малыша появится человек более авторитетный, чем вы. Это учитель. Уважайте мнение ребенка о своем педагог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8A6" style="position:absolute;rotation:-0;width:220.8pt;height:255.35pt;mso-wrap-distance-left:9.05pt;mso-wrap-distance-right:9.05pt;mso-wrap-distance-top:0pt;mso-wrap-distance-bottom:0pt;margin-top:-0.2pt;mso-position-vertical-relative:text;margin-left:5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Если вас что-то беспокоит в поведении ребенка, его успехах, общении со сверстниками и взрослыми, не стесняйтесь обращаться за советом  и консультацией к воспитателю или педагогу-психологу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 поступлением в школу в жизни вашего малыша появится человек более авторитетный, чем вы. Это учитель. Уважайте мнение ребенка о своем педагог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6200</wp:posOffset>
            </wp:positionH>
            <wp:positionV relativeFrom="paragraph">
              <wp:posOffset>229235</wp:posOffset>
            </wp:positionV>
            <wp:extent cx="777875" cy="926465"/>
            <wp:effectExtent l="0" t="0" r="0" b="0"/>
            <wp:wrapNone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LC Blowzy">
    <w:altName w:val="Yu Gothic UI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9:00Z</dcterms:created>
  <dc:creator>Admin</dc:creator>
  <dc:description/>
  <dc:language>en-US</dc:language>
  <cp:lastModifiedBy>chubis</cp:lastModifiedBy>
  <dcterms:modified xsi:type="dcterms:W3CDTF">2014-12-09T17:3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