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ЭФФЕКТИВНОСТИ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6"/>
        <w:gridCol w:w="6807"/>
        <w:gridCol w:w="718"/>
        <w:gridCol w:w="82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ценивает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Учитель (субъект деятельност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ебного предмета и общая эрудиция учителя в цел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и методического масте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чи: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учителя по отношению к учащимся, стиль руководства, степень тактичности и демократич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учителя, мимика, жесты и культура пове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Учащиеся (субъект познавательной деятельност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знавательной активности, творчества самостояте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учебных и специальных умений и навы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эффективность коллективных форм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исциплинированности, организованности и заинтересован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Содержание деятельности учителя и учащихся (информация, циркулирующая между ним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эффективности степени реализации основных принципов обучения: научности, доступности и посильности предлагаемой для усвоения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связь обучения и воспитания с жизнью (теории с практик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новизны, проблемности и привлекательности учебного материала для учащих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объёма предлагаемой для усвоения за одно занятие информ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Способы деятельности учителя и уче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и эффективность использования времени урока, оптимальность темпа и чередования видов деятельности учителя и учащих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и эффективность использования наглядности и ТСО на урок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использования форм и методов, их соответствие возрасту и развитию учащих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эффективность обратной связи со всеми учащимися, степень оптимальности сочетания индивидуального дифференцированного и фронтального подходов к учащим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онтроля за степенью обученности учащихся и уровень требований, на котором производится её проверка и оцен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стетического воздействия урока на учащихс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правил охраны труда и техники безопасности учителем и учащимися на урок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Главная дидактическая цель в соответствии с результат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конкретности, чёткости и лаконичности формулировки цели уро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целесообразность, сложность и достижимость дидактической цели в одно и то же врем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ающего воздействия урока на учащихся (чему  и в какой степени научились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спитательного воздействия (что способствовало воспита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здействия урока на развитие учащихся (что способствовало их развит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06:00Z</dcterms:created>
  <dc:creator>*</dc:creator>
  <dc:description/>
  <cp:keywords/>
  <dc:language>en-US</dc:language>
  <cp:lastModifiedBy>User</cp:lastModifiedBy>
  <dcterms:modified xsi:type="dcterms:W3CDTF">2015-10-28T11:32:00Z</dcterms:modified>
  <cp:revision>5</cp:revision>
  <dc:subject/>
  <dc:title>АНАЛИЗ ЭФФЕКТИВНОСТИ УРОКА (СИМАКОВ В</dc:title>
</cp:coreProperties>
</file>