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Родителям на заметку...</w:t>
      </w:r>
    </w:p>
    <w:p>
      <w:pPr>
        <w:pStyle w:val="TextBody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TextBody"/>
        <w:rPr>
          <w:rFonts w:ascii="Arial Black" w:hAnsi="Arial Black" w:cs="Arial Black"/>
          <w:i w:val="false"/>
          <w:i w:val="false"/>
          <w:color w:val="FF0000"/>
          <w:sz w:val="32"/>
          <w:szCs w:val="32"/>
        </w:rPr>
      </w:pPr>
      <w:r>
        <w:rPr>
          <w:rFonts w:cs="Arial Black" w:ascii="Arial Black" w:hAnsi="Arial Black"/>
          <w:i w:val="false"/>
          <w:color w:val="FF0000"/>
          <w:sz w:val="32"/>
          <w:szCs w:val="32"/>
        </w:rPr>
        <w:t>Что важно знать о подготовке ребенка к школе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Памятка для родителей будущих первоклассников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28"/>
          <w:szCs w:val="28"/>
          <w:lang w:val="en-US" w:eastAsia="en-US"/>
        </w:rPr>
      </w:pPr>
      <w:r>
        <w:rPr>
          <w:b/>
          <w:bCs/>
          <w:i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ragraph">
                  <wp:posOffset>167640</wp:posOffset>
                </wp:positionV>
                <wp:extent cx="4425950" cy="283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Учитывайте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возраст  вашего</w:t>
                            </w:r>
                            <w:r>
                              <w:rPr>
                                <w:color w:val="0070C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ребенка</w:t>
                            </w:r>
                            <w:r>
                              <w:rPr>
                                <w:sz w:val="28"/>
                              </w:rPr>
                              <w:t>. Напоминаем, что Кодекс Республики Беларусь об образовании определяет границы поступления ребенка в первый класс: «в 1 класс принимаются лица, которым на 1 сентября (по желанию одного из законных представителей ребенка допускается период  - с 1 по 30 сентября) соответствующего учебного года исполняется 6  и более лет». Таким образом, родителям представлено право самим решать этот вопрос, но в рамках, ограниченных законодательством. Советуем вам принять обдуманное решение, учитывая состояние здоровья малыша, а также сформированность всех необходимых качеств лич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48.5pt;height:222.9pt;mso-wrap-distance-left:9.05pt;mso-wrap-distance-right:9.05pt;mso-wrap-distance-top:0pt;mso-wrap-distance-bottom:0pt;margin-top:13.2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Учитывайте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возраст  вашего</w:t>
                      </w:r>
                      <w:r>
                        <w:rPr>
                          <w:color w:val="0070C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ребенка</w:t>
                      </w:r>
                      <w:r>
                        <w:rPr>
                          <w:sz w:val="28"/>
                        </w:rPr>
                        <w:t>. Напоминаем, что Кодекс Республики Беларусь об образовании определяет границы поступления ребенка в первый класс: «в 1 класс принимаются лица, которым на 1 сентября (по желанию одного из законных представителей ребенка допускается период  - с 1 по 30 сентября) соответствующего учебного года исполняется 6  и более лет». Таким образом, родителям представлено право самим решать этот вопрос, но в рамках, ограниченных законодательством. Советуем вам принять обдуманное решение, учитывая состояние здоровья малыша, а также сформированность всех необходимых качеств л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/>
        <w:drawing>
          <wp:inline distT="0" distB="0" distL="0" distR="0">
            <wp:extent cx="9015730" cy="5092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b/>
          <w:bCs/>
          <w:color w:val="0070C0"/>
          <w:sz w:val="28"/>
        </w:rPr>
        <w:t>Стремитесь</w:t>
      </w:r>
      <w:r>
        <w:rPr>
          <w:sz w:val="28"/>
        </w:rPr>
        <w:t xml:space="preserve"> постоянно </w:t>
      </w:r>
      <w:r>
        <w:rPr>
          <w:b/>
          <w:bCs/>
          <w:color w:val="0070C0"/>
          <w:sz w:val="28"/>
        </w:rPr>
        <w:t>поддерживать интерес</w:t>
      </w:r>
      <w:r>
        <w:rPr>
          <w:b/>
          <w:bCs/>
          <w:sz w:val="28"/>
        </w:rPr>
        <w:t xml:space="preserve"> </w:t>
      </w:r>
      <w:r>
        <w:rPr>
          <w:sz w:val="28"/>
        </w:rPr>
        <w:t>ребенка к школе, будущему учению, получению знаний. Ни в коем случае нельзя запугивать малыша, вызывать чувство страха. Нередко приходится слышать реплики отчаявшихся родителей: «Ну что ты за неумеха? Как же ты в школу пойдешь?!», а еще хуже угрозы типа: «Вот пойдешь в школу, узнаешь, что почем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70C0"/>
          <w:sz w:val="28"/>
        </w:rPr>
        <w:t>Обязательно приучайте ребенка к определенным рамкам режима</w:t>
      </w:r>
      <w:r>
        <w:rPr>
          <w:b/>
          <w:bCs/>
          <w:sz w:val="28"/>
        </w:rPr>
        <w:t>.</w:t>
      </w:r>
      <w:r>
        <w:rPr>
          <w:sz w:val="28"/>
        </w:rPr>
        <w:t xml:space="preserve"> Поверьте, это не пустые, не «дежурные» слова! Многие дети уже в первые дни пребывания в школе теряют интерес к учебе только по той причине, что привыкли поздно ложиться спать и поздно пробуждаться утром. В таких случаях ребенка настойчиво будят, зачастую в нервозной обстановке, и он, не выспавшийся, с плохим настроением идет в школу. Разве может пойти в радость дело, а тем более такое новое, нелегкое и ответственное, как учеб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70C0"/>
          <w:sz w:val="28"/>
        </w:rPr>
        <w:t>Создавайте у ребенка хорошее настроение</w:t>
      </w:r>
      <w:r>
        <w:rPr>
          <w:b/>
          <w:bCs/>
          <w:sz w:val="28"/>
        </w:rPr>
        <w:t xml:space="preserve">, </w:t>
      </w:r>
      <w:r>
        <w:rPr>
          <w:sz w:val="28"/>
        </w:rPr>
        <w:t>как можно чаще настраивайте его на оптимистический лад, воспитывайте чувство юмора. Следите, чтобы малыш не пребывал в угнетенном, дискомфортном состоянии, учите его находить выходы из такого состояния. Помните в ваших руках физическое и психическое здоровье вашего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когда </w:t>
      </w:r>
      <w:r>
        <w:rPr>
          <w:b/>
          <w:bCs/>
          <w:color w:val="0070C0"/>
          <w:sz w:val="28"/>
        </w:rPr>
        <w:t>не отказывайте ребенку в ответах на его вопросы</w:t>
      </w:r>
      <w:r>
        <w:rPr>
          <w:b/>
          <w:bCs/>
          <w:sz w:val="28"/>
        </w:rPr>
        <w:t xml:space="preserve">, </w:t>
      </w:r>
      <w:r>
        <w:rPr>
          <w:sz w:val="28"/>
        </w:rPr>
        <w:t>не отмахивайтесь от них. Если не знаете, как правильно ответить, высказывайте свое предположение и обязательно пообещайте узнать ответ на его вопрос, возвратиться к нему. Почему так важно поощрять стремление ребенка задавать вопросы? Да только потому, что история дошкольного образования знает немало примеров, когда ребенок в случае постоянных «отмахиваний» взрослых утрачивает одно из удивительных качеств «почемучек», теряет интерес к узнаванию нового, приобретению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70C0"/>
          <w:sz w:val="28"/>
        </w:rPr>
        <w:t>Постарайтесь находить как можно больше поводов и времени для общения</w:t>
      </w:r>
      <w:r>
        <w:rPr>
          <w:b/>
          <w:bCs/>
          <w:sz w:val="28"/>
        </w:rPr>
        <w:t xml:space="preserve"> </w:t>
      </w:r>
      <w:r>
        <w:rPr>
          <w:b/>
          <w:bCs/>
          <w:color w:val="0070C0"/>
          <w:sz w:val="28"/>
        </w:rPr>
        <w:t>с ребенком</w:t>
      </w:r>
      <w:r>
        <w:rPr>
          <w:b/>
          <w:bCs/>
          <w:sz w:val="28"/>
        </w:rPr>
        <w:t>,</w:t>
      </w:r>
      <w:r>
        <w:rPr>
          <w:sz w:val="28"/>
        </w:rPr>
        <w:t xml:space="preserve"> несмотря на постоянную занятость и груз домашних забот. Можно привести массу позитивных примеров, когда ребенок запоминает без напряжения и особых усилий буквы алфавита, если вместе с мамой «разделывает» кусочек теста и лепит из него буквы. Или, выкладывая готовое печенье на блюдо, сосчитывает его, приобретая первые навыки счета. Не отказывайте ребенку в желании помочь вам пересыпать в банку крупу, помыть пол, забить гвоздик и т.д. В этих случаях малыш не только приучается к усердию и трудолюбию, но и познает свойства материалов: жидкие, сыпучие, плавающие, тонущие, легкие, тяжел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аш ребенок не посещает дошкольное учреждение, </w:t>
      </w:r>
      <w:r>
        <w:rPr>
          <w:b/>
          <w:bCs/>
          <w:color w:val="0070C0"/>
          <w:sz w:val="28"/>
        </w:rPr>
        <w:t>постарайтесь организовать его</w:t>
      </w:r>
      <w:r>
        <w:rPr>
          <w:b/>
          <w:bCs/>
          <w:sz w:val="28"/>
        </w:rPr>
        <w:t xml:space="preserve"> </w:t>
      </w:r>
      <w:r>
        <w:rPr>
          <w:b/>
          <w:bCs/>
          <w:color w:val="0070C0"/>
          <w:sz w:val="28"/>
        </w:rPr>
        <w:t>общение с другими детьми</w:t>
      </w:r>
      <w:r>
        <w:rPr>
          <w:b/>
          <w:bCs/>
          <w:sz w:val="28"/>
        </w:rPr>
        <w:t xml:space="preserve"> </w:t>
      </w:r>
      <w:r>
        <w:rPr>
          <w:sz w:val="28"/>
        </w:rPr>
        <w:t>на игровых площадках, во дворе, в общественных местах. Это поможет ему приобрести первые навыки жизни в коллективе, умение общаться, играть со сверстниками, соотносить свои желания и интересы с желаниями и интересами других. Эти качества очень нужны будущему школьнику, т.к. отсутствие социального опыта в дошкольном детстве, как правило, приводит к его изоляции в школьном сообществе. А это приносит массу огорчений. Таким образов, если ваш малыш воспитывается в семье и лишен возможности общаться с другими детьми, не жалейте времени, устраивайте хотя бы изредка праздничные дни для ребенка - 8 Марта, Новый год, День рожденья. Приложите немного усилий, творчества и фантазии: сделайте элементы костюмов, пригласите других детей, организуйте концерт, разыграйте сценки по сказкам, придумайте своему ребенку роль, с которой он справляется с интересом (можно заранее эту роль немного отрепетировать). Доставьте ребенку радость общения со сверстниками. Увидите, что ваши старания окупятся сторицей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70C0"/>
          <w:sz w:val="28"/>
        </w:rPr>
        <w:t>Играйте с детьми</w:t>
      </w:r>
      <w:r>
        <w:rPr>
          <w:b/>
          <w:bCs/>
          <w:sz w:val="28"/>
        </w:rPr>
        <w:t>!</w:t>
      </w:r>
      <w:r>
        <w:rPr>
          <w:sz w:val="28"/>
        </w:rPr>
        <w:t xml:space="preserve"> Не будьте пленниками расхожего мнения: «Наш ничем серьезным заниматься не хочет, ему бы все играть!». А ведь практикой дошкольного образования давно доказано, что включение игры в обучение приносит потрясающие результаты. С помощью игры проще воспитывать у малыша ряд ценнейших качеств личности. Важно, чтобы в играх участвовали не только мамы, но и папы. Особенно это касается тех семей, в которых растет мальчик. Если семья неполная, то очень важно организовать игры и общение сына с другими мальчиками (кроме того, мама должна уметь играть с ним в «мальчишечьи» игры)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70C0"/>
          <w:sz w:val="28"/>
        </w:rPr>
        <w:t>«Ребенок и компьютер».</w:t>
      </w:r>
      <w:r>
        <w:rPr>
          <w:sz w:val="28"/>
        </w:rPr>
        <w:t xml:space="preserve"> Не будем спорить о том, нужно или не нужно обучение ребенка «компьютерному делу». Хотим предостеречь тех родителей, которые считают, что долгое сидение ребенка у компьютера или телевизора говорит о его усидчивости или о, формировании этого качества у малыша. Статистика упорно свидетельствует о приобретении наряду с такой «усидчивостью» ряда заболеваний: снижение зрения, искривление осанки, неврозы и т.д. Советуем вам установить жесткий беспрекословный режим длительности «работы» ребенка с компьютером (не более15-20 мин). И исключить нерегламентированные занятия, неблагоприятно влияющие на самочувствие и психику ребенк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Уважаемые родители!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ab/>
        <w:t>Очень надеемся, что мы помогли вам сосредоточить внимание на самом главном в воспитании и обучении детей на пороге их школьной жизни.</w:t>
      </w:r>
    </w:p>
    <w:p>
      <w:pPr>
        <w:pStyle w:val="Normal"/>
        <w:jc w:val="both"/>
        <w:rPr/>
      </w:pPr>
      <w:r>
        <w:rPr>
          <w:sz w:val="28"/>
        </w:rPr>
        <w:tab/>
        <w:t>Удач вам, радостей, творчества и открытий в общении с вашим ребенком!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2:00Z</dcterms:created>
  <dc:creator>User</dc:creator>
  <dc:description/>
  <dc:language>en-US</dc:language>
  <cp:lastModifiedBy>chubis</cp:lastModifiedBy>
  <cp:lastPrinted>2005-04-12T10:53:00Z</cp:lastPrinted>
  <dcterms:modified xsi:type="dcterms:W3CDTF">2014-12-09T17:32:39Z</dcterms:modified>
  <cp:revision>5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