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Средняя школа №2 г. Мозыря»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ИСАНИЕ ОПЫТА ПЕДАГОГИЧЕСК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ВИТИЕ УСТНОЙ РЕЧИ УЧАЩИХСЯ ВО  2-4 КЛАССАХ ПОСРЕДСТВОМ ПРИМЕНЕНИЯ ЭФФЕКТИВНЫХ МЕТОДОВ И ПРИЁМОВ НА УРОКАХ РУССКОЙ ЛИТЕРАТУ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Рогович Светлана Николаевна,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8 (033) 650-44-75;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mozy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темы опыта «Развитие устной речи учащихся 2-4 клас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именения эффективных методов и приёмов на уроках русской литературы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ктуальность опы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современной школой стоит задача подготовить детей думающих и чувствующих, которые не только имеют знания, но и умеют эти знания применять в жизни, которые умеют общаться и обладают внутренней культурой. </w:t>
      </w:r>
      <w:r>
        <w:rPr>
          <w:sz w:val="28"/>
          <w:szCs w:val="28"/>
          <w:lang w:val="be-BY"/>
        </w:rPr>
        <w:t>Цель не в том, чтобы учащиеся знали как можно больше, а в том, чтобы они умели действовать и решать проблемы в любых ситуациях. Приоритетные средства для достижения этого – культура речи и культура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работав в школе более 10 лет, я пришла к выводу, что речь современного школьника недостаточно развита, маловыразительна. Причиной этого является бедный словарный запас.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речь детей состоит из речевых штампов. Это обусловлено несколькими причина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ьшинство детей не посещают детский сад, не занимаются с педагогам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нятость родителей не позволяет им уделять должного внимания общению с ребён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бята мало читают художественную литерату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be-BY"/>
        </w:rPr>
        <w:t>не всегда речевая среда, окружающая детей, может быть речевым образц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be-BY"/>
        </w:rPr>
        <w:t>Речь младших школьников часто неправильная, примитивная, засорена сленговыми словами и оборотами.</w:t>
      </w:r>
      <w:r>
        <w:rPr>
          <w:sz w:val="28"/>
          <w:szCs w:val="28"/>
        </w:rPr>
        <w:t xml:space="preserve"> Современные дети больше времени проводят у телевизора, компьютера. Они мало общаются друг с другом. А, между тем, изречение древнегреческого философа Сократа говорит: «Заговори, чтобы я тебя увидел». Речь независимо от желания говорящего создаёт его портрет, раскрывает лич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Овладение языком, речью – необходимое условие формирования социально активной личности. Речь современного учащегося отличается несколько ограниченным запасом слов, трудностью связного высказывания и общения, которые негативно влияют на развитие его личности: формируют замкнутость, негативизм, агрессивность, неуверенность, чувство неполноценности. </w:t>
      </w:r>
      <w:r>
        <w:rPr>
          <w:sz w:val="28"/>
          <w:szCs w:val="28"/>
        </w:rPr>
        <w:t>Это часто приводит к неуспеваемости, к снижению мотивации, познавательного интереса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диагностирования уровня развития речи учащихся 2 класса была использовала методика Р.С.Немова «Определение понятий», целью которой является определение уровня развития речевого запаса учащихся, а также установление уровня сформированности мышления. Проанализировав данные исследования активного словарного запаса испытуемых, пришли к следующим выводам: отсутствие учащихся с очень высоким уровнем развития речи; 15% – с высоким уровнем развития речи; 40% – со средним уровнем развития речи; 30% – с низким уровнем развития речи; 15 % – с очень низким уровнем развития речи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аким 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 результаты диагностики показывают, что уровень речевого запаса учащихся соответствует только средним показател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й опыт направлен на преодоление затруднений учащихся в обучении, поиск путей повышения качества речевых умений и навыков через использование эффективных методов и приёмов обу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1.3. Цель опыта – создание оптимальных условий </w:t>
      </w:r>
      <w:r>
        <w:rPr>
          <w:sz w:val="28"/>
          <w:szCs w:val="28"/>
        </w:rPr>
        <w:t xml:space="preserve">на уроках русской литературы </w:t>
      </w:r>
      <w:r>
        <w:rPr>
          <w:sz w:val="28"/>
          <w:szCs w:val="28"/>
          <w:lang w:val="be-BY"/>
        </w:rPr>
        <w:t>для развития устной речи учащихся, поиск наиболее эффективных приёмов</w:t>
      </w:r>
      <w:r>
        <w:rPr>
          <w:sz w:val="28"/>
          <w:szCs w:val="28"/>
        </w:rPr>
        <w:t xml:space="preserve"> и методов работы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ab/>
        <w:t>1.4. Задачи опы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.4.1. выявить уровень развития речи учащихся;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  <w:lang w:val="be-BY"/>
        </w:rPr>
        <w:t>1.4.2. подготовить и систематизировать эффективные  методы и приёмы п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ебному  предмету </w:t>
      </w:r>
      <w:r>
        <w:rPr>
          <w:sz w:val="28"/>
          <w:szCs w:val="28"/>
        </w:rPr>
        <w:t>«Русская литература»</w:t>
      </w:r>
      <w:r>
        <w:rPr>
          <w:sz w:val="28"/>
          <w:szCs w:val="28"/>
          <w:lang w:val="be-BY"/>
        </w:rPr>
        <w:t>, способствующие  развитию устной речи учащихся;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>1.4.3. обосновать эффективность использования различных форм и методов работы по  развитию речи учащих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be-BY"/>
        </w:rPr>
        <w:t>1.5. Длительность работы над опытом</w:t>
      </w:r>
    </w:p>
    <w:p>
      <w:pPr>
        <w:pStyle w:val="Normal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а над опытом начата с 2015/2016 учебного года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ы формирования опы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иагностический (</w:t>
      </w:r>
      <w:r>
        <w:rPr>
          <w:sz w:val="28"/>
          <w:szCs w:val="28"/>
          <w:lang w:val="be-BY"/>
        </w:rPr>
        <w:t>выявление противоречий, актуализирующих тему)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актический (</w:t>
      </w:r>
      <w:r>
        <w:rPr>
          <w:sz w:val="28"/>
          <w:szCs w:val="28"/>
          <w:lang w:val="be-BY"/>
        </w:rPr>
        <w:t>отбор и систематизация наиболее эффективных форм и методов работы)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</w:t>
      </w:r>
      <w:r>
        <w:rPr>
          <w:sz w:val="28"/>
          <w:szCs w:val="28"/>
          <w:lang w:val="be-BY"/>
        </w:rPr>
        <w:t>обобщающий (обоснование эффективности и результативности использованных методов и приёмов в развитии устной речи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исание технологии опы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ущая идея опы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Ведущей идеей моего опыта является систематическое использование эффективных методов и приёмов, способствующих развитию реч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исание сущности опы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С первых дней обучения ребёнка в школе начинается целенаправленная работа по развитию связной речи. Школьная программа предусматривает общую последовательность и перспективность развития речи. Кандидат филологических наук Е. М. Катонова считает, что эффективно формировать и развивать языковые, речевые и мыслительные способности ребёнка по отдельности невозможно. В противном случае высокие результаты в развитии речи учащихся достигнуты не будут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формированием читательских умений учащихся на каждом уроке русской литературы необходимо формировать и коммуникативно-речевые умения. Если данные умения будут хорошо развиты, то учащимся на уроке будет легче справиться с основными видами деятельности: слушание и чтение произведений, пересказ (подробный, выборочный, краткий), устные выступления, обсуждение особенностей художественных произведений, собственное суждение о литературном гер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словаря как основы речи, его расширение и уточнение выполняют развивающую функцию для формирования познавательной деятельности, овладения речевыми умениями и навыками. Полноценное овладение речью предполагает адекватное усвоение и порождение речи в единстве формы и содержания, означающего и означаемого. Конкретное слово уже в момент появления является одновременно и звучанием, и значением. Имея свою структуру, как языковой знак, оно включается в языковую систему и функционирует в ней по законам данного языка [2, с.71]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лова и понятия неразрывны. Слово - основная лексическая единица, выражающая понятие, оно обеспечивает предметно-содержательный план высказывания и речи в целом.  Включенное в речь слово служит средством коммуникации. Слова сохраняются в речедвигательной и речеслуховой памяти и используются в практике речевого общения. Для этого слово надо знать, вспомнить, обеспечить его правильное сочетание с предыдущим и последующими словами, что обеспечивается механизмом ситуативного слежения [1, с. 63]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Развивать речь детей – значит систематически работать над ее содержанием, последовательностью, учить детей построению предложений, вдумчивому выбору подходящего слова и его формы, грамотному оформлению мыслей. Формировать речь – значит формировать речевые умения. Для успешного формирования речевых умений необходима опора на знания, только они позволяют сделать речевые действия осознанными. Формирование речи осуществляется как путём специальных упражнений, так и в ходе аналитико-синтетической работы над текстом художественного произведения, где учитель должен обратить внимание на своеобразие литературы как словесного искусства, развития культуры речи и общ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И.П.Подласого, метод обучения – это упорядоченная деятельность педагога и учеников, направленная на достижение поставленной цели. Прием – элемент метода, его структурная часть, разовое действие, отдельный шаг в реализации метода. Методы реализуются через совокупность приемов, каждый из которых является отдельным действием [5, с.178]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Мною  накоплено достаточно много материала по развитию устной речи учащих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иведу примеры некоторых эффективных методов и приёмов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ития речи, используемых в моей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качестве обязательного элемента по развитию устной речи учащихся включаю работу над его звуковой стороной</w:t>
      </w:r>
      <w:r>
        <w:rPr>
          <w:sz w:val="28"/>
          <w:szCs w:val="28"/>
        </w:rPr>
        <w:t>, так как часто причиной низкой речевой активности являются дефекты речи</w:t>
      </w:r>
      <w:r>
        <w:rPr>
          <w:sz w:val="28"/>
          <w:szCs w:val="28"/>
          <w:lang w:val="be-BY"/>
        </w:rPr>
        <w:t>. Начинаю с отработки чистого произношения звуков, используя речевые разминки, способствующие выработке у детей правильного произношения звуков, слов, развивающих умение слышать звуки в словах, подбирать слова на определённые зву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Упражнение “Комар”. Комар приближается к вам и издаёт тихо звук “з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-з-з”. Но вот он всё ближе, звук становится всё громче. Вы его хотите поймать, а комар пытается от вас улететь, при этом он издаёт отчаяный зв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жнение “Песенка “Алфавит”” (пропевание алфавита 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ённую мелод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тоту звука вырабатываю и при проговаривании скороговорок, чистоговорок, которые вносят эмоциональную разрядку в урок, развивают воображение, памя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Добавлялки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Ра-ра-ра- Рае нравится … (жар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Ру-ру-ру – в роще бродит … (кенгуру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Ры-ры-ры – Жора прыгает … (с гор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-ро-ро – быстро строится … (метр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должи чистоговор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на – на – на – …………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но – но – но – …………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ан – ан – ан – ………….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 – ин – ин – …………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нцентрации внимания, снятия напряжения, подготовки артикуляционного аппарата скороговорную разминку провожу в начале у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обыгры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говаривание в  разном  темпе  с  разной  интонацией  (радостно, восторженно, грустно, взволнованно, удивленно, разочарован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говаривание, сопровождаемое  определенными  заданными действиями (хлопками, взмахами руки, танцевальными движен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звития устной речи учащихся является усвоения новых слов и их значений. Я считаю, что обогащение активного словаря – одно из важнейших направлений словарной работы на уроках. Решение этой практической задачи осуществляется на каждом уроке русской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использую различные приемы ознакомления с новыми словами и их зна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каз картинки или ма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начения по толковому словар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инонимов и антонимов (думать, мыслить, размышлять) (правда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ж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анализ (бесстрашный – страшный - стр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й анализ (лукавый – от лука – «изгиб», «кривизн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кавый» - «криводушны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слова в словосочетание или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работы по развитию речи подсказывает, что нужна последовательная, гибкая, постоянная работа над словом, которая планируется на каждый урок и на перспекти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работы по развитию речи считаю работу над загадкой. Использование загадок в работе с детьми способствует развитию у них навыков речи - доказательства и речи - описания. Уметь доказать - это не только уметь правильно, логически мыслить, но и правильно выражать свою мысль, облекая ее в точную словесную форму [4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Составление загадок. На каждую парту кладу рассыпанные слова. Из этих слов детям надо составить свои загадки, например: пушистый, хитрая, зовут, а, рыжая, головка, плутовка, хвост, краса, 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итрая плутовк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жая головка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ст пушистый – краса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овут ее... (ли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разнообразных упражнений, направленных на развитие устной речи, её содержательности, точности, особое место отвожу работе с пословицами и поговорками.</w:t>
      </w:r>
      <w:r>
        <w:rPr>
          <w:rFonts w:eastAsia="Calibri"/>
          <w:lang w:val="be-BY" w:eastAsia="en-US"/>
        </w:rPr>
        <w:t xml:space="preserve"> </w:t>
      </w:r>
      <w:r>
        <w:rPr>
          <w:sz w:val="28"/>
          <w:szCs w:val="28"/>
          <w:lang w:val="be-BY"/>
        </w:rPr>
        <w:t xml:space="preserve">Дети учатся выразительно читать пословицу, заучивают ее, объясняют смысл и воспроизводят ту ситуацию, при которой уместно употребить пословицу. Такая работа развивает у детей выразительное чтение, учит правильно ставить вопрос и отвечать на него, употреблять фразеологические выражения и пословицы в своей речи, составлять небольшие сюжеты.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Найти начало и конец пословиц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тру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шиш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шь кататься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один раз отреж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и и саночки воз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ей насмешиш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ынешь рыбку из пруда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 пословиц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ного слов, там 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сё берётся, да 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спать, с долгом 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 пословицей или поговоркой, ответ запи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дит аппетит? Чего не утаишь в мешк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еотъемлемой частью моей работы по развитию культуры речи является изучение фразеологизмов. По причине низкого уровня речевой культуры детей большое внимание уделяю определению содержания и методики проведения. Речь наших детей зачастую характеризуется малой выразительностью, неуместным, неточным употреблением языковых средств. Поэтому обучаю младших школьников не только правильному, но и целесообразному выбору средств языка при построении собственных высказываний. Этому способствует, в частности, работа с фразеологическими оборотами, введение их в словарный запас ребё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Фразеологизмы-антонимы». На доске записан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 - антонимы. Учащиеся должны найти противоположные по смыслу фразеологизмы и объяснить их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 фразеологизм: запомни на всю жизнь - … (зарубить на носу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 делать - … (палец о палец не удари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фразеологизмы, которые бы кратко и образно выражал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ой смысл опис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ядя говорит всегда обдумано, напрасно ничего не скажет и если уж пообещает что-нибудь, то обязательно сдержит слово. Как об этом сказать кратко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напроказничал, но каким-то образом остался безнаказанным. Как говорят об этом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этого так не оставим. Мы раскроем его проделки и расскажем о них маме. Что мы сделаем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я Вася умеет всё: он и на баяне играет, и рисует хорошо, и телевизор сам починить может. Как можно назвать дядю Васю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 убедилась в том, что данная работа на уроках литературного чтения способствует тому, что процесс чтения стал более осмысленным, вдумчивым, у детей появилось особенное отношение к слову. Я убеждена в том, что понимание фразеологизмов при чтении художественной литературы, газет, при просмотре фильмов, употребление их в устной и письменной речи является показателем уровня развития реч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начительную роль в развитии связной речи учащихся играют пересказы художественного произведения или отрывка.  Воспроизведение прочитанного является одной из основных форм работы по развитию не только речи, но и мыш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больше времени уделяю подробному пересказу и работе над художественными особенностями рассказа.  Обращаю внимание детей на слова, образные выражения, которыми пользовались писатели, поэты. Перед учащимися ставлю задачу самим составить план произведения.  Умение кратко формулировать и передавать свои мысли, воспроизвести прочитанное – важнейшие качества связной ре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азделу программы четвёртого класса мною разработана система эффективных видов работы, которые способствуют развитию речи учащихся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, чтобы упражнения по развитию речи носили систематический характер и были разнообразны. Каждое новое упражнение, будучи связано с предыдущими, в то же время должно выносить что-то новое, иметь конкретную цель. Речевые упражнения, как правило, не дают заметного эффекта за короткий срок. В развитии речи нужна долгая, кропотливая работа учащихся и учителя. Только тогда работа по развитию речи обязательно приведёт к успех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ивность и эффективность опы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ственную деятельность, пришла к выводу, что систематическая и целенаправленная работа по развитию речи способствовало формированию у моих учеников чувства языка, потребности пользоваться языковым богатством, совершенствовать устную и письменную речь.  Благодаря этой работе у моих учеников снизился уровень тревожности при устных ответах, исчез страх работы у доски и комментированного ответа, речь стала более красивой и грамотной, дети научились выражать связно свои мысли в устной и письменной форме, дискутировать, рассуждат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вторной диагностики, проведённой в конце первого полугодия 4 класса, стоит отметить положительную динамику. Если в начале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 класса учащихся с очень высоким уровнем развития речи не было, то, исходя из диагностики учащихся на конец первого полугодия 4 класса, присутствует четверо учащихся (21%) с данным результатом. Увеличилось и число учащихся со средним уровнем: на начало учебного года 8 учащихся (40%), а на конец первого полугодия 10 учащихся (53%).  Следует отметить отсутствие учащихся с очень низким показателем речевого развития. Также увеличился средний показатель по классу: был 4,5 балла, а по исследованиям на конец первого полугодия - 6,6 балла. Таким образом, можно говорить об эффективной работе по развитию речи на уроках русской литера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лю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 овладении речью – это в конечном итоге залог успеха во всем школьном обучении и развитии детей. Каждый, пусть даже маленький успех, я всегда отмечаю. Важно показать ребёнку результат его труда, вовремя похвалить. Учащиеся стали активнее, коммуникабельнее, увереннее в своих силах и зна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изучая данную тему определённое время, я убедилась в том, что развитие речи учащихся – процесс трудоёмкий, пути совершенствования разнообразны, чтобы научить детей успешно преодолевать те или иные трудности, нужно систематически и кропотливо работа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опыт может быть использован учителями начальных классов любой квалификационной категории в урочной и внеур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ом своей работы делилась на заседании районного методического объединения уч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, на педагогическом совете школы, проводила открытые уроки для учителей и молодых специалис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моей дальнейшей работы – расширение методов и приёмов работы развития речи учащихся для формирования социально активной личности, стремление к интеллектуальному самосовершенствованию.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аньев, Б.Г. Человек как предмет познания / Б. Г. Ананьев. - М.: Просвещение, 1986. - 28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бровская, Г. В. Активизация словаря младшего школьника / Г. В. Бобровская // Начальная школа. -  2003. - №4. – С.47-5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лларионова, Ю. Г. Учите детей отгадывать загадки / Ю. Г. Илларионова. – М.: Просвещение, 1985. – 89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Катонова, Е. М. Развитие речи: старые и новые взгляды на проблему / Е. М. Катонова // Пачатковая школа . – 2002. - №9. – С.5-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згина,  Е. Г. Развитие речи учащихся на уроках в начальных классах /Е. Г. Лузгина // Пачатковае навучанне: сям’я,  дзіцячы сад, школа. – 2013. - №7. – С.48-56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ласый, И.П. Педагогика начальной школы: учебник / И.П.Подласый. – М.: Владос, 2008. – 474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ые программы для учреждений общего среднего образования с русским языком обучение.  I–IV классы. – Минск: Национальный институт образования,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2:00Z</dcterms:created>
  <dc:creator>User</dc:creator>
  <dc:description/>
  <cp:keywords/>
  <dc:language>en-US</dc:language>
  <cp:lastModifiedBy>User</cp:lastModifiedBy>
  <cp:lastPrinted>2018-01-11T16:51:00Z</cp:lastPrinted>
  <dcterms:modified xsi:type="dcterms:W3CDTF">2018-02-01T14:28:00Z</dcterms:modified>
  <cp:revision>22</cp:revision>
  <dc:subject/>
  <dc:title>Государственное учреждение образования</dc:title>
</cp:coreProperties>
</file>