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/>
      </w:pPr>
      <w:r>
        <w:rPr/>
        <w:t>Профориентационное занятие "Что такое профессия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 цикла "Выбор профессии" для учащихся 8-9-х класс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ая серьёзная жизненная проблема, с которой сталкиваются старшеклассники, - это выбор будущей профессии. Вопрос “Кем я буду?” задаёт себе каждый молодой человек. И здесь главное – не растеряться, сориентироваться и сделать правильный выбор, соответствующий интересам, способностям, возможностям, ценностным установкам и требованиям, которые предъявляют профессии к личности кандидата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 сделанный подростком выбор – это начало пути к успеху, к самореализации, к психологическому и материальному благополучию в будуще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изации процесса профессионального самоопределения учащихся благодаря получению знаний о себе и о мире профессий; оказанию эффективной психолого-педагогической поддержки учащимся 8-х и 9-х классов; формированию мотивов саморазвития, личностного роста и повышению уровня психологической компетенции учащихся, посвящён цикл занятий “Выбор профессии”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Формы проведения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ятия включают в себя беседы, сюжетно-ролевые игры, деловые игры, используются методы моделирования; методы групповой работы (“мозговой штурм”, дискуссия); использование диагностических методик.</w:t>
      </w:r>
    </w:p>
    <w:p>
      <w:pPr>
        <w:pStyle w:val="Normal"/>
        <w:ind w:firstLine="709"/>
        <w:jc w:val="both"/>
        <w:rPr/>
      </w:pPr>
      <w:r>
        <w:rPr/>
        <w:t>Тема: Что такое “профессия”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ятие является вводным, ориентировочны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и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комство учащихся с понятиями “профессия”, “специальность”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отреть классификации профессий по характеру труда, по уровню квалификаци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уровня психологической компетенции учащихс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буждение потребности в самосовершенствован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териалы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очки на каждого учащегос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блицы классификаций професс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занятия</w:t>
      </w:r>
    </w:p>
    <w:p>
      <w:pPr>
        <w:pStyle w:val="Normal"/>
        <w:ind w:firstLine="709"/>
        <w:jc w:val="both"/>
        <w:rPr/>
      </w:pPr>
      <w:r>
        <w:rPr/>
        <w:t>1. Организационный момен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ветстви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образуют круг. Каждый по очереди называет своё имя и любую профессию. Каждый последующий должен сначала повторить имена и профессии предыдущих, а потом назвать своё имя и профессию и т.д (профессии не должны повторяться). Другим вариантом приветствия может быть название профессий только на одну букву. Если некоторые участники затрудняются в задании, то ведущий и остальные учащиеся помогают.</w:t>
      </w:r>
    </w:p>
    <w:p>
      <w:pPr>
        <w:pStyle w:val="Normal"/>
        <w:ind w:firstLine="709"/>
        <w:jc w:val="both"/>
        <w:rPr/>
      </w:pPr>
      <w:r>
        <w:rPr/>
        <w:t>2. Основная часть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одное слово ведущего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наших занятий состоит в том, чтобы каждый из вас попытался определиться с выбором будущей профессии. Если кто-то сделал выбор, то эти занятия помогут ему утвердиться в правильности выбора. На занятиях вам будут предложены различные тесты. Вы познакомитесь с новыми профессиями, с факторами выбора профессии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еседа по теме занят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уроках истории вы говорили о том, что у первобытных людей не было профессий, но мужчины охотились, строили жилище, женщины готовили пищу, содержали хозяйство, воспитывали детей. Эти знания и навыки передавались людьми из поколения в поколение. Так появились определённые професс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не каждая трудовая деятельность является профессионально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на будет таковой</w:t>
      </w:r>
      <w:r>
        <w:rPr>
          <w:rFonts w:cs="Arial" w:ascii="Arial" w:hAnsi="Arial"/>
          <w:sz w:val="20"/>
          <w:szCs w:val="20"/>
        </w:rPr>
        <w:t>, если человек имеет уровень квалификации – это знания, умения, которые подтверждаются документами (аттестатами, дипломами и т.д.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ует также понятие “специальность” - это вид занятий в рамках одной професс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профессия – врач. Специальности – врач-окулист, врач-хирург и т.д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ктическая рабо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я вам предлагаю поработать с карточками, где указаны названия профессий и специальностей. Задание вы прочитайте каждый в своей карточке, выполните самостоятельно, а потом мы обсудим все вмест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ры карточек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перечня нижеприведённых слов выберите те, которые обозначают профессии: инженер, художник – конструктор, парикмахер, учитель рисования, директор магазина, токарь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перечня нижеприведённых слов выберите те, которые обозначают специальности: шахтёр, химик-теоретик, столяр, литературный критик, инженер-дизайнер, фотограф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сед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, чтобы сориентироваться в мире профессий, необходимы, прежде всего, о них знания. Я предлагаю вам ознакомиться с некоторыми классификациями профессий, которые представлены в таблица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1.</w:t>
      </w:r>
    </w:p>
    <w:tbl>
      <w:tblPr>
        <w:tblW w:w="93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5"/>
        <w:gridCol w:w="2971"/>
        <w:gridCol w:w="3203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ление профессий по характеру труда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деятельности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профессий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(исполнительные) профессии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ыполнение реш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а по заданному образц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струкции, правила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, телефонист, агент, продавец, машинист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ственные (творческие) профессии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анализ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сслед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ро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нятие нестандартных решений и т.д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, педагог, менеджер, юрист, физи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2.</w:t>
      </w:r>
    </w:p>
    <w:tbl>
      <w:tblPr>
        <w:tblW w:w="93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9"/>
        <w:gridCol w:w="3120"/>
      </w:tblGrid>
      <w:tr>
        <w:trPr/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ление профессий по уровню квалификаци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профессий</w:t>
            </w:r>
          </w:p>
        </w:tc>
      </w:tr>
      <w:tr>
        <w:trPr/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и, требующие высшего образования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, инженер, архитектор, режиссёр, экономист</w:t>
            </w:r>
          </w:p>
        </w:tc>
      </w:tr>
      <w:tr>
        <w:trPr/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квалифицированные рабочие профессии, требующие среднего специального образова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, наладчик, оператор</w:t>
            </w:r>
          </w:p>
        </w:tc>
      </w:tr>
      <w:tr>
        <w:trPr/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цированные массовые професси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, токарь, агент</w:t>
            </w:r>
          </w:p>
        </w:tc>
      </w:tr>
      <w:tr>
        <w:trPr/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валифицированные професси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чик, подсобный рабоч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закрепления данного материала учащимся предлагается выполнить следующее задание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таблицами, найдите место каждой перечисленной профессии, например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ст – по характеру труда относится к умственным профессиям, а по уровню квалификации к профессиям, требующим высшего образования (каждый учащийся получает по одному названию профессии и анализирует вслух по образцу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следующем занятии мы рассмотрим классификации профессий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уровню жёсткости требований, предъявляемых человеку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отраслям хозяйства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предмету труда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гра “Пессимисты и оптимисты”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я, предлагаю вам поучаствовать в игре, которая называется “Пессимисты и оптимисты”, для этого мы делимся на 2 группы. Группа оптимистов описывает достоинства, например, профессии библиотекарь, а группа “пессимистов” описывает все её недостатки. Один учащийся берёт на себя роль “арбитра” и после приведения “минусов” и “плюсов” каждой группой, подводит итоги и даёт характеристику положительных и отрицательных моментов, связанных с данной профессией.</w:t>
      </w:r>
    </w:p>
    <w:p>
      <w:pPr>
        <w:pStyle w:val="Normal"/>
        <w:ind w:firstLine="709"/>
        <w:jc w:val="both"/>
        <w:rPr/>
      </w:pPr>
      <w:r>
        <w:rPr/>
        <w:t>3. Рефлексия занят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понравилось на занятии, а что нет?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узнали нового?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го ждёте от следующих занятий?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ключени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м подводится итог и благодарит участников за работу.</w:t>
      </w:r>
    </w:p>
    <w:p>
      <w:pPr>
        <w:pStyle w:val="Normal"/>
        <w:ind w:firstLine="709"/>
        <w:jc w:val="both"/>
        <w:rPr/>
      </w:pPr>
      <w:r>
        <w:rPr/>
        <w:t>4. Прощание. (В группе традиционно принято аплодировать друг другу в конце занятия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чат аплодисмент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Использованная литература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ендюков М.А., Соломин И.Л. Как стать профессионалом. – Новый Уренгой, 1998г.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утченков А.С. Социально-психологический тренинг в школе. – М., 2001г.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ряжников Н.С. Методы активизации профессионального и личностного самоопределения. – Воронеж, 2003г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23:00Z</dcterms:created>
  <dc:creator>psy</dc:creator>
  <dc:description/>
  <cp:keywords/>
  <dc:language>en-US</dc:language>
  <cp:lastModifiedBy>ITEX</cp:lastModifiedBy>
  <dcterms:modified xsi:type="dcterms:W3CDTF">2019-02-25T12:38:00Z</dcterms:modified>
  <cp:revision>2</cp:revision>
  <dc:subject/>
  <dc:title>Профориентационное занятие "Что такое профессия"</dc:title>
</cp:coreProperties>
</file>