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ление                                        И.о.директору агосударственного</w:t>
      </w:r>
    </w:p>
    <w:p>
      <w:pPr>
        <w:pStyle w:val="Heading1"/>
        <w:rPr/>
      </w:pPr>
      <w:r>
        <w:rPr/>
        <w:t xml:space="preserve">______________                             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 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вой И.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жительства ________________________________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тактный телефон ________________________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Прошу зачислить моего ребенка 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(фамил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года ро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имя, отчество)                    (число, месяц, год рождения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живающего по адресу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__________ класс с русским языком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ставом учреждения образования ознакомл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 заявлению прилаг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ицинскую справку о состоянии здоров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ю свидетельства о ро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ую карточку учащегося (при перевод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детельство об общем базово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               ___________________________________________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подпись)                                                    (Инициалы, фамилия)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Директору государственного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 1 г.п. Корма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вой Ирине Григорьев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_______________________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жительства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онтактный телефон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рганизовать подвоз моего ребенк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_________ класса на 201___/201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 20   г.             ___________   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Директору государственного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 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вой Ирине Григорьев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_______________________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жительства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онтактный телефон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</w:t>
      </w:r>
    </w:p>
    <w:p>
      <w:pPr>
        <w:pStyle w:val="Heading2"/>
        <w:jc w:val="left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рганизовать подвоз моего ребенк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 _________ класса на 201__/201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 20   г.             ___________    ___________________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Директору государственного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учреждения образования 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«Средняя школа  № 1 г.п. Кор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Хроменковой Ирине Григорьев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регистрированного(ой) по мес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жительства 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нтактный телефон 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1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>Прошу отпускать  моего ребенка учащегося ___________ класса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года 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его по адресу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щающего группу продленного дня № ___________________ в   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провождении 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18"/>
          <w:szCs w:val="18"/>
        </w:rPr>
        <w:t>(указать Ф.И.О., родственные отнош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(самостоятельно) в связи с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графиком работы группы продленного дня учреждения ознакомлен(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 ответственности за сохранность жизни и здоровья моего ребенка после указанного в заявлении времени предупрежден(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           _______________         __________________</w:t>
      </w:r>
    </w:p>
    <w:sectPr>
      <w:type w:val="nextPage"/>
      <w:pgSz w:w="12240" w:h="15840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1:00Z</dcterms:created>
  <dc:creator>klad</dc:creator>
  <dc:description/>
  <cp:keywords/>
  <dc:language>en-US</dc:language>
  <cp:lastModifiedBy>Borbet</cp:lastModifiedBy>
  <cp:lastPrinted>2020-08-18T08:47:00Z</cp:lastPrinted>
  <dcterms:modified xsi:type="dcterms:W3CDTF">2020-10-19T08:52:00Z</dcterms:modified>
  <cp:revision>5</cp:revision>
  <dc:subject/>
  <dc:title>                                                         Директору ГУО «СШ № 1 г</dc:title>
</cp:coreProperties>
</file>