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000080"/>
          <w:sz w:val="23"/>
          <w:szCs w:val="23"/>
        </w:rPr>
        <w:t>Летопись школы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Истоки средней школы № 1 начинаются в усадьбе помещика Дерноловича. Поместье помещика Дерноловича находилось там, где сейчас расположен спиртзавод. Земли около Сырска  также принадлежали помещику Дерноловичу. Улицы весной и осенью заносило грязью. Дома с соломенными крышами врастали окнами в землю. А на отшибе в зелени утопал фольварк помещика Дерноловича.       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1 сентября 1938 года школа была перенесена в новое построенное здание по улице Абатурова 22. Классы были маленькие, дети занимались в одну смену. Затем решили разрушить перегородки, разделявшие классные комнаты, и получились просторные классы. Теперь заниматься стали в две смены. В основном детей обучали молодые выпускники  разных педагогических курсов. Среди учителей  заслуженным уважением  и авторитетом пользовался Александр Андреевич  Явнайс, который имел большой педагогический опыт (в 1945 году получил звание «Заслуженный учитель БССР). Выпускников семилеток, желающих продолжать учёбу дальше, в восьмом классе было более 200 человек на 35 мест новой десятилетки. Но из-за скудной  материальной базы (не было инвентаря, соответственного помещения) всех удовлетворить не было возможност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Средняя школа № 1  считалась и считается, по сей день одной из лучших  школ района. До войны она сделала только 4 выпуска, после войны – более 40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При школе работал консультативный пункт Рогачёвского педучилища, благодаря которому многие учителя школы получили среднее педагогическое образование, что особенно было важно в первые послевоенные годы, когда учительских кадров очень не хватало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При Кормянской СШ № 1 в 1935 году была организована школа для людей старшего возраста (школа трудовой молодёжи). Организатором и руководителем её долгое время был М. И. Якушенко. Потом школу возглавлял  С.Л. Ваксман, А.Л. Сазановская, Р.И. Сенько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815" cy="339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Из воспоминаний первого директора  Кормянской средней школы № 1 Михаил Иванович Якушенко:</w:t>
      </w:r>
    </w:p>
    <w:p>
      <w:pPr>
        <w:pStyle w:val="Style16"/>
        <w:jc w:val="both"/>
        <w:rPr/>
      </w:pPr>
      <w:r>
        <w:rPr/>
        <w:t xml:space="preserve">     </w:t>
      </w:r>
      <w:r>
        <w:rPr/>
        <w:t>В апреле 1932 года в числе других студентов я был выпущен из      Могилёвского педагогического института и направлен в Кормянский район. Именно нам выпала задача воплощать в жизнь переход к обязательному семилетнему обучению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Меня назначили заведующим отдела народного образования. Нужно было сделать многое. Намечалось в 1932/33учебном году открыть 11 семилетних школ. Слабая материальная база, отсувствие кадров, а ещё и небольшое внимание    к проблемам школы со стороны руководства района, которое считала образование и культуру в годы коллективизации и индустриализации второстепенной задачей, - всё это усложняло наши проблемы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Прежде всего, мы направили 30 учителей на трёхмесячные педагогические курсы. При отделе образования открыли шестимесячные курсы, которыми заведовал учитель географии Ф.А. Кожемякин. Преподавали студенты Витебского педагогического института муж и жена Холод. Это дало возможность пополнить квалифицированными кадрами 5-7-ые классы школ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При СШ № 1, открытой в 1935 году, была организована школа для взрослых (школа рабочей молодёжи). Долгое время мне довелось руководить этим учреждением  по совместительству с директорством в средней школе№ 1. В дальнейшем педагогический коллектив возглавил С.Л. Ваксман, А. М. Сазановская. В послевоенное время ею долго руководил Р. И.Сенько. До войны средняя школа № 1 сделала 4 выпуска, дала стране в дальнейшем не только отличных специалистов, но и её мужественных  защитников, героев Великой Отечественной войны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1938 год стал для СШ № 1 особенно памятным: мы получили новое типовое помещение.</w:t>
      </w:r>
    </w:p>
    <w:p>
      <w:pPr>
        <w:pStyle w:val="Style16"/>
        <w:jc w:val="both"/>
        <w:rPr/>
      </w:pPr>
      <w:r>
        <w:rPr/>
        <w:t xml:space="preserve">       </w:t>
      </w:r>
      <w:r>
        <w:rPr/>
        <w:t>Директором СШ № 1 я имел счастье работать с 1935 по 1955 годы». 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Кроме Михаила Ивановича среди педагогов СШ № 1 заслуженным авторитетом и уважением среди коллег пользовались учителя:  А.А. Яунайс, А.А. Усова, М. Г. Думс-Савинич, П.А. Палицин, П.П. Короткевич, В.И. Цыбиков, К.Т. Писаренко, Н.Д. Асюлева, Р.И. Сенько, И.Р. Якуш, К.К. Климов, Б.С. Пладунов.</w:t>
      </w:r>
    </w:p>
    <w:p>
      <w:pPr>
        <w:pStyle w:val="Style16"/>
        <w:jc w:val="both"/>
        <w:rPr/>
      </w:pPr>
      <w:r>
        <w:rPr/>
        <w:t xml:space="preserve">     </w:t>
      </w:r>
      <w:r>
        <w:rPr/>
        <w:t>Период 1945-48 гг. оказался очень тяжёлым, как для учителей, так и для учеников. Но, несмотря на это у детей было огромное желание продолжать обучение дальше. Было множество трудностей. Отсутствовали самые элементарные на сегодняшний день предметы: учебники, тетради, чернила. Приходилось писать на старых газетах, чернила готовили сами из свекольного сока или из сажи, разведённой на воде.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Количество детей с каждым годом значительно увеличивалось, и поэтому вскоре назрел вопрос: «Необходимо построить новое школьное здание». В 1973 году начинаются постройки нового помещения, в котором должна расположиться СШ № 1. На месте нынешней школы было обычное поле, а рядом рос яблоневый сад, который находится там до сих пор.</w:t>
      </w:r>
    </w:p>
    <w:p>
      <w:pPr>
        <w:pStyle w:val="Style16"/>
        <w:jc w:val="both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14706600" cy="861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</w:rPr>
        <w:t>1</w:t>
      </w:r>
      <w:r>
        <w:rPr/>
        <w:t xml:space="preserve"> сентября </w:t>
      </w:r>
      <w:r>
        <w:rPr>
          <w:rStyle w:val="StrongEmphasis"/>
        </w:rPr>
        <w:t>1974</w:t>
      </w:r>
      <w:r>
        <w:rPr/>
        <w:t xml:space="preserve"> года в новом, только что построенном школьном помещении прозвенел первый звонок и начался очередной учебный год. Учащихся в СШ № 1 в то время насчитывалось порядка 1000. Дети занимались в одну смену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7650" cy="8305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Человек 30 – 40 добирались сами из Коротек, Кляпина, Задубья и др. деревень. Обедов и завтраков не полагалось, кроме групп продлённого дня (их кормили один раз), но учащихся из дальних деревень кормили 3 раза в день. Они же должны были уплатить за питание 1 рубль в месяц. На квартиру устраивались сами, чаще на время учёбы они поселялись у родствен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8:00Z</dcterms:created>
  <dc:creator>Admin</dc:creator>
  <dc:description/>
  <dc:language>en-US</dc:language>
  <cp:lastModifiedBy>User</cp:lastModifiedBy>
  <dcterms:modified xsi:type="dcterms:W3CDTF">2016-08-17T08:08:00Z</dcterms:modified>
  <cp:revision>2</cp:revision>
  <dc:subject/>
  <dc:title/>
</cp:coreProperties>
</file>