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МИФОВ ОБ АЛКОГОЛЕ</w:t>
      </w:r>
    </w:p>
    <w:p>
      <w:pPr>
        <w:pStyle w:val="Style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710" cy="1184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567"/>
        <w:jc w:val="both"/>
        <w:rPr>
          <w:b/>
          <w:b/>
          <w:i/>
          <w:i/>
        </w:rPr>
      </w:pPr>
      <w:r>
        <w:rPr>
          <w:b/>
          <w:i/>
        </w:rPr>
        <w:t>Миф № 1 Можно контролировать количество спиртного</w:t>
      </w:r>
    </w:p>
    <w:p>
      <w:pPr>
        <w:pStyle w:val="Style19"/>
        <w:ind w:firstLine="567"/>
        <w:jc w:val="both"/>
        <w:rPr/>
      </w:pPr>
      <w:r>
        <w:rPr/>
        <w:t>Нет, мало кто способен на это. Это то же самое, что перебегать оживленную дорогу на красный свет. Может удастся, а может – нет.</w:t>
      </w:r>
    </w:p>
    <w:p>
      <w:pPr>
        <w:pStyle w:val="Style19"/>
        <w:ind w:firstLine="567"/>
        <w:jc w:val="both"/>
        <w:rPr>
          <w:b/>
          <w:b/>
          <w:i/>
          <w:i/>
        </w:rPr>
      </w:pPr>
      <w:r>
        <w:rPr>
          <w:b/>
          <w:i/>
        </w:rPr>
        <w:t>Миф № 2 Алкоголь помогает справиться с депрессией и проблемами</w:t>
      </w:r>
    </w:p>
    <w:p>
      <w:pPr>
        <w:pStyle w:val="Style19"/>
        <w:ind w:firstLine="567"/>
        <w:jc w:val="both"/>
        <w:rPr/>
      </w:pPr>
      <w:r>
        <w:rPr/>
        <w:t xml:space="preserve">Нет, потому что алкоголь – это депрессант. Он может заставить человека в подавленном состоянии почувствовать себя еще хуже. Алкоголь ничего не меняет и не решает проблем, только на время отключает от реальности. употребление алкоголя уже само по себе может вызвать депрессию. </w:t>
      </w:r>
    </w:p>
    <w:p>
      <w:pPr>
        <w:pStyle w:val="Style19"/>
        <w:ind w:firstLine="567"/>
        <w:jc w:val="both"/>
        <w:rPr>
          <w:b/>
          <w:b/>
          <w:i/>
          <w:i/>
        </w:rPr>
      </w:pPr>
      <w:r>
        <w:rPr>
          <w:b/>
          <w:i/>
        </w:rPr>
        <w:t>Миф № 3 Алкоголь – хорошее снотворное</w:t>
      </w:r>
    </w:p>
    <w:p>
      <w:pPr>
        <w:pStyle w:val="Style19"/>
        <w:ind w:firstLine="567"/>
        <w:jc w:val="both"/>
        <w:rPr/>
      </w:pPr>
      <w:r>
        <w:rPr/>
        <w:t>Нет, неправда. Сон после алкоголя  наступает в результате токсического воздействия  алкоголя на мозг человека. Человек во время такого сна не отдыхает по-настоящему. А длительное употребление приводит к нарушению сна и бессоннице.</w:t>
      </w:r>
    </w:p>
    <w:p>
      <w:pPr>
        <w:pStyle w:val="Style19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Миф № 4 Алкоголь улучшает аппетит, способствует пищеварению, улучшает усвояемость пищи </w:t>
      </w:r>
    </w:p>
    <w:p>
      <w:pPr>
        <w:pStyle w:val="Style19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Миф № 5 Алкоголь увеличивает работоспособность, снимает усталость 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>Под влиянием алкоголя информационная и технологическая составляющие трудовой деятельности, координация движений, точность и скорость выполнения трудовых операций снижаются.</w:t>
      </w:r>
    </w:p>
    <w:p>
      <w:pPr>
        <w:pStyle w:val="Style19"/>
        <w:ind w:firstLine="567"/>
        <w:jc w:val="both"/>
        <w:rPr/>
      </w:pPr>
      <w:r>
        <w:rPr>
          <w:b/>
          <w:i/>
        </w:rPr>
        <w:t>Миф № 6 Пиво — не алкоголь</w:t>
      </w:r>
    </w:p>
    <w:p>
      <w:pPr>
        <w:pStyle w:val="Style19"/>
        <w:ind w:firstLine="567"/>
        <w:jc w:val="both"/>
        <w:rPr/>
      </w:pPr>
      <w:r>
        <w:rPr/>
        <w:t xml:space="preserve">Алкоголь, и еще какой. Несмотря на то, что он разбавленный, спирт в пиве есть. Три бутылки пива – почти стакан водки. А за счет газированности напитка всасывается алкоголь быстрее. </w:t>
      </w:r>
    </w:p>
    <w:p>
      <w:pPr>
        <w:pStyle w:val="Style19"/>
        <w:ind w:firstLine="567"/>
        <w:jc w:val="both"/>
        <w:rPr/>
      </w:pPr>
      <w:r>
        <w:rPr>
          <w:b/>
          <w:i/>
        </w:rPr>
        <w:t>Миф № 7 Алкоголь согревает</w:t>
      </w:r>
    </w:p>
    <w:p>
      <w:pPr>
        <w:pStyle w:val="Style19"/>
        <w:ind w:firstLine="567"/>
        <w:jc w:val="both"/>
        <w:rPr/>
      </w:pPr>
      <w:r>
        <w:rPr/>
        <w:t>Согревающий эффект спиртных напитков очень преувеличен. Расширяя поверхностные подкожные сосуды, алкоголь вызывает усиленную теплоотдачу и последующее замерзание, при сохранении человеком субъективного ощущения полного благополучия.</w:t>
      </w:r>
    </w:p>
    <w:p>
      <w:pPr>
        <w:pStyle w:val="Style19"/>
        <w:ind w:firstLine="567"/>
        <w:jc w:val="both"/>
        <w:rPr/>
      </w:pPr>
      <w:r>
        <w:rPr>
          <w:b/>
          <w:i/>
        </w:rPr>
        <w:t>Миф № 8 Алкоголь увеличивает смелость.</w:t>
      </w:r>
    </w:p>
    <w:p>
      <w:pPr>
        <w:pStyle w:val="Style19"/>
        <w:ind w:firstLine="567"/>
        <w:jc w:val="both"/>
        <w:rPr/>
      </w:pPr>
      <w:r>
        <w:rPr/>
        <w:t>Нет, он подавляет трусость.</w:t>
      </w:r>
    </w:p>
    <w:p>
      <w:pPr>
        <w:pStyle w:val="Style19"/>
        <w:ind w:firstLine="567"/>
        <w:jc w:val="both"/>
        <w:rPr/>
      </w:pPr>
      <w:r>
        <w:rPr>
          <w:b/>
          <w:i/>
        </w:rPr>
        <w:t>Миф № 9 Настоящий  мужчина должен уметь много пить!</w:t>
      </w:r>
    </w:p>
    <w:p>
      <w:pPr>
        <w:pStyle w:val="Style19"/>
        <w:ind w:firstLine="567"/>
        <w:jc w:val="both"/>
        <w:rPr/>
      </w:pPr>
      <w:r>
        <w:rPr/>
        <w:t>Это чушь, оправдывающая тех, кто злоупотребляет алкого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мянский районный социально-педагогический центр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лет для учащихс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лкоголь – это зло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31820" cy="26549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орма  2019 г.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both"/>
        <w:rPr/>
      </w:pPr>
      <w:r>
        <w:rPr>
          <w:b/>
        </w:rPr>
        <w:t>Алкоголизм</w:t>
      </w:r>
      <w:r>
        <w:rPr/>
        <w:t xml:space="preserve"> – заболевание, вызываемое систематическим употреблением спиртных напитков, характеризующееся влечением к ним.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15417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42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4" w:firstLine="42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лияние алкоголя на детей и подростков можно представить в видеуказанных ниже пунктов:</w:t>
      </w:r>
    </w:p>
    <w:p>
      <w:pPr>
        <w:pStyle w:val="Normal"/>
        <w:ind w:left="284" w:firstLine="42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В первую очередь страдает мозг, а значит и детская психика. Алкоголь, растекающейся по организму вместе с кровотоком, максимально насыщает клетки мозга. Тем самым нарушаются химические процессы, происходящие при его формировании. Страдают рецепторы, которые отвечают за запоминание, реакции и, эмоции и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Таким образом, ребёнок, систематически употребляющий спиртные напитки, уже через полгода заметно тупеет и деградирует. У подростка от мельчайших снижение успеваемости в школе, торможении всех жизненно важных реакций, заторможенность эмоциональная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Такой человечек уже не способен любить, сопереживать, проявлять участи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Нарушение работы сердечнососудистой системы. Поскольку алкоголь угнетает состояние сосудов, сердце часто сбивается со своего ритма, пытаясь перекачать кровь по пораженной этанолом системе. А в результате у пьющего ребенка отмечаются аритмии, тахикардии и пр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Отправляются органы выделительной системы. В частности печень и почки. Так, печень имеет повышенную проницаемость клеток, что приводит к максимальному насыщению её тканей молекулами этанола. Кроме того, печень подростка, в отличие от печени взрослого человека, не способна в должной мере и количестве вырабатывать ферменты, отвечающие за преобразование алкоголя в уксусную кислот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>Под ударом и поджелудочная железа. Это обусловлено тем, что подростки часто отдают предпочтение слабоалкогольным напиткам или пиву. А вредного сахара в них содержится в убойной для растущего организма дозе. В результате такой зависимости у подростков часто развивается сахарный диабет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Страдают желудок и кишечник. Так, алкоголь, попадающий в желудок, меняет уровень кислотности его сока и заметно обжигает его стенки. Как результат, у пьющих детей равно формируется язвенная болезнь желудка и кишечник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роисходит резкое снижение иммунитета. На фоне постоянного отравление организма молекулами этанола из детского организма вымываются все полезные минералы и микроэлементы. Это сильно нарушают обменные процессы. В результате ребёнок более своих сверстников-трезвенников подвержен воздействию вирусов. Восстановление после болезней проходит тяжело и длительно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оражение репродуктивной системы подростка. Так, у пьющих девушек в будущем отмечается повышенная частота патологических беременностей, невынашивания плода, самопроизвольных выкидыше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 пьющих юношей критически снижается количество активных сперматозоидов. А в оставшихся активных — генетически заложена предрасположенность к алкоголизму у будущего малыша. А все потому что ребенок игнорировал или не получал информации о вреде пива, слабого и крепкого алкогол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424"/>
        <w:jc w:val="both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79015" cy="15055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851" w:right="536" w:gutter="0" w:header="0" w:top="851" w:footer="0" w:bottom="567"/>
      <w:pgNumType w:fmt="decimal"/>
      <w:cols w:num="3" w:equalWidth="false" w:sep="false">
        <w:col w:w="4573" w:space="708"/>
        <w:col w:w="4573" w:space="708"/>
        <w:col w:w="48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1:00Z</dcterms:created>
  <dc:creator>Татьяна</dc:creator>
  <dc:description/>
  <cp:keywords/>
  <dc:language>en-US</dc:language>
  <cp:lastModifiedBy>Главный</cp:lastModifiedBy>
  <cp:lastPrinted>2015-10-08T10:44:00Z</cp:lastPrinted>
  <dcterms:modified xsi:type="dcterms:W3CDTF">2019-12-13T07:06:00Z</dcterms:modified>
  <cp:revision>14</cp:revision>
  <dc:subject/>
  <dc:title>ТИПИЧНЫЕ ОШИБКИ И ПРОСЧЕТЫ РОДИТЕЛЕЙ ПРИ ОБЩЕНИИ С ДЕТЬМИ</dc:title>
</cp:coreProperties>
</file>