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                                        Директору государственного</w:t>
      </w:r>
    </w:p>
    <w:p>
      <w:pPr>
        <w:pStyle w:val="Heading1"/>
        <w:rPr/>
      </w:pPr>
      <w:r>
        <w:rPr/>
        <w:t xml:space="preserve">______________                             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1 г.п. Кор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Тимошенко Е.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 жительст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нтактный телефон 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spacing w:lineRule="auto" w:line="360"/>
        <w:rPr/>
      </w:pPr>
      <w:r>
        <w:rPr/>
        <w:tab/>
        <w:t>Прошу зачислить моего ребенка 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года 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живающего по адресу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__________ класс с русским языком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ставом учреждения образования ознакомлен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 заявлению прилаг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ую справку о состоянии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ю свидетельства о ро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идетельство об общем базово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               ___________________________________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  (Фамилия, И.О.)</w:t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                                        И.о.директора государственного</w:t>
      </w:r>
    </w:p>
    <w:p>
      <w:pPr>
        <w:pStyle w:val="Heading1"/>
        <w:rPr/>
      </w:pPr>
      <w:r>
        <w:rPr/>
        <w:t xml:space="preserve">______________                             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1 г.п. Кор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роменкой И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 жительства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нтактный телефон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организовать подвоз моего ребенк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_________ класса на 2020/202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               ___________________________________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  (Фамилия, И.О.)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 xml:space="preserve">-------------------------------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                                        И.о. директора государственного</w:t>
      </w:r>
    </w:p>
    <w:p>
      <w:pPr>
        <w:pStyle w:val="Heading1"/>
        <w:rPr/>
      </w:pPr>
      <w:r>
        <w:rPr/>
        <w:t xml:space="preserve">______________                             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1 г.п. Кор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роменкой И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 жительст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нтактный телефон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организовать подвоз моего ребенк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_________ класса на 2020/202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               ___________________________________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  (Фамилия, И.О.)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Директору государственного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 1 г.п. Кор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роменковой Ирине Григорьев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жительства 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нтактный телефон 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>Прошу отпускать  моего ребенка учащегося ___________ класса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года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го по адресу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щающего группу продленного дня № ___________________ в   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провождении 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18"/>
          <w:szCs w:val="18"/>
        </w:rPr>
        <w:t>(указать Ф.И.О., родственные отнош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(самостоятельно) в связи с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графиком работы группы продленного дня учреждения ознакомлен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 ответственности за сохранность жизни и здоровья моего ребенка после указанного в заявлении времени предупрежден(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           _______________         __________________</w:t>
      </w:r>
    </w:p>
    <w:sectPr>
      <w:type w:val="nextPage"/>
      <w:pgSz w:w="12240" w:h="15840"/>
      <w:pgMar w:left="1701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1:00Z</dcterms:created>
  <dc:creator>klad</dc:creator>
  <dc:description/>
  <cp:keywords/>
  <dc:language>en-US</dc:language>
  <cp:lastModifiedBy>Borbet</cp:lastModifiedBy>
  <cp:lastPrinted>2020-09-10T09:13:00Z</cp:lastPrinted>
  <dcterms:modified xsi:type="dcterms:W3CDTF">2020-09-10T06:21:00Z</dcterms:modified>
  <cp:revision>4</cp:revision>
  <dc:subject/>
  <dc:title>                                                         Директору ГУО «СШ № 1 г</dc:title>
</cp:coreProperties>
</file>