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0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ЕНО</w:t>
      </w:r>
    </w:p>
    <w:p>
      <w:pPr>
        <w:pStyle w:val="Normal1"/>
        <w:ind w:left="5103" w:hanging="0"/>
        <w:rPr>
          <w:lang w:val="ru-RU"/>
        </w:rPr>
      </w:pPr>
      <w:r>
        <w:rPr>
          <w:lang w:val="ru-RU"/>
        </w:rPr>
        <w:t>приказом   руководителя учреждения образования</w:t>
      </w:r>
    </w:p>
    <w:p>
      <w:pPr>
        <w:pStyle w:val="Normal1"/>
        <w:ind w:left="5103" w:hanging="0"/>
        <w:rPr>
          <w:lang w:val="ru-RU"/>
        </w:rPr>
      </w:pPr>
      <w:r>
        <w:rPr>
          <w:lang w:val="ru-RU"/>
        </w:rPr>
        <w:t>ГУО «Семеновичская базовая школа» Узденского района</w:t>
      </w:r>
    </w:p>
    <w:p>
      <w:pPr>
        <w:pStyle w:val="Normal1"/>
        <w:ind w:left="5103" w:hanging="0"/>
        <w:rPr>
          <w:lang w:val="ru-RU"/>
        </w:rPr>
      </w:pPr>
      <w:r>
        <w:rPr>
          <w:lang w:val="ru-RU"/>
        </w:rPr>
        <w:t>от  12.01.2018 № 19</w:t>
      </w:r>
    </w:p>
    <w:p>
      <w:pPr>
        <w:pStyle w:val="Normal1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  <w:t>о комиссии по противодействию коррупции в учреждении образования «Семеновичская базовая школа» Узденского района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1. Комиссия по противодействию коррупции в учреждении образования рассматривает вопросы, связанные с противодействием коррупционным проявлениям в учреждении образования.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 xml:space="preserve">2. Комиссия действует постоянно и в своей деятельности руководствуется действующим законодательством Республики Беларусь и настоящим Положением. 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3. Состав и план работы комиссии утверждается  руководителем учреждения образования.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4. Целью работы комиссии является содействие в принятии и укреплении мер, направленных на более эффективное и действенное предупреждение коррупционных проявлений в  учреждении образования.</w:t>
      </w:r>
    </w:p>
    <w:p>
      <w:pPr>
        <w:pStyle w:val="Normal1"/>
        <w:ind w:firstLine="708"/>
        <w:jc w:val="both"/>
        <w:rPr/>
      </w:pPr>
      <w:r>
        <w:rPr>
          <w:lang w:val="ru-RU"/>
        </w:rPr>
        <w:t>5. При реализации возложенных на комиссию задач комиссия взаимодействует с контролирующими, правоохранительными, судебными органами.</w:t>
      </w:r>
    </w:p>
    <w:p>
      <w:pPr>
        <w:pStyle w:val="Normal1"/>
        <w:ind w:firstLine="708"/>
        <w:jc w:val="both"/>
        <w:rPr/>
      </w:pPr>
      <w:r>
        <w:rPr>
          <w:lang w:val="ru-RU"/>
        </w:rPr>
        <w:t>6. Основными задачами комиссии являются: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6.1. рассмотрение, обобщение, анализ поступающей  в учреждение образования информации контролирующих и правоохранительных органов, других государственных органов и организаций, заявлений юридических и физических лиц о нарушении антикоррупционного законодательства  в  учреждении образования</w:t>
      </w:r>
    </w:p>
    <w:p>
      <w:pPr>
        <w:pStyle w:val="Normal1"/>
        <w:ind w:firstLine="708"/>
        <w:jc w:val="both"/>
        <w:rPr/>
      </w:pPr>
      <w:r>
        <w:rPr>
          <w:lang w:val="ru-RU"/>
        </w:rPr>
        <w:t>6.2. выработка мероприятий и мер реагирования на выявленные нарушения антикоррупционного законодательства;</w:t>
      </w:r>
    </w:p>
    <w:p>
      <w:pPr>
        <w:pStyle w:val="Normal1"/>
        <w:ind w:firstLine="708"/>
        <w:jc w:val="both"/>
        <w:rPr/>
      </w:pPr>
      <w:r>
        <w:rPr>
          <w:lang w:val="ru-RU"/>
        </w:rPr>
        <w:t>6.3. обсуждение вопросов организации и состояния работы по соблюдению требований антикоррупционного законодательства в учреждении образования, заслушивание отчетов  председателя комиссии о проводимых членами комиссии мероприятиях и принимаемых мерах по предотвращению коррупционных проявлений;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6.4. рассмотрение иных вопросов по предупреждению коррупционных проявлений в  учреждении образования.</w:t>
      </w:r>
    </w:p>
    <w:p>
      <w:pPr>
        <w:pStyle w:val="Normal1"/>
        <w:ind w:firstLine="708"/>
        <w:jc w:val="both"/>
        <w:rPr/>
      </w:pPr>
      <w:r>
        <w:rPr>
          <w:lang w:val="ru-RU"/>
        </w:rPr>
        <w:t>7. Комиссия имеет право: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>7.1.  в порядке, установленном законодательством, рассматривать информацию по вопросам коррупционных проявлений  в учреждении образования, привлекать к дисциплинарной ответственности нарушивших требования антикоррупционного законодатель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7.2. вносить предложения о проведении в учреждении образования проверок соблюдения антикоррупционного законодательства, обеспечения целевого и экономного использования государственных ресурсов, сохранности имущества, надлежащей постановки внутрихозяйственного контрол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7.3. анализировать работу структурных подразделений учреждения образования по соблюдению требований антикоррупционного законодательства.</w:t>
      </w:r>
    </w:p>
    <w:p>
      <w:pPr>
        <w:pStyle w:val="Normal1"/>
        <w:ind w:firstLine="708"/>
        <w:jc w:val="both"/>
        <w:rPr/>
      </w:pPr>
      <w:r>
        <w:rPr>
          <w:lang w:val="ru-RU"/>
        </w:rPr>
        <w:t>8. Заседания комиссии проводятся по мере необходимости, но не реже одного раза в полугодие. Заседание комиссии считается правомочным, если на нем присутствует не менее двух третей членов комиссии от ее полного состава.</w:t>
      </w:r>
    </w:p>
    <w:p>
      <w:pPr>
        <w:pStyle w:val="Normal1"/>
        <w:ind w:firstLine="708"/>
        <w:jc w:val="both"/>
        <w:rPr>
          <w:lang w:val="ru-RU"/>
        </w:rPr>
      </w:pPr>
      <w:r>
        <w:rPr>
          <w:lang w:val="ru-RU"/>
        </w:rPr>
        <w:t xml:space="preserve">9. Председатель комиссии организует работу комиссии, ведет ее заседание и несет полную ответственность за организацию выполнения решений комиссии. </w:t>
      </w:r>
    </w:p>
    <w:p>
      <w:pPr>
        <w:pStyle w:val="Normal1"/>
        <w:ind w:firstLine="708"/>
        <w:jc w:val="both"/>
        <w:rPr/>
      </w:pPr>
      <w:r>
        <w:rPr>
          <w:lang w:val="ru-RU"/>
        </w:rPr>
        <w:t>10. Решение комиссии оформляется протоколом. Решение считается принятым, если за него проголосовало простым голосованием не менее половины членов комиссии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Протоколы заседаний комиссии подписываются председательствующим на заседании и секретарем.</w:t>
      </w:r>
    </w:p>
    <w:p>
      <w:pPr>
        <w:pStyle w:val="Normal1"/>
        <w:ind w:firstLine="708"/>
        <w:jc w:val="both"/>
        <w:rPr/>
      </w:pPr>
      <w:r>
        <w:rPr>
          <w:lang w:val="ru-RU"/>
        </w:rPr>
        <w:t>11. Протоколы заседаний комиссии представляются на рассмотрение руководителя учреждения образования, носят рекомендательный характер и могут служить основанием для подготовки соответствующих  организационно- распорядительных документов по вопросам исполнения антикоррупционного законодательства, предупреждения и пресечения коррупционных проявления среди лиц, уполномоченных на выполнения государственных функций, и других неправомерных деяний, совершаемых вопреки интересам государственной службы в системе образования Республики Беларусь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Arial" w:cs="Arial" w:ascii="Arial" w:hAnsi="Arial"/>
          <w:b/>
          <w:bCs/>
          <w:color w:val="333333"/>
          <w:kern w:val="2"/>
          <w:sz w:val="54"/>
          <w:szCs w:val="54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rPr>
          <w:rFonts w:eastAsia="Times New Roman"/>
        </w:rPr>
      </w:pP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CH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36:00Z</dcterms:created>
  <dc:creator>Admin</dc:creator>
  <dc:description/>
  <cp:keywords/>
  <dc:language>en-US</dc:language>
  <cp:lastModifiedBy>1</cp:lastModifiedBy>
  <cp:lastPrinted>2015-11-12T14:17:00Z</cp:lastPrinted>
  <dcterms:modified xsi:type="dcterms:W3CDTF">2018-08-31T19:36:00Z</dcterms:modified>
  <cp:revision>2</cp:revision>
  <dc:subject/>
  <dc:title/>
</cp:coreProperties>
</file>