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О новых подходах к итоговой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аттестации учащихся</w:t>
      </w:r>
    </w:p>
    <w:p>
      <w:pPr>
        <w:pStyle w:val="Style12"/>
        <w:spacing w:lineRule="auto" w:line="36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выполнения поручений Президента Республики Беларусь А.Г.Лукашенко по вопросам образования Министерством образования разработаны новые подходы к итоговой аттестации учащихся учреждений общего среднего образования (далее – УОСО).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 xml:space="preserve">В </w:t>
      </w:r>
      <w:r>
        <w:rPr>
          <w:b/>
          <w:i/>
          <w:szCs w:val="30"/>
          <w:lang w:val="en-US"/>
        </w:rPr>
        <w:t>IX</w:t>
      </w:r>
      <w:r>
        <w:rPr>
          <w:b/>
          <w:i/>
          <w:szCs w:val="30"/>
        </w:rPr>
        <w:t xml:space="preserve"> классе</w:t>
      </w:r>
      <w:r>
        <w:rPr>
          <w:szCs w:val="30"/>
        </w:rPr>
        <w:t xml:space="preserve"> предлагается проводить выпускные экзамены по </w:t>
      </w:r>
      <w:r>
        <w:rPr>
          <w:b/>
          <w:szCs w:val="30"/>
        </w:rPr>
        <w:t>четырем</w:t>
      </w:r>
      <w:r>
        <w:rPr>
          <w:szCs w:val="30"/>
        </w:rPr>
        <w:t xml:space="preserve"> учебным предметам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«Белорусский язык» и «Русский язык» – в форме изложения, что позволит проверить уровень сформированности коммуникативных умений и навыков учащихс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«Математика» – контрольная рабо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«История Беларуси» – в устной форм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дходы к проверке экзаменационных работ изменять не планируетс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 результатам итоговой аттестации в </w:t>
      </w:r>
      <w:r>
        <w:rPr>
          <w:szCs w:val="30"/>
          <w:lang w:val="en-US"/>
        </w:rPr>
        <w:t>IX</w:t>
      </w:r>
      <w:r>
        <w:rPr>
          <w:szCs w:val="30"/>
        </w:rPr>
        <w:t xml:space="preserve"> классе учащиеся получат свидетельство об общем базовом образовании и смогут продолжить обучение в </w:t>
      </w:r>
      <w:r>
        <w:rPr>
          <w:szCs w:val="30"/>
          <w:lang w:val="en-US"/>
        </w:rPr>
        <w:t>X</w:t>
      </w:r>
      <w:r>
        <w:rPr>
          <w:szCs w:val="30"/>
        </w:rPr>
        <w:t xml:space="preserve"> профильном классе с изучением отдельных учебных предметов на повышенном уровне либо в </w:t>
      </w:r>
      <w:r>
        <w:rPr>
          <w:szCs w:val="30"/>
          <w:lang w:val="en-US"/>
        </w:rPr>
        <w:t>X</w:t>
      </w:r>
      <w:r>
        <w:rPr>
          <w:szCs w:val="30"/>
        </w:rPr>
        <w:t xml:space="preserve"> базовом классе с изучением всех учебных предметов на базовом уровне, либо в учреждении профессионально-технического или среднего специального образовани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учетом мнения педагогов предлагается в профильный класс зачислять учащихся, имеющих средний балл свидетельства об общем базовом образовании не ниже 7 и отметки по профильным предметам не ниже 7 баллов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i/>
          <w:szCs w:val="30"/>
          <w:lang w:val="en-US"/>
        </w:rPr>
        <w:t>XI </w:t>
      </w:r>
      <w:r>
        <w:rPr>
          <w:b/>
          <w:i/>
          <w:szCs w:val="30"/>
        </w:rPr>
        <w:t xml:space="preserve">классе </w:t>
      </w:r>
      <w:r>
        <w:rPr>
          <w:szCs w:val="30"/>
        </w:rPr>
        <w:t xml:space="preserve">предлагается сохранить выпускные экзамены по государственным языкам «Белорусский язык» или «Русский язык» по выбору учащегося, а также с целью проверки математической и функциональной грамотности – по учебному предмету «Математика», с учетом важности межстранового взаимодействия – по учебному предмету «Иностранный язык»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целях уменьшения нагрузки на учащихся </w:t>
      </w:r>
      <w:r>
        <w:rPr>
          <w:szCs w:val="30"/>
          <w:lang w:val="en-US"/>
        </w:rPr>
        <w:t>XI</w:t>
      </w:r>
      <w:r>
        <w:rPr>
          <w:szCs w:val="30"/>
        </w:rPr>
        <w:t xml:space="preserve"> классов предлагается выпускной экзамен и централизованное тестирование по учебным предметам «Белорусский язык», «Русский язык», «Математика» совместить (далее – национальный экзамен, НГЭ). Выпускной экзамен по учебному предмету «Иностранный язык» – проводить в устной форме в учреждении общего среднего образования, в котором обучаются учащиеся. Подходы к формированию экзаменационных комиссий для проведения данного выпускного экзамена менять не планируется.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Общие принципы проведения НГЭ как совмещенной формы выпускных экзаменов и ЦТ (рассадка, правила проведения и т.д.) идентичны принципам, используемым в настоящее время при организации ЦТ. 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В качестве учреждения, ответственного за технологическое сопровождение НГЭ, предлагается определить учреждение образования «Республиканский институт контроля знаний», который имеет опыт проведения централизованного тестирования. 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Проверка и оценивание работ осуществляется в РИКЗ компьютером с помощью программного обеспечения и по методике подсчета тестовых баллов (по технологии ЦТ). Отметка, полученная на НГЭ, будет переведена в 10-балльную шкалу. В аттестат об общем среднем образовании будет выставлена итоговая отметка с учетом годовой и отметки, полученной на НГЭ. Кроме того, по итогам выполнения заданий НГЭ будет выдан сертификат с указанием количества баллов для участия в конкурсе при поступлении в учреждения высшего или среднего специ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В связи с этим предлагается проводить НГЭ в апреле текущего учебного года на базе имеющихся и дополнительных пунктов централизованного тестирования. Пункты тестирования, будут сформированы таким образом, чтобы радиус подвоза не превышал 70 километров. </w:t>
      </w:r>
    </w:p>
    <w:p>
      <w:pPr>
        <w:pStyle w:val="Normal"/>
        <w:ind w:firstLine="709"/>
        <w:jc w:val="both"/>
        <w:rPr/>
      </w:pPr>
      <w:r>
        <w:rPr>
          <w:szCs w:val="30"/>
        </w:rPr>
        <w:t>С учетом необходимости проведения широкой апробации новой модели итоговой аттестации, внесения изменений в Правила приема в учреждения высшего и среднего специального образования, разработки новых нормативных правовых актов наиболее оправданным является реализовать данные подходы в 2023/2024 учебном году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30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</w:rPr>
  </w:style>
  <w:style w:type="character" w:styleId="4">
    <w:name w:val="Заголовок 4 Знак"/>
    <w:qFormat/>
    <w:rPr>
      <w:rFonts w:ascii="Bookman Old Style" w:hAnsi="Bookman Old Style" w:cs="Bookman Old Style"/>
      <w:b/>
      <w:sz w:val="36"/>
      <w:szCs w:val="24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Klient</dc:creator>
  <dc:description/>
  <cp:keywords/>
  <dc:language>en-US</dc:language>
  <cp:lastModifiedBy>Школа Семеновичи</cp:lastModifiedBy>
  <cp:lastPrinted>2021-01-11T16:30:00Z</cp:lastPrinted>
  <dcterms:modified xsi:type="dcterms:W3CDTF">2021-04-01T09:16:00Z</dcterms:modified>
  <cp:revision>2</cp:revision>
  <dc:subject/>
  <dc:title>МІНСКІ АБЛАСНЫ</dc:title>
</cp:coreProperties>
</file>