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я ўстанова адукацы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Сямёнавіцкая базавая школа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дзенскага раён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  <w:t>Урок беларускай мовы</w:t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  <w:t>ў 4 класе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jc w:val="center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jc w:val="center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 xml:space="preserve">Настаўніца пачатковых класаў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Федчанка Тамара Аляксандраўн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8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Тэма: </w:t>
      </w:r>
      <w:r>
        <w:rPr>
          <w:sz w:val="30"/>
          <w:szCs w:val="30"/>
          <w:lang w:val="be-BY"/>
        </w:rPr>
        <w:t>Месны склон назоўнікаў 2-га скланення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Мэта: </w:t>
      </w:r>
      <w:r>
        <w:rPr>
          <w:sz w:val="30"/>
          <w:szCs w:val="30"/>
          <w:lang w:val="be-BY"/>
        </w:rPr>
        <w:t>Пазнаёміць з канчаткамі назоўнікаў 2-га скланення ў форме меснага склону; паназіраць за залежнасцю канчатка ад тыпу асновы і ад лексічнага значэння слова; вучыць утавраць форму меснага склону назоўнікаў 2-га скланення; развіваць арфаграфічную пільнасць, граматычны лад маўлення навучэнцаў, узбагачаць іх слоўнік прыказкамі; выхоўваць добразычлівыя адносіны паміж аднакласнікамі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Абсталяванне: </w:t>
      </w:r>
      <w:r>
        <w:rPr>
          <w:sz w:val="30"/>
          <w:szCs w:val="30"/>
          <w:lang w:val="be-BY"/>
        </w:rPr>
        <w:t>падручнік, карткі, крыжаванка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Ход урока: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Арганізацыйны момант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>Урок беларускай мовы пачынаецца, усе працаваць стараюцца: слухаць, думаць, разважаць, правільна і акуратна пісаць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Актуалізацыя ведаў вучня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помніце! Чаму мы навучыліся на мінулым уроку, аб чым даведаліся? (Т. с. назоўнікаў 2-га скланення, канчаткі пад націскам –ом, -ём, не пад націскам –ам, -ем.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3. Чыстапісанне: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4. Арфаграфічная размінка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Запіс на дошц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ыплецца мяккі пушысты сн..ж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ю ко..драй пакры..ся луж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с нерухома стаі..ь за сяло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чка замо..кла пад то..стым ільдо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шыце, устаўце прапушчаныя літары, вызначце склон назоўнікаў 2-га скланення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раверка работы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5. Аб’яўленне тэмы ўро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 тэма сённяшняга ўрока нам падкажа крыжаван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рванеюць шчокі, но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х фарбуе нам …   .  (Мароз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горку кліча ён дзяцей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беліць свет круго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ывае, цэлы дзень ідзе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 ног няма ў яго. (Снег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о ляпілі мы са снегу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двары кацілі ўтро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аставілі ля плот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 ён стаіць, хоць і без ног? (Снегавік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сля адлігі мароз упрыгожыў дрэвы бліскучым павуціннем. (Іней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слалі поле, луг, сцяжын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ыстыя …   . (Сняжынк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ое слова ўтварылася? (Месны) Значыць, мы будзем вывучаць месны скл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 назоўнік з крыжаванкі лішні? Чаму? (Сняжынка. Мы вывучаем назоўнікі 2-га скланення.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ма ўрока “Месны склон назоўнікаў 2-га скланення”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Новая тэма: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а) </w:t>
      </w:r>
      <w:r>
        <w:rPr>
          <w:sz w:val="30"/>
          <w:szCs w:val="30"/>
          <w:lang w:val="be-BY"/>
        </w:rPr>
        <w:t>Назавіце пытанні меснага склона. (пры кім? на чым?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ыберыце адказы на пытанні. Вызначце, якія канчаткі маюць назоўнікі 2-га скланення ў М.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 жывуць дзікія звяры? (у лесе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зе выступае клоун? (у цырк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 плаваюць караблі? (на мор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 паказваюць спектаклі? (у тэатр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 расце жыта? (у пол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чаткі –е, -у, -ы, -і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б) </w:t>
      </w:r>
      <w:r>
        <w:rPr>
          <w:sz w:val="30"/>
          <w:szCs w:val="30"/>
          <w:lang w:val="be-BY"/>
        </w:rPr>
        <w:t>Ад чаго залежаць канчаткі? (ад асновы, ад значэння слов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я бываюць асновы? (на цвёрды зычны, на мяккі зычны, на зацвярдзелы зычны, на г, к, 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 значэнні ў нас сёння два: назоўнікі, якія называюць чалавека і астатнія назоўнікі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Заданне ў груп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табліцы на ст. 118 размеркаваць на дошцы адной групе канчаткі назоўнікаў, якія называюць чалавека, другой групе – астатніх назоўнік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ясціце на дошцы назоўнікі ў адпаведнасці з асновай. (артыст, каваль, дырыжор, мастак;  сад, лось, вецер, каток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ўце гэтыя назоўнікі ў М.с., выбіраючы адпаведны канчатак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в) (Работа ў пара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ць заданне на картках. Словы, што ў дужках паставіць у месным склоне, выбіраючы адпаведны аснове і значэнню слова канча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На  (двор) стаяў снежань. Па  (неба) плылі цёмныя хмары. У  (паветра) закружыліся сняжынкі. У  (парк) адразу пасвятлала.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раверка работы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Фізкультмінутка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) (Самастойная рабо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кт. 197. Спішыце прыказкі. Пастаўце назоўнікі ў дужках у патрэбную форму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раверка работ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це сэнс прыказак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д) </w:t>
      </w:r>
      <w:r>
        <w:rPr>
          <w:sz w:val="30"/>
          <w:szCs w:val="30"/>
          <w:lang w:val="be-BY"/>
        </w:rPr>
        <w:t>Зараз нам неабходна будзе вызначыць склоны назоўнікаў 2-га склане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помніце! Што галоўнае пры вызначэнні склона? (правільна паставіць склонавыя пытанн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завіце склонавыя пытанн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адрозніць Н.с. і В.с., калі пытанне што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адрозніць Р.с. і В.с., калі пытанне каго?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Самастойная работа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бота на картках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зелены назоўнік пастаўце ў патрэбнай форме, вызначце скл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(  Зімовы  </w:t>
      </w:r>
      <w:r>
        <w:rPr>
          <w:b/>
          <w:sz w:val="30"/>
          <w:szCs w:val="30"/>
          <w:lang w:val="be-BY"/>
        </w:rPr>
        <w:t xml:space="preserve">лес </w:t>
      </w:r>
      <w:r>
        <w:rPr>
          <w:sz w:val="30"/>
          <w:szCs w:val="30"/>
          <w:lang w:val="be-BY"/>
        </w:rPr>
        <w:t xml:space="preserve">апрануў дрэвы ў зімовае ўбранне. Стаіць звонкая цішыня.      Здаецца, у </w:t>
      </w:r>
      <w:r>
        <w:rPr>
          <w:b/>
          <w:sz w:val="30"/>
          <w:szCs w:val="30"/>
          <w:lang w:val="be-BY"/>
        </w:rPr>
        <w:t xml:space="preserve">лес..  </w:t>
      </w:r>
      <w:r>
        <w:rPr>
          <w:sz w:val="30"/>
          <w:szCs w:val="30"/>
          <w:lang w:val="be-BY"/>
        </w:rPr>
        <w:t xml:space="preserve">ўсё застыла ў глыбокім сне. Але ў зімовага </w:t>
      </w:r>
      <w:r>
        <w:rPr>
          <w:b/>
          <w:sz w:val="30"/>
          <w:szCs w:val="30"/>
          <w:lang w:val="be-BY"/>
        </w:rPr>
        <w:t xml:space="preserve">лес..  </w:t>
      </w:r>
      <w:r>
        <w:rPr>
          <w:sz w:val="30"/>
          <w:szCs w:val="30"/>
          <w:lang w:val="be-BY"/>
        </w:rPr>
        <w:t xml:space="preserve">няма сну. Гэта толькі здаецца. У </w:t>
      </w:r>
      <w:r>
        <w:rPr>
          <w:b/>
          <w:sz w:val="30"/>
          <w:szCs w:val="30"/>
          <w:lang w:val="be-BY"/>
        </w:rPr>
        <w:t xml:space="preserve">лес..  </w:t>
      </w:r>
      <w:r>
        <w:rPr>
          <w:sz w:val="30"/>
          <w:szCs w:val="30"/>
          <w:lang w:val="be-BY"/>
        </w:rPr>
        <w:t xml:space="preserve">ўсё проста затаілася ў цішы. Зімоваму </w:t>
      </w:r>
      <w:r>
        <w:rPr>
          <w:b/>
          <w:sz w:val="30"/>
          <w:szCs w:val="30"/>
          <w:lang w:val="be-BY"/>
        </w:rPr>
        <w:t xml:space="preserve">лес..  </w:t>
      </w:r>
      <w:r>
        <w:rPr>
          <w:sz w:val="30"/>
          <w:szCs w:val="30"/>
          <w:lang w:val="be-BY"/>
        </w:rPr>
        <w:t>даспадобы слухаць шапаценне гал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 xml:space="preserve">Прыемна любавацца зімовым </w:t>
      </w:r>
      <w:r>
        <w:rPr>
          <w:b/>
          <w:sz w:val="30"/>
          <w:szCs w:val="30"/>
          <w:lang w:val="be-BY"/>
        </w:rPr>
        <w:t xml:space="preserve">лес..  . </w:t>
      </w:r>
      <w:r>
        <w:rPr>
          <w:sz w:val="30"/>
          <w:szCs w:val="30"/>
          <w:lang w:val="be-BY"/>
        </w:rPr>
        <w:t xml:space="preserve">Іншым разам надакучыць холад. А прыйдзе лета, і зноў будзем марыць аб зімовым </w:t>
      </w:r>
      <w:r>
        <w:rPr>
          <w:b/>
          <w:sz w:val="30"/>
          <w:szCs w:val="30"/>
          <w:lang w:val="be-BY"/>
        </w:rPr>
        <w:t xml:space="preserve">лес..  </w:t>
      </w:r>
      <w:r>
        <w:rPr>
          <w:sz w:val="30"/>
          <w:szCs w:val="30"/>
          <w:lang w:val="be-BY"/>
        </w:rPr>
        <w:t>.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раверка работы. Ацэнка.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7. Вынік уро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чым даведаліся на ўроку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му вучыліся?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8. Рэфлексія</w:t>
      </w:r>
      <w:r>
        <w:rPr>
          <w:sz w:val="30"/>
          <w:szCs w:val="30"/>
          <w:lang w:val="be-BY"/>
        </w:rPr>
        <w:t xml:space="preserve">  “Лесвіца поспеху”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9. Дамашняе задан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кт. 198, ст.11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   </w:t>
      </w:r>
      <w:r>
        <w:rPr>
          <w:sz w:val="40"/>
          <w:szCs w:val="40"/>
          <w:lang w:val="be-BY"/>
        </w:rPr>
        <w:t>На  (двор) стаяў снежань.  Па  (неба) плылі цёмныя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хмары. У  (паветра) закружыліся сняжынкі. У  (парк) 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адразу пасвятлела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На  (двор) стаяў снежань.  Па  (неба) плылі цёмныя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хмары. У  (паветра) закружыліся сняжынкі. У  (парк) 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>адразу пасвятлела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На  (двор) стаяў снежань.  Па  (неба) плылі цёмныя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хмары. У  (паветра) закружыліся сняжынкі. У  (парк) 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>адразу пасвятлела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На  (двор) стаяў снежань.   Па  (неба) плылі цёмныя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хмары. У  (паветра) закружыліся сняжынкі. У  (парк) 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адразу пасвятлела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sz w:val="36"/>
          <w:szCs w:val="36"/>
          <w:lang w:val="be-BY"/>
        </w:rPr>
        <w:t xml:space="preserve">   </w:t>
      </w:r>
      <w:r>
        <w:rPr>
          <w:sz w:val="40"/>
          <w:szCs w:val="40"/>
          <w:lang w:val="be-BY"/>
        </w:rPr>
        <w:t xml:space="preserve">Зімовы  </w:t>
      </w:r>
      <w:r>
        <w:rPr>
          <w:b/>
          <w:sz w:val="40"/>
          <w:szCs w:val="40"/>
          <w:lang w:val="be-BY"/>
        </w:rPr>
        <w:t xml:space="preserve">лес </w:t>
      </w:r>
      <w:r>
        <w:rPr>
          <w:sz w:val="40"/>
          <w:szCs w:val="40"/>
          <w:lang w:val="be-BY"/>
        </w:rPr>
        <w:t xml:space="preserve">апрануў дрэвы ў зімовае ўбранне. Стаіць звонкая цішыня.      Здаецца,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застыла ў глыбокім сне. Але ў зімовага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няма сну.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проста затаілася ў цішы. Зімовам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даспадобы слухаць шапаценне галін.</w:t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 xml:space="preserve">    </w:t>
      </w:r>
      <w:r>
        <w:rPr>
          <w:sz w:val="40"/>
          <w:szCs w:val="40"/>
          <w:lang w:val="be-BY"/>
        </w:rPr>
        <w:t xml:space="preserve">Прыемна любавацца зімовым </w:t>
      </w:r>
      <w:r>
        <w:rPr>
          <w:b/>
          <w:sz w:val="40"/>
          <w:szCs w:val="40"/>
          <w:lang w:val="be-BY"/>
        </w:rPr>
        <w:t xml:space="preserve">лес..  . </w:t>
      </w:r>
      <w:r>
        <w:rPr>
          <w:sz w:val="40"/>
          <w:szCs w:val="40"/>
          <w:lang w:val="be-BY"/>
        </w:rPr>
        <w:t xml:space="preserve">Іншым разам надакучыць холад. А прыйдзе лета, і зноў будзем марыць аб зімовым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 xml:space="preserve">    </w:t>
      </w:r>
      <w:r>
        <w:rPr>
          <w:sz w:val="40"/>
          <w:szCs w:val="40"/>
          <w:lang w:val="be-BY"/>
        </w:rPr>
        <w:t xml:space="preserve">Зімовы  </w:t>
      </w:r>
      <w:r>
        <w:rPr>
          <w:b/>
          <w:sz w:val="40"/>
          <w:szCs w:val="40"/>
          <w:lang w:val="be-BY"/>
        </w:rPr>
        <w:t xml:space="preserve">лес </w:t>
      </w:r>
      <w:r>
        <w:rPr>
          <w:sz w:val="40"/>
          <w:szCs w:val="40"/>
          <w:lang w:val="be-BY"/>
        </w:rPr>
        <w:t xml:space="preserve">апрануў дрэвы ў зімовае ўбранне. Стаіць звонкая цішыня.      Здаецца,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застыла ў глыбокім сне. Але ў зімовага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няма сну.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проста затаілася ў цішы. Зімовам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даспадобы слухаць шапаценне галін.</w:t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 xml:space="preserve">    </w:t>
      </w:r>
      <w:r>
        <w:rPr>
          <w:sz w:val="40"/>
          <w:szCs w:val="40"/>
          <w:lang w:val="be-BY"/>
        </w:rPr>
        <w:t xml:space="preserve">Прыемна любавацца зімовым </w:t>
      </w:r>
      <w:r>
        <w:rPr>
          <w:b/>
          <w:sz w:val="40"/>
          <w:szCs w:val="40"/>
          <w:lang w:val="be-BY"/>
        </w:rPr>
        <w:t xml:space="preserve">лес..  . </w:t>
      </w:r>
      <w:r>
        <w:rPr>
          <w:sz w:val="40"/>
          <w:szCs w:val="40"/>
          <w:lang w:val="be-BY"/>
        </w:rPr>
        <w:t xml:space="preserve">Іншым разам надакучыць холад. А прыйдзе лета, і зноў будзем марыць аб зімовым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 xml:space="preserve">    </w:t>
      </w:r>
      <w:r>
        <w:rPr>
          <w:sz w:val="40"/>
          <w:szCs w:val="40"/>
          <w:lang w:val="be-BY"/>
        </w:rPr>
        <w:t xml:space="preserve">Зімовы  </w:t>
      </w:r>
      <w:r>
        <w:rPr>
          <w:b/>
          <w:sz w:val="40"/>
          <w:szCs w:val="40"/>
          <w:lang w:val="be-BY"/>
        </w:rPr>
        <w:t xml:space="preserve">лес </w:t>
      </w:r>
      <w:r>
        <w:rPr>
          <w:sz w:val="40"/>
          <w:szCs w:val="40"/>
          <w:lang w:val="be-BY"/>
        </w:rPr>
        <w:t xml:space="preserve">апрануў дрэвы ў зімовае ўбранне. Стаіць звонкая цішыня.      Здаецца,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застыла ў глыбокім сне. Але ў зімовага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няма сну. 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 xml:space="preserve">ўсё проста затаілася ў цішы. Зімоваму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даспадобы слухаць шапаценне галін.</w:t>
      </w:r>
    </w:p>
    <w:p>
      <w:pPr>
        <w:pStyle w:val="Normal"/>
        <w:jc w:val="both"/>
        <w:rPr/>
      </w:pPr>
      <w:r>
        <w:rPr>
          <w:sz w:val="40"/>
          <w:szCs w:val="40"/>
          <w:lang w:val="be-BY"/>
        </w:rPr>
        <w:t xml:space="preserve">    </w:t>
      </w:r>
      <w:r>
        <w:rPr>
          <w:sz w:val="40"/>
          <w:szCs w:val="40"/>
          <w:lang w:val="be-BY"/>
        </w:rPr>
        <w:t xml:space="preserve">Прыемна любавацца зімовым </w:t>
      </w:r>
      <w:r>
        <w:rPr>
          <w:b/>
          <w:sz w:val="40"/>
          <w:szCs w:val="40"/>
          <w:lang w:val="be-BY"/>
        </w:rPr>
        <w:t xml:space="preserve">лес..  . </w:t>
      </w:r>
      <w:r>
        <w:rPr>
          <w:sz w:val="40"/>
          <w:szCs w:val="40"/>
          <w:lang w:val="be-BY"/>
        </w:rPr>
        <w:t xml:space="preserve">Іншым разам надакучыць холад. А прыйдзе лета, і зноў будзем марыць аб зімовым </w:t>
      </w:r>
      <w:r>
        <w:rPr>
          <w:b/>
          <w:sz w:val="40"/>
          <w:szCs w:val="40"/>
          <w:lang w:val="be-BY"/>
        </w:rPr>
        <w:t xml:space="preserve">лес..  </w:t>
      </w:r>
      <w:r>
        <w:rPr>
          <w:sz w:val="40"/>
          <w:szCs w:val="40"/>
          <w:lang w:val="be-BY"/>
        </w:rPr>
        <w:t>.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23:00Z</dcterms:created>
  <dc:creator>Тамара</dc:creator>
  <dc:description/>
  <cp:keywords/>
  <dc:language>en-US</dc:language>
  <cp:lastModifiedBy>Тамара</cp:lastModifiedBy>
  <cp:lastPrinted>2018-12-09T00:26:00Z</cp:lastPrinted>
  <dcterms:modified xsi:type="dcterms:W3CDTF">2019-01-03T18:02:00Z</dcterms:modified>
  <cp:revision>6</cp:revision>
  <dc:subject/>
  <dc:title>Тэма: Месны склон назоўнікаў 2-га скланення</dc:title>
</cp:coreProperties>
</file>