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Школьная олимпиада по математике – 7 класс</w:t>
      </w:r>
    </w:p>
    <w:p>
      <w:pPr>
        <w:pStyle w:val="Normal"/>
        <w:numPr>
          <w:ilvl w:val="0"/>
          <w:numId w:val="1"/>
        </w:numPr>
        <w:ind w:left="284" w:firstLine="76"/>
        <w:jc w:val="both"/>
        <w:rPr>
          <w:sz w:val="30"/>
          <w:szCs w:val="30"/>
        </w:rPr>
      </w:pPr>
      <w:r>
        <w:rPr>
          <w:sz w:val="30"/>
          <w:szCs w:val="30"/>
        </w:rPr>
        <w:t>Две лошади начали пить воду из одного бака, до верху наполненного водой. Гнедая лошадь выпила половину трети четверти половины бака, а вороная – четверть половины трети половины бака. Какая лошадь выпила больше воды?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6 баллов)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амените буквы цифрами так, чтобы получилось верное равенство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АААА + ВВВ + С = </w:t>
      </w:r>
      <w:r>
        <w:rPr>
          <w:sz w:val="30"/>
          <w:szCs w:val="30"/>
        </w:rPr>
        <w:t>2005,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если известно, что одинаковые буквы соответствуют одинаковым цифрам, разные – разным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(7 баллов)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едушка решил подарить внукам по новогоднему подарку, состоящему из конфеты, яблока, апельсина, шоколадки и книги. На те же деньги он мог купить одни конфеты и их оказалось бы 224, яблоки– их было бы 112, апельсины – 56, шоколадки – 32, а книг – 16. Сколько внуков у дедушки?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(10 баллов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 xml:space="preserve">Огород квадратной формы 5 м </w:t>
      </w:r>
      <w:r>
        <w:rPr>
          <w:rFonts w:eastAsia="Symbol" w:cs="Symbol" w:ascii="Symbol" w:hAnsi="Symbol"/>
          <w:sz w:val="30"/>
          <w:szCs w:val="30"/>
        </w:rPr>
        <w:t></w:t>
      </w:r>
      <w:r>
        <w:rPr/>
        <w:t xml:space="preserve"> 5 м нужно разделить несколькими кусками ячеистой сетки на 5 равных по площади «клетчатых» участков. Это легко сделать, используя 20 м сетки, как показано на рисунке.</w:t>
      </w:r>
    </w:p>
    <w:tbl>
      <w:tblPr>
        <w:tblW w:w="2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30"/>
        <w:gridCol w:w="429"/>
        <w:gridCol w:w="430"/>
        <w:gridCol w:w="430"/>
      </w:tblGrid>
      <w:tr>
        <w:trPr>
          <w:trHeight w:val="33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-6985</wp:posOffset>
                      </wp:positionV>
                      <wp:extent cx="6350" cy="1193800"/>
                      <wp:effectExtent l="9525" t="9525" r="1016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119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880">
                                    <a:moveTo>
                                      <a:pt x="10" y="0"/>
                                    </a:moveTo>
                                    <a:lnTo>
                                      <a:pt x="0" y="188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,1880" path="m10,0l0,1880e" stroked="t" o:allowincell="t" style="position:absolute;margin-left:14.65pt;margin-top:-0.55pt;width:0.45pt;height:93.95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-6985</wp:posOffset>
                      </wp:positionV>
                      <wp:extent cx="6350" cy="1193800"/>
                      <wp:effectExtent l="9525" t="9525" r="1016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119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880">
                                    <a:moveTo>
                                      <a:pt x="10" y="0"/>
                                    </a:moveTo>
                                    <a:lnTo>
                                      <a:pt x="0" y="188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,1880" path="m10,0l0,1880e" stroked="t" o:allowincell="t" style="position:absolute;margin-left:14.7pt;margin-top:-0.55pt;width:0.45pt;height:93.95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-6985</wp:posOffset>
                      </wp:positionV>
                      <wp:extent cx="635" cy="1193800"/>
                      <wp:effectExtent l="10160" t="9525" r="825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9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880">
                                    <a:moveTo>
                                      <a:pt x="0" y="0"/>
                                    </a:moveTo>
                                    <a:lnTo>
                                      <a:pt x="0" y="188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880" path="m0,0l0,1880e" stroked="t" o:allowincell="t" style="position:absolute;margin-left:14.7pt;margin-top:-0.55pt;width:0pt;height:93.95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-635</wp:posOffset>
                      </wp:positionV>
                      <wp:extent cx="6350" cy="1200150"/>
                      <wp:effectExtent l="9525" t="9525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120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890">
                                    <a:moveTo>
                                      <a:pt x="10" y="0"/>
                                    </a:moveTo>
                                    <a:lnTo>
                                      <a:pt x="0" y="189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,1890" path="m10,0l0,1890e" stroked="t" o:allowincell="t" style="position:absolute;margin-left:15.25pt;margin-top:-0.05pt;width:0.45pt;height:94.45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Хватит для этой цели 16 м сетки? Выполните рисунок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(8 баллов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аждый из трех мальчиков либо всегда говорит правду, либо всегда лжет. На вопрос «Есть ли хотя бы один лжец среди двух остальных?» первый ответил: «Нет», второй ответил: «Да». Какой ответ дал третий мальчик. Ответ объясните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(9 баллов)</w:t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28:00Z</dcterms:created>
  <dc:creator>1</dc:creator>
  <dc:description/>
  <cp:keywords/>
  <dc:language>en-US</dc:language>
  <cp:lastModifiedBy>1</cp:lastModifiedBy>
  <dcterms:modified xsi:type="dcterms:W3CDTF">2020-10-30T09:40:00Z</dcterms:modified>
  <cp:revision>5</cp:revision>
  <dc:subject/>
  <dc:title>Школьная олимпиада по математике – 7 класс</dc:title>
</cp:coreProperties>
</file>