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32"/>
        </w:rPr>
        <w:t xml:space="preserve">      </w:t>
      </w:r>
      <w:r>
        <w:rPr>
          <w:b/>
          <w:sz w:val="32"/>
        </w:rPr>
        <w:t>Как общаться с родителями трудных подрост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(Рекомендации психолога классному руководителю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аждый учитель знает, как нелегко вести беседу с вызванными в школу родителями трудных учащихся. В беседе родители могут реализовать разные позици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Оборонительная позиция и стремление оправдать собственное невмешательство в воспитание своего ребенка («Мы заняты на работе, у нас нет времени и т.д.»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Наступательная позиция («Школа должна воспитывать, а не мы». «Школа виновата в том, что наш ребенок невоспитанный» и т.п.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. Позиция беспомощности («Ребенок нас не слушает, помогите нам!». «Мы не знаем, что делать» и т.п.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>Основная цель общения учителя с родителями трудного ребенка состоит не в оправдывающихся или агрессивно-наступательных действиях и не в принятии на себя всей тяжести воспитательной коррекции поведения трудного школьника, а в объединении усилий родителей  и учите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ервая фаза беседы: эмоциональная отстраненность и нейтральная позиция учител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Не включайтесь эмоционально в ситуацию разговора, будьте психологически отстраненными от нее, поддерживайте в себе спокойный и охлажденный нейтралите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ыслушивайте молча, оставайтесь спокойным, не теряя вежливой доброжелательности, если родитель реализует наступательную позиц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покойно кивайте, вставляйте нейтральные фразы: «Успокойтесь», «Я вас слушаю», «Я вас понимаю», если родитель реализует беспомощную и оборонительную позиц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очувствовав вашу нейтральную позицию, родитель начнет «остывать», его эмоции иссякнут, он успокоится и будет готов вести конструктивный разговор с вам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Вторая фаза беседы: организация равноправного взаимодействия с родителем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Это означает, что вы должны убедить его в незамедлительном включении в активную деятельность по воспитанию своего ребе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>Не отталкивайте от себя пришедших в школу родителей, проявите сдержан ную доброжелательность, открыт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32"/>
        </w:rPr>
      </w:pPr>
      <w:r>
        <w:rPr>
          <w:sz w:val="32"/>
        </w:rPr>
        <w:t>Постарайтесь понять и принять чувства отца и матери своего уче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32"/>
        </w:rPr>
      </w:pPr>
      <w:r>
        <w:rPr>
          <w:sz w:val="32"/>
        </w:rPr>
        <w:t>Развивайте в себе стремление к равной позиции с родител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32"/>
        </w:rPr>
      </w:pPr>
      <w:r>
        <w:rPr>
          <w:sz w:val="32"/>
        </w:rPr>
        <w:t>Подчеркивайте значимость родителей в воспитательном сотрудничестве семьи и школы. Приложите все усилия, чтобы объяснить отцу или матери их реальную роль в воспитании и развитии ребенк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32"/>
        </w:rPr>
        <w:t xml:space="preserve">        </w:t>
      </w:r>
      <w:r>
        <w:rPr>
          <w:b/>
          <w:sz w:val="32"/>
        </w:rPr>
        <w:t xml:space="preserve"> </w:t>
      </w:r>
      <w:r>
        <w:rPr>
          <w:b/>
          <w:sz w:val="32"/>
        </w:rPr>
        <w:t>В одной</w:t>
      </w:r>
      <w:r>
        <w:rPr>
          <w:sz w:val="32"/>
        </w:rPr>
        <w:t xml:space="preserve"> ситуации покажите несостоятельность доминирования их ориентации только на профессиональную карьеру («нет времени»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32"/>
        </w:rPr>
        <w:t xml:space="preserve">         </w:t>
      </w:r>
      <w:r>
        <w:rPr>
          <w:b/>
          <w:sz w:val="32"/>
        </w:rPr>
        <w:t>В другой</w:t>
      </w:r>
      <w:r>
        <w:rPr>
          <w:sz w:val="32"/>
        </w:rPr>
        <w:t xml:space="preserve"> - постарайтесь разрушить внутренний эгоцентризм родителя, его обращенность только на свои собственные проблем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32"/>
        </w:rPr>
        <w:t xml:space="preserve">         </w:t>
      </w:r>
      <w:r>
        <w:rPr>
          <w:b/>
          <w:sz w:val="32"/>
        </w:rPr>
        <w:t>В третьей</w:t>
      </w:r>
      <w:r>
        <w:rPr>
          <w:sz w:val="32"/>
        </w:rPr>
        <w:t xml:space="preserve"> - укрепите уверенность родителя в самом себе, выявите его возможности в достижении успеха в воспитании своего ребенка, его резервы в проявлении терпения и настойчив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851" w:hanging="284"/>
        <w:jc w:val="both"/>
        <w:rPr>
          <w:sz w:val="32"/>
        </w:rPr>
      </w:pPr>
      <w:r>
        <w:rPr>
          <w:sz w:val="32"/>
        </w:rPr>
        <w:t>Покажите родителю свою любовь по отношению к ребенку, что вы видите положительные стороны в его характе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851" w:hanging="284"/>
        <w:jc w:val="both"/>
        <w:rPr>
          <w:sz w:val="32"/>
        </w:rPr>
      </w:pPr>
      <w:r>
        <w:rPr>
          <w:sz w:val="32"/>
        </w:rPr>
        <w:t>Ищите новые формы сотрудничества с родителями. Предложите родителям обсудить проблемы воспитания детей и способы их преодоления, дайте возможность родителям поделиться своим личным опытом на родительском собран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9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 xml:space="preserve">Педагог-психолог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32"/>
        </w:rPr>
      </w:pPr>
      <w:r>
        <w:rPr>
          <w:sz w:val="32"/>
        </w:rPr>
        <w:t xml:space="preserve">       </w:t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853" w:hanging="283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1:00Z</dcterms:created>
  <dc:creator>Alexandre Katalov</dc:creator>
  <dc:description/>
  <cp:keywords/>
  <dc:language>en-US</dc:language>
  <cp:lastModifiedBy>Учитель</cp:lastModifiedBy>
  <cp:lastPrinted>2008-02-07T13:23:00Z</cp:lastPrinted>
  <dcterms:modified xsi:type="dcterms:W3CDTF">2009-04-29T10:21:00Z</dcterms:modified>
  <cp:revision>2</cp:revision>
  <dc:subject/>
  <dc:title>               Как общаться с родителями трудных подростков</dc:title>
</cp:coreProperties>
</file>