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Суицид – это крик души, который вовремя не был услышан окружающими и родителями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охранение и укрепление здоровья детей и подростков в Республике Беларусь является одной из главных задач различных служб и ведомств. На фоне демографических проблем в мире вопрос сохранения психиче</w:t>
              <w:softHyphen/>
              <w:t>ского здоровья и жизни подрастающего поколения приобретает особую значимость и социальную направленность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Ежегодно самоубийства совершают от 873 тысяч до 1 миллиона че</w:t>
              <w:softHyphen/>
              <w:t>ловек во всём мире, включая 163 тысяч в Европейском регионе. По дан</w:t>
              <w:softHyphen/>
              <w:t>ным ВОЗ, самоубийство является 13-й по счёту причиной смерти во всём мире, а в возрастном диапазоне от 15 до 35 лет в Европе оно занимает второе место после дорожно-транспортных происшествий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оказатель суицидов среди детей и подростков в Республике Бела</w:t>
              <w:softHyphen/>
              <w:t>русь не высок и достаточно стабилен. В среднем, за последние три года, он составил 1,5 случая на 100 тысяч детского населения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Пугающим и настораживающим является тот факт, что год от года растет количество парасуицидов (незавершенных суицидальных попы</w:t>
              <w:softHyphen/>
              <w:t>ток), особенно среди лиц подросткового возраст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. Только за последний год показатель незавершенных суицидов в детско-подростковой популяции вырос более чем на сорок процентов по сравнению с аналогичным пе</w:t>
              <w:softHyphen/>
              <w:t>риодом 2007 года и составил 25,1 случая на 100 тысяч детского населени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сихологическое и социальное воздействие самоубийства на членов семьи и общество в целом огромно. Самоубийство одного человека ока</w:t>
              <w:softHyphen/>
              <w:t>зывает непосредственное влияние в среднем на шестерых других людей. 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офилактика суицидального поведения у детей и подростков явля</w:t>
              <w:softHyphen/>
              <w:t>ется системой общих и специальных мероприятий на различных уровнях социальной организации: общегосударственном и правовом, обществен</w:t>
              <w:softHyphen/>
              <w:t>ном и экономическом, медицинском, педагогическом, социально-психологическом и др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К условиям успешности профилактической работы можно отнести следующее: комплексность, последовательность, дифференцированность, и своевременность. Своевременность приобретает особое значение при работе с подростками. Известный факт: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подростковые суициды, в боль</w:t>
              <w:softHyphen/>
              <w:t>шинстве случаев, совершаются на высоте аффект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. От внимательного от</w:t>
              <w:softHyphen/>
              <w:t>ношения и грамотного реагирования окружающих (родителей, педаго</w:t>
              <w:softHyphen/>
              <w:t>гов, сверстников, медицинских работников) зависит реализует или оста</w:t>
              <w:softHyphen/>
              <w:t>новит свой суицидальный план подросток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Таким образом, рост числа случаев суицидального поведения в дет</w:t>
              <w:softHyphen/>
              <w:t>ской популяции, низкий уровень осведомленности и недостаточный уро</w:t>
              <w:softHyphen/>
              <w:t>вень сотрудничества и преемственности в работе специалистов различных служб и ведомств указал на необходимость разработки данной инструк</w:t>
              <w:softHyphen/>
              <w:t>ци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ОПРЕДЕЛЕНИЕ И КЛАССИФИКАЦИЯ СУИЦИДАЛЬНОГО ПО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ind w:left="450" w:hanging="36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Самоубийство (суицид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) - намеренное, осознанное лишение себя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ind w:left="450" w:hanging="36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Суицидальная попытк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(синонимы: парасуицид, незавершенный суи</w:t>
              <w:softHyphen/>
              <w:t>цид, умышленное самоповреждение и др.) - это любое умышленное действие по причинению себе вреда, которое по той или иной причине не привело к смертельному исх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ind w:left="450" w:hanging="36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Суицидальное поведение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- аутоагрессивное поведение, проявляющееся в виде фантазий, мыслей, представлений или действий, направленных на самоповреждение или самоуничтожение и, по крайней мере, в ми</w:t>
              <w:softHyphen/>
              <w:t>нимальной степени мотивируемых явным или скрытым желанием уме</w:t>
              <w:softHyphen/>
              <w:t>реть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уицидальное поведение у детей и подростков может нести в себе как черты «манипулятивности», так и выраженные интенции к смерти. Как правило, суицидальный акт или намерения одновременно обусловле</w:t>
              <w:softHyphen/>
              <w:t>ны противоречивыми мотивациями: с одной стороны - «воздействие на значимых других», попытка изменить ситуацию или «наказать» обидчика, с другой стороны - избежать психологической боли, обиды, стыда и пр. с помощью самоповреждения или смерт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1"/>
                <w:szCs w:val="21"/>
                <w:u w:val="single"/>
                <w:lang w:eastAsia="ru-RU"/>
              </w:rPr>
              <w:t>Суицидальное поведение с преимущественным воздействием на зна</w:t>
              <w:softHyphen/>
              <w:t>чимых других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уицидальные акты и намерения могут носить яркий, театрализован</w:t>
              <w:softHyphen/>
              <w:t>ный характер. Действия предпринимаются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с целью привлечь или вернуть утраченное к себе внимание, вызвать сочувствие, избавиться от грозящих неприятностей, или наказать обидчик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, вызвав у него чувство вины или обратив на него возмущение окружающих, и доставив ему серьезные не</w:t>
              <w:softHyphen/>
              <w:t>приятности. Суицидальный акт часто совершается в том месте, которое связано с эмоционально значимым лицом, которому он адресован: дома - родным, в школе - педагогам, либо сверстникам и т.д. Такого рода дейст</w:t>
              <w:softHyphen/>
              <w:t>вия, направленные «во вне», как правило,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свидетельствуют о нарушенных отношениях между ребёнком (подростком) и его ближайшим окружением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(родители, сверстники и пр.). В данной ситуации можно предположить, что, либо ребёнок (подросток) не может проявить свои потребности иным (адаптивным) способом, либо его ближайшее социальное окружение иг</w:t>
              <w:softHyphen/>
              <w:t>норирует «более слабые» сигналы. Следует помнить, что даже «демонст</w:t>
              <w:softHyphen/>
              <w:t>ративное» поведение может заканчиваться смертью. В качестве примера можно привести религиозные суициды - частым мотивом действий явля</w:t>
              <w:softHyphen/>
              <w:t>ется протест, но следствием — смерть. Даже в случае полного отсутствия мотивов смерти, суицидальные акты могут носить тяжёлые последствия вследствие недоучёта ребёнком (подростком) обстоятельств, незнания летальности определённых средств (медикаменты, химикаты).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Любая форма аутоагрессии требует терапевтического подход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. Ярлыки «демонстратив</w:t>
              <w:softHyphen/>
              <w:t>ный», «манипулятивный» привносят морализаторский и осуждающий от</w:t>
              <w:softHyphen/>
              <w:t>тенок, что препятствует налаживанию отношений с ребёнком (подрост</w:t>
              <w:softHyphen/>
              <w:t>ком)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1"/>
                <w:szCs w:val="21"/>
                <w:u w:val="single"/>
                <w:lang w:eastAsia="ru-RU"/>
              </w:rPr>
              <w:t>Аффективное суицидальное поведение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уицидальные попытки, совершаемые на высоте аффекта (сильных эмоций), который может длиться всего минуты, но иногда в силу напря</w:t>
              <w:softHyphen/>
              <w:t>женной ситуации может растягиваться на часы и сутки. В какой-то мо</w:t>
              <w:softHyphen/>
              <w:t>мент здесь может появиться мысль, чтобы расстаться с жизнью. Аффек</w:t>
              <w:softHyphen/>
              <w:t>тивное суицидальное поведение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с трудом прогнозируется и с трудом под</w:t>
              <w:softHyphen/>
              <w:t>дается профилактике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1"/>
                <w:szCs w:val="21"/>
                <w:u w:val="single"/>
                <w:lang w:eastAsia="ru-RU"/>
              </w:rPr>
              <w:t>Суицидальное поведение с выраженными интенциями к смерти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бдуманное, тщательно спланированное намерение покончить с со</w:t>
              <w:softHyphen/>
              <w:t>бой. Поведение строится так, чтобы суицидальная попытка, по представ</w:t>
              <w:softHyphen/>
              <w:t>лению подростка, была эффективной. В оставленных записках обычно звучат идеи самообвинения. Записки более адресованы самому себе, чем другим, или предназначены для того, чтобы избавить от чувства вины знакомых и близких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lang w:eastAsia="ru-RU"/>
              </w:rPr>
              <w:t>ФАКТОРЫ РИСКА СУИЦИДА И ПАРАСУИЦИДА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  <w:t>К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ru-RU"/>
              </w:rPr>
              <w:t>ситуациям риск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провоцирующим подростков на совершение суи</w:t>
              <w:softHyphen/>
              <w:t>цида относятся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итуации, переживаемые как обидные, оскорбительные, несправедливые, угрожающие их образу «я» и унижающие чувство собственного достоин</w:t>
              <w:softHyphen/>
              <w:t>ства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конфликтные отношения в семье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мерть любимого (другого значимого человека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разрыв отношений и межличностные конфликты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запугивание, издевательства со стороны сверстников, длительное пребы</w:t>
              <w:softHyphen/>
              <w:t>вание в роли «козла отпущения» или жертвы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ерьезные трудности в учебе и высокие требования в школе к итоговым результатам обучения (экзамены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ежелательная беременность, аборт и его последств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ИЧ-инфекция или заражение другой болезнью, передающейся половым путем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ерьезная физическая болезнь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Семейными факторами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, влияющими на суицидальность детей и под</w:t>
              <w:softHyphen/>
              <w:t>ростков являются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сихические отклонения у родителей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история самоубийства и суицидальные попытки в семье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асилие в семье (включая психическое, физическое и сексуальное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едостаток внимания и заботы либо излишняя родительская авторитар</w:t>
              <w:softHyphen/>
              <w:t>ность, отсутствие гибкости (ригидность) в вопросах воспита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конфликтные 'отношения между членами семьи и неспособность продук</w:t>
              <w:softHyphen/>
              <w:t>тивного обсуждения семейных проблем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развод родителей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ru-RU"/>
              </w:rPr>
              <w:t>Психические расстройства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депрессия,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девиантное поведение,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сихоз,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расстройство адаптаци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СИМТОМЫ ОСНОВНЫХ ПСИХИЧЕСКИХ РАССТРОЙСТВ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Депресси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очетание симптомов депрессии и проявлений антисоциального поведения описывают как самый частый предвестник само</w:t>
              <w:softHyphen/>
              <w:t>убийства у подростков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Школьники, страдающие депрессией, нередко обращаются к врачу с жалобами на соматические симптомы (головные боли, боли в животе, I стреляющие боли в ногах или груди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Девочки в состоянии депрессии обычно замыкаются в себе, стано</w:t>
              <w:softHyphen/>
              <w:t>вятся молчаливыми, печальными и пассивными. В отличие от них маль</w:t>
              <w:softHyphen/>
              <w:t>чики чаще проявляют склонность к разрушительному и агрессивному по</w:t>
              <w:softHyphen/>
              <w:t>ведению, учителям и родителям приходится уделять им много внимания. Агрессивность может приводить к изоляции и одиночеству, которые сами по себе являются факторами риска суицидального поведени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собенности течения депрессии в разных возрастных группах пред</w:t>
              <w:softHyphen/>
              <w:t>ставлены в следующей таблице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i/>
                <w:i/>
                <w:i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111111"/>
                <w:sz w:val="18"/>
                <w:szCs w:val="18"/>
                <w:lang w:eastAsia="ru-RU"/>
              </w:rPr>
              <w:t>Признаки депрессии у детей и подростков (сравнительная характеристика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83"/>
              <w:gridCol w:w="5056"/>
            </w:tblGrid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т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ростк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чальное настроение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чальное настроени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я    свойственной    детям энерги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ство скук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ние проявления печал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ство усталост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на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я сна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е жалобы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матические жалобы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аппетита или веса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усидчивость, беспокойство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удшение успеваемост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ксация внимания на мелочах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  интереса к обуче</w:t>
                    <w:softHyphen/>
                    <w:t>нию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резмерная эмоциональность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х неудач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кнутость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ство неполноценност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еянность внимания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гативная самооценка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43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ессивное поведени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е чувство вины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5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ослушание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ная чувствительность к средовым воздействиям, су</w:t>
                    <w:softHyphen/>
                    <w:t>жение зоны комфорта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5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лонность к бунту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резмерная самокритичность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5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оупотребление алкоголем или нарко</w:t>
                    <w:softHyphen/>
                    <w:t>тиками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 общительности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5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хая успеваемость</w:t>
                  </w:r>
                </w:p>
              </w:tc>
            </w:tr>
            <w:tr>
              <w:trPr/>
              <w:tc>
                <w:tcPr>
                  <w:tcW w:w="4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рессивные действия</w:t>
                  </w:r>
                </w:p>
              </w:tc>
              <w:tc>
                <w:tcPr>
                  <w:tcW w:w="5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150" w:after="180"/>
                    <w:ind w:left="5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улы в школе</w:t>
                  </w:r>
                </w:p>
              </w:tc>
            </w:tr>
          </w:tbl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Психотические расстройства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Распространенность  у  детей  и  подростков  тяжелых  психических  расстройств,  подобных    шизофрении       или   маниакально-депрессивному         психозу,   является    невысокой. Суицидальный риск в категории таких пациентов возрастает при сочетании психотического  расстройства  и  злоупотребления  алкоголем,  наркотиками  и  табачными изделиям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Проявления психоза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бредовые идеи самообвинения, самоуничижения, виновности, преследования, воздействия,  наличие  слуховых  галлюцинаций  императивного  характера  («приказывающие голоса»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Расстройство адаптаци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наблюдается в период адаптации к значительному изменению социаль</w:t>
              <w:softHyphen/>
              <w:t>ного статуса (потеря близких или длительная разлука с ними, положение беженца и тому подобные) или к стрессовому жизненному событию (в том числе - серьезное физическое или психическое заболевание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имптомы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депрессивное настроение, тревога, беспокойство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чувство неспособности справиться с ситуацией, приспособиться к ней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нижение продуктивности (плохая успеваемость, снижение внимания, памяти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клонность к драматическому поведению, вспышки агресси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Нарушения поведения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возбуждение, агрессия, импульсивность, прогулы в школе и уходы из дома, вызывающее провокационное поведение, воровство, лживость, от</w:t>
              <w:softHyphen/>
              <w:t>кровенное постоянное непослушание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реди детей и подростков с нарушениями поведения и склонных к са</w:t>
              <w:softHyphen/>
              <w:t>моубийству, многие злоупотребляют алкоголем и наркотиками. Установ</w:t>
              <w:softHyphen/>
              <w:t>лено, что в данной суицидальной группе риска перед совершением суици</w:t>
              <w:softHyphen/>
              <w:t>дальной попытки каждый четвертый употреблял алкоголь или наркотиче</w:t>
              <w:softHyphen/>
              <w:t>ские вещества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Нарушения пищевого поведения (нервная анорексия)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Расстройство, характеризующееся преднамеренным снижением веса из-за неудовлетворенности своим телосложением и внешностью. Подростки стремятся похудеть, избегая употребления калорийной пищи, снижая пи</w:t>
              <w:softHyphen/>
              <w:t>щевой объем, вызывая рвоту после еды, принимая слабительные и моче</w:t>
              <w:softHyphen/>
              <w:t>гонные средства, чрезмерно занимаясь физкультурой и спорто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Анорексия весьма часто сочетается с депрессией, суицидальный риск у этого контингента примерно в 20 раз выше, чем в общей подростковой популяци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ЗНАКИ (ПРОЯВЛЕНИЯ) СУИЦИДАЛЬНОГО РИСКА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Поведенческие признак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незапная замкнутость и отказ от общения с детьм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употребление спиртного и/или наркотических средств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избегающее поведение (необъяснимые или часто повторяющиеся исчез</w:t>
              <w:softHyphen/>
              <w:t>новения из дома, прогулы в школе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безразличное или негативное отношение к своему внешнему виду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безразличное, а иногда бравирующее отношение к ситуациям неудач в повседневной жизн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незапное враждебное поведение, асоциальные поступки, инциденты с правоохранительными органами, участие в беспорядках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незапно могут появиться проблемы концентрации внимания, снижение успеваемости, активности, неспособность к волевым усилия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Особенности эмоционального состояния и особенности мышления, свиде</w:t>
              <w:softHyphen/>
              <w:t>тельствующие о суицидальной угрозе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евыносимая психологическая боль, которую хочется уменьшить любы</w:t>
              <w:softHyphen/>
              <w:t>ми средствам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разочарование в удовлетворении психологических потребностей (по</w:t>
              <w:softHyphen/>
              <w:t>требности в безопасности, возможности достичь чего-то, овладеть чем-то, необходимости дружбы или принадлежности к чему-то или к какой-то группе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оиск решения проблем не дает результата, заводит в тупик, наводит на мысли о смерт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исутствует беспомощность, безнадежность, чувство бессилия, невоз</w:t>
              <w:softHyphen/>
              <w:t>можность что-то сделать, чувство, что никто из окружающих не может ему помочь в борьбе с его болью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конфликт ценностей и полярность мышления. Видит вещи в черно-белом свете, либо все хорошо, либо все плохо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отиворечивость (амбивалентность) в отношениях и мышлении, напри</w:t>
              <w:softHyphen/>
              <w:t>мер: одновременно любит и ненавидит родителей, сестер и братьев, про</w:t>
              <w:softHyphen/>
              <w:t>тиворечив в принятии своего решения о жизни и смерт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Именно эта противоречивость и дает возможность вовремя предот</w:t>
              <w:softHyphen/>
              <w:t>вратить суицидальный поступок. Подросток старается сделать так, чтобы другие увидели его боль, остановили, переубедили и изменили ход его мыслей в суицидальном направлении, оставляя сигналы и ключ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Словесные ключ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ямые или косвенные сообщения о суицидальных намерениях: «Хочу умереть», «ты меня больше не увидишь», «я не могу больше выносить эту проблему», «скоро все это закончится»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шутки, иронические высказывания о желании умереть, о бессмысленно</w:t>
              <w:softHyphen/>
              <w:t>сти жизн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уверения в беспомощности и зависимости от других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ощание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амообвине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ообщение о конкретном плане суицида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Поведенческие ключ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раздача своих ценностей, долгов (начинает чинить какие-то вещи с друзьями и родителями, что бы все было в порядке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аписание «записок-завещаний»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есоблюдение правил личной гигиены, изменение привычек сна, пита</w:t>
              <w:softHyphen/>
              <w:t>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амоизоляция от других людей, резкое снижение повседневной активно</w:t>
              <w:softHyphen/>
              <w:t>ст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частое прослушивание траурной или печальной музык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клонность к неоправданно рискованным поступкам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Ситуационные ключ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сихотравмирующие события, которые недавно произошли в жизни ре</w:t>
              <w:softHyphen/>
              <w:t>бенка или подростка (разрыв отношений с любимым человеком, публич</w:t>
              <w:softHyphen/>
              <w:t>ное оскорбление, незаслуженное наказание, конфликт с родителями и т.п.)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МОТИВЫ СУИЦИДАЛЬНОГО ПОВЕДЕНИЯ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обида, чувство одиночества, отчужденности и непонима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действительная или мнимая утрата любви родителей, неразделенное чув</w:t>
              <w:softHyphen/>
              <w:t>ство и ревность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ереживания по поводу смерти, развода или ухода родителей из семь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чувства вины, стыда, оскорбленного самолюбия, самообвине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трах позора, насмешек или унижени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любовные неудачи, сексуальные эксцессы, беременность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чувство мести, злобы, протеста, угроза или вымогательство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желание привлечь к себе внимание, вызвать сочувствие, избежать непри</w:t>
              <w:softHyphen/>
              <w:t>ятных последствий, уйти от трудной ситуации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трах наказания, нежелание извиниться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очувствие или подражание товарищам, героям книг или фильмов, пуб</w:t>
              <w:softHyphen/>
              <w:t>ликаций в СМИ («синдром Вертера»)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ОЦЕНКА СУИЦИДАЛЬНОГО РИСКА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сновными «инструментами» педагогов и школьных психологов для оценки суицидального риска является беседа с подростком, наблюдение за ним, информация, полученная от третьих лиц (друзей, родственников), данные медицинской документаци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остоянию высокого суицидального риска соответствует следующе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Устойчивые фантазии о смерти, невербальные «знаки», мысли, прямые или косвенные высказывания о самоповреждении или самоубийств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остояние депресс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оявления чувства вины /тяжёлого стыда /обиды /сильного страх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Высокий уровень безнадёжности в высказывани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Заметная импульсивность в поведе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Факт недавнего/текущего кризиса/утр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Эмоционально-когнитивная фиксация на кризисной ситуации, объекте утр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Выраженное физическое или психическое страдание (болевой синдром, «душевная боль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тсутствие социально-психологической поддержки /не принимающее окруж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Нежелание подростка принимать помощь /недоступность терапевтиче</w:t>
              <w:softHyphen/>
              <w:t>ским интервенциям /сожаления о том, что «еще жив»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Наличие хотя бы одного из вышеперечисленных состояний свидетель</w:t>
              <w:softHyphen/>
              <w:t>ствует о высокой вероятности совершения суицидальной попытки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КАК ВЕСТИ СЕБЯ С СУИЦИДАЛЬНЫМИ УЧАЩИМИСЯ В ШКОЛЕ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Возникшие подозрения о суицидальной опасности являются показа</w:t>
              <w:softHyphen/>
              <w:t>нием ряда следующих мероприятий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. Информирование родственников подростка о суицидальной опас</w:t>
              <w:softHyphen/>
              <w:t>ности или действ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беспечение непрерывного наблюдения за подростком как в шко</w:t>
              <w:softHyphen/>
              <w:t>ле, так и в семь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ивлечение для консультации детского психиатра или психоте</w:t>
              <w:softHyphen/>
              <w:t>рапевта (с согласия родителей или официальных опекунов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  <w:lang w:eastAsia="ru-RU"/>
              </w:rPr>
              <w:t>Алгоритм действия педагога-психолог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 при контакте с ребенком-суицидентом в различных психологических ситуациях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ru-RU"/>
              </w:rPr>
              <w:t>А. При наличии признаков психических нарушений</w:t>
            </w:r>
            <w:r>
              <w:rPr>
                <w:rFonts w:eastAsia="Times New Roman" w:cs="Tahoma" w:ascii="Tahoma" w:hAnsi="Tahoma"/>
                <w:color w:val="0000FF"/>
                <w:sz w:val="24"/>
                <w:szCs w:val="24"/>
                <w:lang w:eastAsia="ru-RU"/>
              </w:rPr>
              <w:t> (бреда, галлюцина</w:t>
              <w:softHyphen/>
              <w:t>ций, психомоторного возбуждения)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К основным признакам бреда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относятся ложные представления или умозаключения, в ошибочности которых пострадавшего невозможно ра</w:t>
              <w:softHyphen/>
              <w:t>зубедить (пример: «Я должен выброситься из окна и тогда люди переста</w:t>
              <w:softHyphen/>
              <w:t>нут болеть», «Я избран для великой миссии», «Я инопланетянин, я не мо</w:t>
              <w:softHyphen/>
              <w:t>гу разбиться, сейчас я вам это докажу ...»)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Галлюцинации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характеризуются  тем,  что  пострадавший   переживает ощущение присутствия воображаемых объектов, которые в данный мо</w:t>
              <w:softHyphen/>
              <w:t>мент не воздействуют на соответствующие органы чувств (слышит голо</w:t>
              <w:softHyphen/>
              <w:t>са, видит людей, чувствует запахи и прочее). В данной ситуации 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требуется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.Сообщить родителям и вызвать бригаду скорой психиатрической помощ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2.До прибытия специалистов следить за тем, чтобы ребенок не на</w:t>
              <w:softHyphen/>
              <w:t>вредил себе и окружающим. Уберите от него предметы, представ</w:t>
              <w:softHyphen/>
              <w:t>ляющие потенциальную опасность. Изолируйте его от детей и не оставляйте одного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3.Говорите спокойным голосом. Соглашайтесь с ним. Помните, что в такой ситуации переубедить пострадавшего (изменить его бредо</w:t>
              <w:softHyphen/>
              <w:t>вую направленность или доказать отсутствие галлюцинаций) не</w:t>
              <w:softHyphen/>
              <w:t>возможно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Психомоторное возбуждение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(потеря способность логически мыслить и принимать решения, ребенок становится похожим на животное, мечу</w:t>
              <w:softHyphen/>
              <w:t>щееся в клетке: движения резкие, речь ненормально громкая, не реаги</w:t>
              <w:softHyphen/>
              <w:t>рует на замечания и просьбы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u w:val="single"/>
                <w:lang w:eastAsia="ru-RU"/>
              </w:rPr>
              <w:t>В данной ситуаци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.Используйте прием «захват»: находясь сзади, просуньте свои руки ему под мышки, прижмите его к себе и слегка опрокиньте на себ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2.Изолируйте от других учащихс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3. Говорите спокойным голосом о чувствах, которые он испытывает. («Тебе хочется что-то сделать, чтобы это прекратилось? Ты хо</w:t>
              <w:softHyphen/>
              <w:t>чешь убежать, спрятаться от происходящего?»)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4.Не спорьте, не задавайте вопросов, в разговоре избегайте фраз с час</w:t>
              <w:softHyphen/>
              <w:t>тицей «не», относящихся к нежелательным действиям, например: «Не беги - стой», «Не размахивай руками - опусти руки», «Не кричи - говори тише»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5.Двигательное возбуждение обычно длится недолго и может сме</w:t>
              <w:softHyphen/>
              <w:t>ниться нервной дрожью, плачем, а также агрессивным поведением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Агрессия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— один из непроизвольных способов, которым организм чело</w:t>
              <w:softHyphen/>
              <w:t>века «пытается» снизить высокое внутреннее напряжение. Проявление злобы или агрессии может сохраняться достаточно длительное врем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В данной ситуаци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.Сведите к минимуму количество окружающих (но не оставайтесь с ним один на один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2.Дайте возможность «выпустить пар» (например, выговориться или «избить» диван, стул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3.Демонстрируйте благожелательность. Даже если вы не согласны с ребенком, не обвиняйте его самого, а высказывайтесь по поводу его действий. Иначе агрессивное поведение будет направлено на вас. Нельзя говорить: «Что же ты за человек!» Следует сказать: «Ты ужасно злишься, тебе хочется все разнести вдребезги. Давай вместе попытаемся найти выход из этой ситуации»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4.Не старайтесь разрядить обстановку смешными комментариями или действиям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ru-RU"/>
              </w:rPr>
              <w:t>Б. При наличии признаков психологического дискомфорта (плача, истери</w:t>
              <w:softHyphen/>
              <w:t>ки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Плач с суицидальными высказываниям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В данной ситуаци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 .Не оставляйте его одного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2.Установите с ним физический контакт (возьмите за руку, положите свою руку ему на плечо). Дайте ему почувствовать, что вы рядо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3.Применяйте приемы «активного слушания» (они помогут ребенку выплеснуть свое горе): говорите о своих и его чувствах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4.Не старайтесь успокоить ребенка. Дайте ему возможность выпла</w:t>
              <w:softHyphen/>
              <w:t>каться и выговориться, «выплеснуть» из себя горе, страх, обиду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5.Задавайте минимум вопросов, не давайте советов. Ваша задача — выслушать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Истерический припадок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(длится от нескольких минут до нескольких ча</w:t>
              <w:softHyphen/>
              <w:t>сов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сновные  признаки:  сохраняется  сознание,  чрезмерное  возбуждение, множество движений, театральные позы, речь эмоционально насыщен</w:t>
              <w:softHyphen/>
              <w:t>ная, быстрая, крики, рыдания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u w:val="single"/>
                <w:lang w:eastAsia="ru-RU"/>
              </w:rPr>
              <w:t>В данной ситуации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1. Удалите зрителей, создайте спокойную обстановку. Останьтесь с ребенком наедине, если это не опасно для вас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2.Неожиданно совершите действие, которое может сильно удивить (можно дать пощечину, облить водой, с грохотом уронить пред</w:t>
              <w:softHyphen/>
              <w:t>мет, резко на него крикнуть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3.Говорите короткими фразами, уверенным тоном («Выпей воды»,«Умойся»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4.После  истерики  наступает упадок  сил.  Уложите  пострадавшего спать. До прибытия родителей или медработника наблюдайте за его состояние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5.Не потакайте его желания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и контакте с суицидальным учащимся следует соблюдать баланс между дистанцией и близостью, между эмпатией и уважением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В. В ситуациях подозрения на суицидальное поведение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11111"/>
                <w:sz w:val="18"/>
                <w:szCs w:val="18"/>
                <w:lang w:eastAsia="ru-RU"/>
              </w:rPr>
              <w:t>Особенности коммуник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охранять понимающую и вежливую позиц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дать необходимые объяснения о чувствах и поведении человека в кризис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инять то, что мы не всегда можем предупредить суици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инять то, что суицид - это не игра и не беспомощная попытка привлечь к себе внимание; иначе говоря, к суициду нужно относить</w:t>
              <w:softHyphen/>
              <w:t>ся серьезн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говорить с подростком о его чувствах, иначе его изоляция усилива</w:t>
              <w:softHyphen/>
              <w:t>ет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учиться справляться с собственными страхами, в том числе через осмысление предмета и осознание его значения для себ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избегать моральных оценок и директивного тона в беседе; проявлять уважение к мнению и ценностям собеседни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избегать невыполнимых обязатель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иметь в себе мужество задавать нужные вопросы (максимально кон</w:t>
              <w:softHyphen/>
              <w:t>кретные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избегать принятия решений «вместо» подростка-суицидента. Часто подростки высказывают свою удовлетворенность беседой, что усыпляет бдительность окружающих. Следует помнить, что суицидальные мысли могут легко возвращаться в течение нескольких дней или часов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В конце беседы следует проигрывать поведение подростка в буду</w:t>
              <w:softHyphen/>
              <w:t>щих кризисных ситуациях или неразрешенной текущей. (Примеры интер</w:t>
              <w:softHyphen/>
              <w:t>вью (беседы) с подростком см. в Приложении № 4)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Если вы чувствуете, что подросток находится в стадии риска, самое лучшее, что вы можете сделать для себя, это не заниматься этим один на один. Пусть в это будут вовлечены другие люди (родители, родственники, специалисты службы охраны психического здоровья - детские психиатры, психотерапевты, психологи)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1"/>
                <w:szCs w:val="21"/>
                <w:lang w:eastAsia="ru-RU"/>
              </w:rPr>
              <w:t>Госпитализация в стационар осуществляется с согласия родителей или официальных опекунов ребенка и показана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о всех случаях повторных суицидных попыток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и наличии психических расстройств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при наличии высокого риска суицидных действий: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устойчивых мыслей о самоубийстве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высоком уровне решимости умереть в ближайшем будущем (в течение ближайших часов или дней)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существовании плана, в котором используется насильственный и высоко летальный метод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беспокойстве или панике;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-  неблагоприятной семейной ситуации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орядок недобровольной госпитализации определен законом Рес</w:t>
              <w:softHyphen/>
              <w:t>публики Беларусь № 337, 1999 года "О психиатрической помощи и гаран</w:t>
              <w:softHyphen/>
              <w:t>тиях прав граждан при ее оказании"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ОСНОВНЫЕ ЗАДАЧИ ПРОФИЛАКТИКИ СУИЦИДОВ В УЧЕБНЫХ ЗАВЕДЕНИ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воевременное выявление учащихся с личностными нарушениями и обеспечение их психологической поддержк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формирование с детьми и подростками более близких отношений путем доверительных бесед с искренним стремлением понять их и оказать помощ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проявление наблюдательности и умения своевременного распозна</w:t>
              <w:softHyphen/>
              <w:t>вания признаков суицидальных намерений, словесных высказыва</w:t>
              <w:softHyphen/>
              <w:t>ний или изменений в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казание помощи в учебе ученикам с низкой успеваемост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контроль посещаемости занятий и прогу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дестигматизация психических болезней (борьба с преобладающим стыдом перед ними), предотвращение злоупотребления алкоголем и наркотик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своевременное направление учащихся на лечение в связи с психиче</w:t>
              <w:softHyphen/>
              <w:t>скими расстройствами и злоупотребленияем алкоголем или наркоти</w:t>
              <w:softHyphen/>
              <w:t>к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существление мероприятий по ограничениию доступа к возможным средствам самоубийства - токсическим веществам и опасным меди</w:t>
              <w:softHyphen/>
              <w:t>каментам, пестицидам, огнестрельному или иному оружию и т.п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формирование позитивных потреб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развитие способности любить и быть любимы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формирование умения себя занять и трудить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раннее формирование устойчивых интересов (спорт, искусство, по</w:t>
              <w:softHyphen/>
              <w:t>зна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рганизация деятельности, альтернативной отклоняющемуся пове</w:t>
              <w:softHyphen/>
              <w:t>дению: кружки по интересам и спортивные секции, экскурсии и тур</w:t>
              <w:softHyphen/>
              <w:t>походы, благотворительные акции и т.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ind w:left="450" w:hanging="36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оказание помощи учителям и другим работникам школ в преодоле</w:t>
              <w:softHyphen/>
              <w:t>нии стресса на рабочих местах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       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Уровень заболеваемости психическими расстройствами как и уро</w:t>
              <w:softHyphen/>
              <w:t>вень суицидального поведения в детско-подростковой популяции, в зна</w:t>
              <w:softHyphen/>
              <w:t>чительной степени определяются социальными факторами и условиями: изменением образа жизни, бытового уклада, высокими требованиями школьных программ, возможностями и формами занятости детей в кани</w:t>
              <w:softHyphen/>
              <w:t>кулярное время, усилением информационного давления на детскую ауди</w:t>
              <w:softHyphen/>
              <w:t>торию, показателями состояния здоровья населения, употреблением пси</w:t>
              <w:softHyphen/>
              <w:t>хоактивных веществ (алкоголя, наркотических средств и токсикоманиче-ских веществ), что в целом приводит к социальному стрессу, снижению адаптационных возможностей детей и подростков, социальным конфлик</w:t>
              <w:softHyphen/>
              <w:t>там и ухудшает, в конечном итоге, психологическую обстановку в обще</w:t>
              <w:softHyphen/>
              <w:t>стве.</w:t>
            </w:r>
          </w:p>
          <w:p>
            <w:pPr>
              <w:pStyle w:val="Normal"/>
              <w:spacing w:lineRule="auto" w:line="240" w:before="150" w:after="180"/>
              <w:rPr>
                <w:rFonts w:ascii="Tahoma" w:hAnsi="Tahoma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11111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КАК ПРЕДОТВРАТИТЬ СУИЦИД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ткрыто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обсуждайт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семейные и внутренние проблемы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ВЫСЛУШИВАЙТ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ребёнка всегда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могайте своим детям строить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реальные цели 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жизни и стремиться к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могайте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преодолевать препятствия,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ПОВЫШАЙТЕ заниженную самооцен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Любые положительные начинания подростков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одобряйт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словом и дел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и при каких обстоятельствах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не применяйте 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физические наказ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Любите своих детей 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 будьте деликатными с н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дчёркивайте </w:t>
      </w:r>
      <w:r>
        <w:rPr>
          <w:rFonts w:eastAsia="Times New Roman" w:cs="Tahoma" w:ascii="Tahoma" w:hAnsi="Tahoma"/>
          <w:color w:val="111111"/>
          <w:sz w:val="18"/>
          <w:szCs w:val="18"/>
          <w:u w:val="single"/>
          <w:lang w:eastAsia="ru-RU"/>
        </w:rPr>
        <w:t>временный характер проблем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Если вас тревожит поведение ребенка или его эмоциональное состояние, просьба немедленно сообщить об этом педагогу-психологу, педагогу социальному или классному руководителю.</w:t>
      </w:r>
    </w:p>
    <w:p>
      <w:pPr>
        <w:pStyle w:val="Normal"/>
        <w:shd w:fill="FFFFFF" w:val="clear"/>
        <w:spacing w:lineRule="auto" w:line="240" w:before="150" w:after="180"/>
        <w:ind w:left="360" w:hanging="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одители, помните: всё в ваших руках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СИХОЛОГИЧЕСКАЯ ПОДДЕРЖКА РЕБЕНКА,</w:t>
        <w:br/>
        <w:t>ОКАЗАВШЕГОСЯ В КРИЗИСНОМ СОСТОЯНИИ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  <w:t>Поддерживать ребенка – значит,  верить в него. Поддержка основана на вере в прирожденную способность личности преодолевать жизненные трудности при поддержке тех,  кого она считает значимыми для себя.</w:t>
        <w:br/>
        <w:t> 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ддержка (в школе,  семье) – это процес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 ходе которого, взрослый должен сосредоточиться на достоинствах ребенка с  целью укрепления его самооце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который помогает ребенку поверить в себя и свои способ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который помогает ребенку избежать ошиб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который поддерживает ребенка при неудач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Чтобы поддержать ребенка взрослым,  возможно,  придется изменить привычный стиль общения и взаимодействия с н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Забыть о прошлых неудач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гать подчеркивания промахов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казывать,  что вы удовлетворены ребен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нести юмор во взаимоотношения с ребен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водить больше времени с ребен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Знать обо всех попытках ребенка справиться с зад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меть взаимодействовать с ребен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бегать дисциплинарных поощрений и наказ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оявлять эмпатию (сопереживание) и веру  в ребенка. 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НЕКОТОРЫЕ ПРИЧИНЫ СУИЦИДА СРЕДИ ПОДРОСТКОВ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Потер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азрыв романтических отнош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мерть любимого челове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мерть домашнего животн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теря «лица» (например, мальчик,  который публично заявил, что намерен стать капитаном футбольной команды и не смог этого сделать; девочка,  которая мечтала быть королевой на вечере,  но была отвергнут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азвод родителей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ПОКАЗАТЕЛИ СУИЦИДАЛЬНОГО РИС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давние потери,  связанные со смертью,  разводом,  разрывом взаимоотношений,  потери денег,  самоуверенности,  самооценки,  школьные пробл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Утраченная вера в идеа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отеря интереса к дружбе,  увлечениям,  жизненной деятельности,  ранее доставлявшим удовольств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еспокойство о деньгах,  болезни (либо реальных,  либо надуманных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менение характера – угрюмость,  отчужденность,  раздражимость,  беспокойство,  усталость,  нерешительность,  апа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Изменение в поведении – неспособность сосредоточиться в школе,  на уроках,  постановка рутинных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арушение режима сна – бессонница,  часто с ранним пробуждением или наоборот,  подъем позже обычного,  ночные кошма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Нерегулярный прием пищи – потеря аппетита,  веса,  обжор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оязнь потерять контроль,  сойти с ума,  причинить вред себе или окружающ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щущение беспомощности,  бесполезности,   «безучастности», «всем будет без меня лучш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сеобъемлющее чувство вины,  стыда,  ненависти к себ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езнадежное будущее,  «мне никогда не станет лучше,  я всегда буду себя чувствовать плох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Злоупотребление наркотиками или алкогол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Суидидальные импульсы,  заявления,  пла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Раздача любимых вещ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Прежние попытки суицида или жес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Возбуждение,  гиперактивность,  нетерпеливость – могут указывать на скрытую депрессию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Что необходимо дел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Внимательно выслушайте решившегося на самоубийство подростка. Не пытайтесь утешить общими словами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типа: «Ну, все не так плохо», «Вам станет лучше», «Не стоит этого делать». В состоянии душевного кризиса любому из нас, прежде всего, н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еобходим кто-нибудь, кто готов нас выслушать. А не осуждение и порицани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Оцените серьезность намерений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Оцените глубину эмоционального кризис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Внимательно отнеситесь ко всем, даже самым незначительным жалобам и обидам такого ребенк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а. Не пренебрегайте ничем из сказанного. Он или она могут не давать волю чувствам, скрывая свои проблемы, но в тоже время находиться в состоянии глубокой депр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Одно из важных отличий суицидоопасного состояния – ощущение себя «вне» общества, поскольку тема самоубийства табуирована (табу – запрет). Поэтому </w:t>
      </w: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важно задавать вопросы о самоубийств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, не избегать этой 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Не бойтесь прямо спросить, не думают ли он или она о самоубийстве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 Опыт показывает, что такой вопрос редко приносит вред. Часто подросток бывает рад возможности открыто высказывать свои пробл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rPr/>
      </w:pPr>
      <w:r>
        <w:rPr>
          <w:rFonts w:eastAsia="Times New Roman" w:cs="Tahoma" w:ascii="Tahoma" w:hAnsi="Tahoma"/>
          <w:b/>
          <w:bCs/>
          <w:color w:val="111111"/>
          <w:sz w:val="18"/>
          <w:szCs w:val="18"/>
          <w:lang w:eastAsia="ru-RU"/>
        </w:rPr>
        <w:t>Выработайте совместные решения о дальнейших действиях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. Постарайтесь вместе искать альтернативные варианты решения.</w:t>
      </w:r>
    </w:p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Будьте поддержкой своему ребёнку во всё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29:00Z</dcterms:created>
  <dc:creator>Valentin</dc:creator>
  <dc:description/>
  <dc:language>en-US</dc:language>
  <cp:lastModifiedBy>Valentin</cp:lastModifiedBy>
  <dcterms:modified xsi:type="dcterms:W3CDTF">2019-08-15T20:29:00Z</dcterms:modified>
  <cp:revision>1</cp:revision>
  <dc:subject/>
  <dc:title/>
</cp:coreProperties>
</file>