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Условия возникновения агрессивного поведения подрост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возрастание проявления насилия и агрессивности среди людей влияет экономическая нестабильность и социальная напряженность. В настоящее время повседневностью стали конфликты, некоторые из них перерастают в физическое насилие, нанесение телесных повреждений, различные виды преступных посягательств против личности. Подобные конфликты сопровождаются взаимном неуважением, грубостью, оскорблениями, жестокостью. Особенно неблагополучного положение подростков из необеспеченных и малообеспеченных семей, которые ограничены в материальных  возможностях удовлетворения своих желаний, интересов. Возникает чувство ущемленности, обделенности, незаслуженной обиды, чувство зависти, которое толкает некоторых из них на совершение грабежей, разбоев, насилия. Подобные действия сопровождаются ожесточением, служащим средством психологической компенсации пережитых униж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Эмоциональная сфера подростка характеризуется повышенной реактивностью, возбудимостью, резкой сменой настроения. Подростки проявляют высокую тревожность на всех уровнях общения, прежде всего с родителями, взрослыми, от которых зависит их положен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 специфическим формам подросткового поведения относятся: реакция увлечения (хобби – реакция), реакция эмансипации, реакция объединения в группы со сверстниками, реакции, обусловленные формирующимся сексуальным влечением. Проявления насилия, агрессивного поведения среди подростков состоит в тесной зависимости от состояния семейных отношений, от мировоззрения и поведения родителей, взрослы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обенно влияют на формирование представлений и поведение ребенка</w:t>
      </w:r>
      <w:r>
        <w:rPr/>
        <w:t xml:space="preserve">  </w:t>
      </w:r>
      <w:r>
        <w:rPr>
          <w:rFonts w:cs="Times New Roman" w:ascii="Times New Roman" w:hAnsi="Times New Roman"/>
          <w:sz w:val="30"/>
          <w:szCs w:val="30"/>
        </w:rPr>
        <w:t>следующие фактор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ЕЗНАДЗОРНОСТЬ – ребенок не получает должного внимания со стороны родите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ИПЕРОПЕКА – чрезмерная регламентация и контроль за поведени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ЭМОЦИОНАЛЬНОЕ ОТВЕРЖЕНИЕ – родители ориентированы только на свои проблемы и отвергают ребен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ЖЕСТОКИЕ ВЗАИМООТНОШЕНИЯ – излишние строгие наказания, в том числе за мелкие проступки, за самое незначительное непослушан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УМИР СЕМЬИ» - ребенок является постоянно объектом внимания и восхищ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лияние семьи и отношений, сложившихся в ней, на агрессивное поведение детей (в частности, подростков) является бесспорным. Многочисленные  исследования показали, что агрессивное поведение подростков связано с проблемами родител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 факторам, влияющим на агрессивность детей, относя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Противоречивое воспитание (чередование гипер- и гипопротек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Предпочтение в подростке детских качеств (когда у родителей наблюдается стремление игнорировать взросление детей, стимулировать фиксацию таких детских качеств, как непосредственность, наивность, игривость, т.е. желание затормозить социализацию ребенка).</w:t>
      </w:r>
    </w:p>
    <w:p>
      <w:pPr>
        <w:pStyle w:val="Normal"/>
        <w:spacing w:lineRule="auto" w:line="240" w:before="0" w:after="0"/>
        <w:jc w:val="both"/>
        <w:rPr/>
      </w:pPr>
      <w:r>
        <w:rPr>
          <w:rFonts w:cs="Times New Roman" w:ascii="Times New Roman" w:hAnsi="Times New Roman"/>
          <w:sz w:val="30"/>
          <w:szCs w:val="30"/>
        </w:rPr>
        <w:t>3.Проекция на подростка собственных нежелательных качеств (когда родитель в подростке видит черты собственного характера, которые чувствует, но не признает в самом себе. Он борется с отрицательными качествами подростка через наказания, и верит в то, что эти качества у него самого отсутствую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Вынесение конфликта между супругами в сферу воспитания (когда ребенок становится жертвой конфликтующих родителей; когда каждый или один из родителей манипулирует ребенком, пытается доказать свою правоту противоположной сторон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Дисгармоничность супружеских отношений между родителя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Неразвитость родительских чувств (когда родители предпочитают не иметь дело с ребенком, плохо переносят его присутствие, поверхностно относятся к интересам и потребностя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Воспитательная неуверенность родителя, когда он «идет на поводу» у ребенка, уступая и потакая ему во все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праведливы слова Эрика Эриксона о том, что проблемы детей есть сконцентрированные проблемы их родителей. </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олько дружеские отношения, любовь и симпатия друг к другу всех членов семьи дают возможность преодолевать агрессивные поведенческие проявления и формировать у детей социальные навыки. Отсутствие любви, внимания к ребенку приводит к появлению и закреплению форм агрессивного поведения, проявляющихся в различных видах деятельности и в общении со сверстниками и с взрослыми. Ранняя агрессивность, как показывают результаты исследования, вызывается различными факторами и, прежде всего, поведением матери и ее эмоциональными реакциями во время взаимодействия с активным ребенк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лавным и основополагающим условием для преодоления агрессивности детей является создание полного комфорта во взаимодействии с любящими родител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им образом, психологическими корнями агрессивности подростка могут быть природные особенности его темперамента, необходимость защитить себя или удовлетворить свои потребности, утверждение себя в глазах окружающих. Рядом исследователей была выявлена зависимость между характером агрессивности и типом семьи, в которой растет и воспитывается подросток. Семья и отношения, сложившиеся в ней оказывают большое влияние на уровень агрессивности подростков. Особенно пагубное влияние на личность ребенка и его поведение оказывает насилие в семье. Асоциальные стереотипы поведения, существующие у родителей, передаются от поколения к поколению и оказывают негативное влияние на личностное и социальное развитие детей, как мальчиков, так и девочек. Материнские депрессии и преступления, имеющие место в семье, провоцируют детские поведенческие проблемы и формируют агрессивност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1:59:00Z</dcterms:created>
  <dc:creator>Admin</dc:creator>
  <dc:description/>
  <cp:keywords/>
  <dc:language>en-US</dc:language>
  <cp:lastModifiedBy>Admin</cp:lastModifiedBy>
  <dcterms:modified xsi:type="dcterms:W3CDTF">2020-11-14T11:59:00Z</dcterms:modified>
  <cp:revision>2</cp:revision>
  <dc:subject/>
  <dc:title/>
</cp:coreProperties>
</file>