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Технология модульного обучения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тличие модульного обучения от других систем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обучения представляется в законченных самостоятельных комплексах;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дактическая цель формулируется для обучающегося и содержит в себе не только указание на объем изучаемого содержания, но и на уровень его усвоения;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няется форма общения учителя и ученика, отношения становятся более паритетными;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 работает максимум времени самостоятельно, учится целеполаганию, самопланированию, самоорганизации, самоконтролю и самооцен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имущество модульной технологи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ащихс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учащиеся точно знают, что они должны усвоить в каком объёме и что должны уметь после изучения модул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могут самостоятельно планировать своё время и эффективно использовать свои  способно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учебный процесс сконцентрирован  на ученике, а не на учител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учитель имеет возможность концентрировать своё внимание  на индивидуальных проблемах учащихся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Учитель выполняет творческую работу заключающую в стимулировании мышления учащихся; активизации внимания, мышления и памяти; активизации нужных реакций, оказании всевозможной помощи учащимся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трудности для учащихся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Ученики должны владеть самодисциплиной, чтобы добиваться поставленной цели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Должны выполнять большой объём самостоятельной работы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Сами несут ответственность за своё обучение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трудности для учителя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Трудно изменить привычный образ мысли и действий, так как необходимо отказаться от своей центральной роли на уроке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Необходимо изменить структуру и стиль своей работы для обеспечения активной, самостоятельной и результативной работы уче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урок должен быть 9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имеет свою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ок – изучение; </w:t>
        <w:br/>
        <w:tab/>
        <w:t xml:space="preserve">-урок – обобщение; </w:t>
        <w:br/>
        <w:tab/>
        <w:t xml:space="preserve">-урок – закрепление; </w:t>
        <w:br/>
        <w:tab/>
        <w:t>-урок – опр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ки модульной технологии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оцесс должен быть направлен на достижение целей, которые должны быть диагностичным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время протекания и затраты ресурсов здоровья участников педагогического процесса должны быть согласованы. Несбалансированность этих трех факторов приводит к перегрузке учащихся и учител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учебной деятельности учащихся ставится во главу угла всего учебно-воспитательного процесса. Без неё не может быть осуществлено формирование личности ребенка и развитие его способност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озможность освоения элементов деятельности каждым профессионально подготовленным у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одуль</w:t>
      </w:r>
      <w:r>
        <w:rPr>
          <w:sz w:val="28"/>
          <w:szCs w:val="28"/>
        </w:rPr>
        <w:t xml:space="preserve">  - это функциональный целевой узел: учебное содержание и технология овладения и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одуль включает в себя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й план действий (“функциональность”)— последовательность отдельных модулей, внутрицелостной модульной программы позволяющей спланировать достижение результа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информации (“учебное содержание”),совокупность содержащихся в модуле информаций, представленные средствами её информ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достижению поставленных дидактических целей (“технология”) включающие рекомендации по использованию различных форм, методов и способов включения, а также тесты для проверки его эффек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моду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ы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ся три вида це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b/>
          <w:i/>
          <w:sz w:val="28"/>
          <w:szCs w:val="28"/>
        </w:rPr>
        <w:t>Комплексно-дидактическая цель.</w:t>
      </w:r>
      <w:r>
        <w:rPr>
          <w:sz w:val="28"/>
          <w:szCs w:val="28"/>
        </w:rPr>
        <w:t xml:space="preserve"> Цель ориентирована на всю модульную программу по теме, в ней излагается  перечень ЗУН, которыми должен овладеть учащийся, после работы со всеми моду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>Интегрировано-дидактическая цель</w:t>
      </w:r>
      <w:r>
        <w:rPr>
          <w:sz w:val="28"/>
          <w:szCs w:val="28"/>
        </w:rPr>
        <w:t>—излагается  перечень знаний, умений и навыков, которым должен овладеть ученик после изучения основного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>Частно-дидактическаяцель</w:t>
      </w:r>
      <w:r>
        <w:rPr>
          <w:sz w:val="28"/>
          <w:szCs w:val="28"/>
        </w:rPr>
        <w:t>—ставиться перед каждым учебным эле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элемент это самостоятельная часть учебного материала на который разбивается весь мод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особенность модульной конструкции - наличие целевого плана действ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ачала ставится комплексная дидактическая цель (КДЦ). На основе КДЦ формируются интегрирующие дидактические цели (ИДЦ), после чего создаются модули (М). Выполнение ИДЦ позволит достичь КДЦ. В свою очередь ИДЦ позволяет сформулировать дидактические цели (ДЦ) и частные дидактические цели (ЧДЦ), на основе которых выделяются учебные элементы (УЭ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единая дидактическая цель делится на три катег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спит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чител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.управляет познавательной деятельностью ученика, т.е. переходит с позиции  носителя знаний (дающего знания) в позицию организатора собственно  познавательной деятельности учащего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отивирует познавательную деятельность на уроке за счёт коммуникации, взаимопонимания и добивается положительного отношения к предме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ганизует самостоятельную работу на уроке, включая работу с источниками зн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использует коллективные способы обучения, включает всех учащихся  в   коллективную  творческую   деятельность,  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взаимопомощ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 оказывает помощь  ученику в процессе деятельности, проявляет внимание к результатам его самостоятельной 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оздаёт положительную эмоциональную атмосферу сотруднич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рганизует самоанализ собственной деятельности ученика и формирует адекватную самооцен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создаёт комфортный темп работы для каждого ученика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 разработке модуля необходимо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чебный материал излагать доступно, конкретно в диалогов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Соблюдать логику усвоения знаний учащихся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должна соответствовать логике учебного занятия, того или другого тип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моду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роение модуля начинается всегда с формулировки интегрирующей цели, которая на схеме обозначена как учебный элемент - 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ем дается задание для входного контроля, цель которого - установить готовность учащихся к работ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яются все частные дидактические цели и создаются учебные элементы, включающие в себя целевую установку, алгоритмы действий ученика и проверочное задание для контроля и коррекции усвоения знаний и ум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олняется содержанием предпоследний элемент модуля - резюме, обобщающее ход выполнения зад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яются задания выходного контроля. Их смысл в выявлении степени овладения содержанием модул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умываются структурно-логические схемы обобщения материала модуля и возможные ошибки учащихся при их построен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одулей:</w:t>
      </w:r>
    </w:p>
    <w:p>
      <w:pPr>
        <w:pStyle w:val="Normal"/>
        <w:rPr/>
      </w:pPr>
      <w:r>
        <w:rPr>
          <w:sz w:val="28"/>
          <w:szCs w:val="28"/>
        </w:rPr>
        <w:t>С полной самосто</w:t>
      </w:r>
      <w:r>
        <w:rPr/>
        <w:t>ятельной деятельностью ученика:</w:t>
      </w:r>
    </w:p>
    <w:tbl>
      <w:tblPr>
        <w:tblW w:w="98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215"/>
      </w:tblGrid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мер У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ебный материал с указанием зад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равление обучением</w:t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 на </w:t>
            </w:r>
            <w:r>
              <w:rPr>
                <w:lang w:val="be-BY"/>
              </w:rPr>
              <w:t>І</w:t>
            </w:r>
            <w:r>
              <w:rPr/>
              <w:t xml:space="preserve"> уровне или на </w:t>
            </w:r>
            <w:r>
              <w:rPr>
                <w:lang w:val="be-BY"/>
              </w:rPr>
              <w:t>ІІІ</w:t>
            </w:r>
            <w:r>
              <w:rPr/>
              <w:t xml:space="preserve">-х (что необходимо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нимать и т.д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и литературу …, дополнительную литературу …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 …</w:t>
            </w:r>
          </w:p>
          <w:p>
            <w:pPr>
              <w:pStyle w:val="Normal"/>
              <w:jc w:val="both"/>
              <w:rPr/>
            </w:pPr>
            <w:r>
              <w:rPr/>
              <w:t>(обобщённая целевая установка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 (здесь более детально: такие-то понятия, §, стр., см. алгоритм и т.д.)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контроль (вопросы по 3-м уровням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рься с … (указать источник)</w:t>
            </w:r>
          </w:p>
          <w:p>
            <w:pPr>
              <w:pStyle w:val="Normal"/>
              <w:jc w:val="both"/>
              <w:rPr/>
            </w:pPr>
            <w:r>
              <w:rPr/>
              <w:t>См. ответ (указать источник)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и по образцу</w:t>
            </w:r>
          </w:p>
          <w:p>
            <w:pPr>
              <w:pStyle w:val="Normal"/>
              <w:jc w:val="both"/>
              <w:rPr/>
            </w:pPr>
            <w:r>
              <w:rPr/>
              <w:t>а), б), в) и т.д. в зависимости от сложности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ь себя! (См. источник)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контроль, взаимоконтрол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рься с партнёром (работа в паре, группе) или консультация учителя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ься со следующим материалом (теоретическое погружение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. источник информации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и задание в изменённой ситуации а)   б)    в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ь себя! (См. источник или обсуди с партнёром, группой)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и творческое задани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. источник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ётся творческая ситуация (сочини, отредактируй и т.д.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. чем пользоваться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ь себ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рься с партнёром, группо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и себя. Наметь новые цели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 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сибо за работу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127"/>
        <w:gridCol w:w="2693"/>
        <w:gridCol w:w="26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№ </w:t>
            </w:r>
            <w:r>
              <w:rPr>
                <w:i/>
                <w:sz w:val="20"/>
              </w:rPr>
              <w:t>ур. мод. в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№ </w:t>
            </w:r>
            <w:r>
              <w:rPr>
                <w:i/>
                <w:sz w:val="20"/>
              </w:rPr>
              <w:t>учеб. эл-та в мод. (эта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 учебного материала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ятельность учени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ятельность учителя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рг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. или взаимопровер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одготовка к восприятию задач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еника по самоорганизации и самоомысление учебного материа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строй на самоорганизацию (через взаимопроверку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отивация задач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смысление (через самопостановку цели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блемной ситуации, поискового режима для подготовки к восприятию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ктуализация опорных знаний задач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смысление самоопределение ( с решением, конструирование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и брифинга и подготовки для освоения нового через проблемную модель, задач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изучение нового материала, задач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смысление, самоопределени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материала учителем на высоком уровне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ервичное закрепление базис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смысление, самовыражение, самоутвержд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ный тест определения зоны ближайшего и актуального развития. Обучаемость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оррекция (доводка до базисного) задач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смысление, самовыражение, самоутверждени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материала с учётом уровня зоны ближайшего развития ученик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тработка материала по уроку задач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тверждение, самореализация, саморегуляция (в парах сменного состав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менных методик КСО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закрепление (уровневый те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смысление, самореализация, саморегуляц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усвоения (обучаемость, обученность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(контроль) задач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оверка, взаимопровер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й контроль учителя для проведения коррекции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оррекция задач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ррекция взаимокоррекц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ет коррекционную работу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нализ (подведение итогов урока и оц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 достигнутого самооцен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анализ урока и оценивани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остановка новой цели к следующему уроку, задач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смысл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тивации через анализ достигнут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домашнее задание задач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ыбор уровня (вида задани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е домашнее задание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доминирующей рефлексивной деятельностью ученика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ению с обучающей деятельностью уч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с полной самостоятельной деятельностью—это блоки, вместе  с получаемой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уль с доминирующей самостоятельной деятельностью—это информация, а затем шаги по её усвоению умений и навыков. Смысловая законченность этих блоков, логическая их последовательность и связи между блоками позволяют  обеспечить по этапность формирования необходимых  способов умственной деятель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ботая в режиме саморазвивающейся системы, модульная технология способствует росту профессионального уровня преподавателя. Этот факт также можно отнести к категории основополагающих и дающих основание подчеркнуть, что модульная технология обучения - это не только гарантия нового качества образования, это, прежде всего гарантия его непрерывного повышения.</w:t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52:00Z</dcterms:created>
  <dc:creator>TEST</dc:creator>
  <dc:description/>
  <cp:keywords/>
  <dc:language>en-US</dc:language>
  <cp:lastModifiedBy>Пользователь Windows</cp:lastModifiedBy>
  <cp:lastPrinted>2008-01-25T15:52:00Z</cp:lastPrinted>
  <dcterms:modified xsi:type="dcterms:W3CDTF">2019-01-26T14:46:00Z</dcterms:modified>
  <cp:revision>6</cp:revision>
  <dc:subject/>
  <dc:title>Модульная технология как один из путей повышения эффективности учебно-воспитательного процесса</dc:title>
</cp:coreProperties>
</file>