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Б ЗАЦВЯРДЖЭННI IНСТРУКЦЫI ПА ЎЛIКУ I ЗАХАВАННЮ</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БIБЛIЯТЭЧНЫХ ФОНДАЎ У РЭСПУБЛIЦЫ БЕЛАРУСЬ</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ГАД МIНIСТЭРСТВА КУЛЬТУРЫ РЭСПУБЛIКI БЕЛАРУСЬ</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8 жнiўня 1998 г. N 300</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Изменения и дополнения:</w:t>
      </w:r>
    </w:p>
    <w:p>
      <w:pPr>
        <w:pStyle w:val="Normal"/>
        <w:spacing w:lineRule="auto" w:line="240" w:before="0" w:after="0"/>
        <w:jc w:val="both"/>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становление Министерства культуры от 2 октября 2001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N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регистрировано в Национальном реестре - N 8/7548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20.12.2001 г.) </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Загадваю:</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 Зацвердзiць прыкладзеную Iнструкцыю па ўлiку i захаванню бiблiятэчных фондаў у Рэспублiцы Беларусь, узгодненую з Мiнiстэрствам фiнансаў i Беларускай бiблiятэчнай асацыяцыя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 Лiчыць страцiўшай сiлу Iнструкцыю па ўлiку i захаванню бiблiятэчных фондаў у Рэспублiцы Беларусь, зацверджаную Мiнiстэрствам культуры Рэспублiкi Беларусь 08.04.1994.</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pPr>
      <w:r>
        <w:rPr>
          <w:rFonts w:eastAsia="Times New Roman" w:cs="Times New Roman" w:ascii="Times New Roman" w:hAnsi="Times New Roman"/>
          <w:b/>
          <w:bCs/>
          <w:sz w:val="28"/>
          <w:szCs w:val="28"/>
          <w:lang w:val="be-BY" w:eastAsia="ru-RU"/>
        </w:rPr>
        <w:t xml:space="preserve"> </w:t>
      </w:r>
      <w:r>
        <w:rPr>
          <w:rFonts w:eastAsia="Times New Roman" w:cs="Times New Roman" w:ascii="Times New Roman" w:hAnsi="Times New Roman"/>
          <w:b/>
          <w:bCs/>
          <w:sz w:val="28"/>
          <w:szCs w:val="28"/>
          <w:lang w:val="be-BY" w:eastAsia="ru-RU"/>
        </w:rPr>
        <w:t xml:space="preserve">Першы намеснiк мiнiстр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be-BY" w:eastAsia="ru-RU"/>
        </w:rPr>
        <w:t>У.П.РЫЛАТК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ЦВЕРДЖАНА</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гад Мiнiстэрства</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культуры Рэспублiкi Беларусь</w:t>
      </w:r>
    </w:p>
    <w:p>
      <w:pPr>
        <w:pStyle w:val="Normal"/>
        <w:spacing w:lineRule="auto" w:line="240" w:before="0" w:after="0"/>
        <w:jc w:val="right"/>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28.08.1998 № 300</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у рэдакцыi пастановы</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Мiнiстэрства культуры</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кi Беларусь</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02.10.2001 № 14)</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IНСТРУКЦЫЯ</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а ўлiку i захаванасцi бiблiятэчных фондаў у</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Iнструкцыя па ўлiку i захаванасцi бiблiятэчных фондаў у Рэспублiцы Беларусь (далей - Iнструкцыя) з'яўляецца абавязковай для прымянення ў бiблiятэках Рэспублiкi Беларусь. Гэта Iнструкцыя ўстанаўлiвае адзiныя правiлы ўлiку i захаванасцi дакументаў, якiя складаюць бiблiятэчны фонд незалежна ад статусу бiблiятэкi, яе ведамаснай прыналежнасцi, структуры фонду, арганiзацыйна-тэхналагiчных асаблiвасце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Раздзел I. Улiк бiблiятэчнага фонду</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1. Агульныя палажэннi</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 Для мэт гэтай Iнструкцыi ўказаныя нiжэй тэрмiны маюць наступнае значэнн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 адзiнка захоўвання фонду - асобны дакумент або iх сукупнасць, якiя ўлiчваюцца пры захоўваннi як элемент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 адзiнка ўлiку фонду - унiфiкаваная адзiнка вылiчэння велiчынi i руху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3. аўтаматызаваны рэжым работы - тэхналогiя працы, заснава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 выкарыстаннi электронна-вылiчальных машын (далей - ЭВ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4. балансавы кошт фонду - кошт бiблiятэчнага фонду, якi адлюстроўваецца ў бухгалтарскiм улi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5. бiблiятэчны фонд - упарадкаваная сукупнасць дакументаў (улiковых адзiнак), якiя адпавядаюць задачам i профiлю бiблiятэкi i прызначаны для выкарыстання i захоўва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6. выключэнне з фонду - спiсанне пэўнай колькасцi ўлiковых адзiнак (дакументаў) з балансу бiблiятэкi за справаздачны перыяд;</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7. дакумент - матэрыяльны аб'ект з зафiксаванай на iм iнфармацыяй у выглядзе тэксту, гуказапiсу, вiдарыса, у тым лiку ў машыначытаемай форме, якi прызначаны для захоўвання i грамадскага выкарыста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8. захаванасць бiблiятэчнага фонду - комплекс мерапрыемстваў па забеспячэнню аптымальных умоў для яго захоўвання i выкарыста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9. iндывiдуальны ўлiк - рэгiстрацыя ва ўлiковай форме кожнага экзэмпляра дакумента, якi паступiў у фонд бiблiятэкi або выбыў з яго;</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0. кнiжны помнiк - рэдкi або асаблiва каштоўны дакумент, якi адрознiваецца выключнымi гiстарычнымi, навуковымi, мастацка-эстэтычнымi, палiграфiчнымi вартасцямi i аднесены да фонду рэдкiх i каштоўных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1. назва - кожнае новае або паўторнае выданне, дакумент, якi адрознiваецца ад астатнiх загалоўкам, выхаднымi данымi або iншымi элементамi афармле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2. папаўненне фонду - паступленне ў фонд пэўнай колькасцi дакументаў за справаздачны перыяд шляхам атрымання абавязковага экзэмпляра, куплi, падпiскi, дарэння, абмену або любога iншага спосаб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3. праверка фонду - перыядычная iнвентарызацыя дакументаў з мэтай пацвярджэння iх наяўнасцi i ўстанаўлення iх адпаведнасцi ўлiковым дакумента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4. рух фонду - працэс паступлення i выбыцця дакументаў, якi адлюстроўваецца ва ўлiковых формах;</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5. ручны рэжым работы - тэхналогiя працы без ужывання ЭВ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6. сумарны ўлiк - рэгiстрацыя ва ўлiковай форме партый усiх вiдаў дакументаў з мэтай атрымання дакладных звестак аб фондзе бiблiятэкi цi цэнтралiзаванай бiблiятэчнай сiстэмы (далей - ЦБС): аб'ёме, складзе i ўсiх зменах, якiя ў iм адбываюцц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7. улiк бiблiятэчнага фонду - комплекс аперацый, якiя забяспечваюць фiксацыю звестак аб аб'ёме, складзе i руху фонду па ўстаноўленых правiла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8. экзэмпляр - кожная асобная адзiнка дакумента, я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ўключаецца ў фонд або выбывае з яго.</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 Улiк бiблiятэчнага фонду з'яўляецца асновай для дзяржаўнага статыстычнага ўлiку, справаздачнасцi бiблiятэкi, планавання яе дзейнасцi, забеспячэння захаванасцi фонду, кантролю за наяўнасцю i рухам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 Да вядзення ўлiку бiблiятэчнага фонду прад'яўляюц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ступныя патрабаванн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кладнасць звестак аб фондз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бавязковая фiксацыя ў адпаведных улiковых формах кожнага паступлення i выключэння з бiблiятэчнага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надзейнасць прыёмаў i форм улiку ва ўмовах аўтаматызаванага i ручнога рэжымаў работ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дпаведнасць наменклатуры паказчыкаў першаснага ўлiку бiблiятэчнага фонду па аб'ёму i складу аналагiчным паказчыкам дзяржаўнай статыстык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 Улiк бiблiятэчнага фонду ўключае рэгiстрацыю, маркiроўку, iнвентарызацыю, ацэнку кошту дакументаў, складаючых фонд, выключэнне i падвядзенне вынiкаў руху фонду, яго правер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5. Абавязковым для бiблiятэк з'яўляецца ўлiк фонду ў асноўных адзiнках - экзэмплярах, камплектах i назвах. Улiк аб'ёму фонду ў назвах прымяняецца да новых паступлення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 Улiку падлягаюць усе вiды дакументаў у адпаведнасцi са стандартам Беларусi СТБ 7.20-2000 "Сiстэма стандартаў па iнфармацыi, бiблiятэчнай i выдавецкай справе. Бiблiятэчная статыстыка. Асноўны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лажэнн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зяржаўнымi стандартамi: ГОСТ 13.0.002-84 "Репр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ермины и определения", ГОСТ 4.50-90 "Консервация документов. Об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ребования", мiжнародным стандартам ISO 2789-1991 "Информац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окументация. Международная библиотечная статистик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 На баланс бяруцца ўсе адзiнкi бiблiятэчнага фонду, за выключэннем дакументаў, якiя набываюцца з мэтай мiжнароднага i ўнутрырэспублiканскага абмену; праграм для вывучэння розных дысцыплiн; метадычных матэрыялаў, якiя распрацаваны кафедрамi навучальных устаноў; плакатаў, буклетаў; дзiцячых альбомаў для размалёвак i выразання; календароў на бягучы год. Гэта правiла адносiцца, у першую чаргу, да бiблiятэк сiстэмы Мiнiстэрства культуры Рэспублiкi Беларусь. Iншыя мiнiстэрствы могуць самастойна ўстанаўлiваць для сваiх бiблiятэк пералiк дакументаў, якiя не падлягаюць балансаваму ўлi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 У кожнай бiблiятэцы ўжываюцца наступныя вiды ўлiку бiблiятэчнага фонду: сумарны i iндывiдуальны. На падставе адпавед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улiковых форм ажыццяўляюцца праверка i перадача фонду ад адна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работнiка да другога, вядзецца статыстычная справаздачнасць.</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 Усе асноўныя аперацыi па ўлiку бiблiятэчнага фонду ажыццяўляюцца бiблiятэчнымi работнiкамi, вартасны балансавы ўлiк вядзецца бухгалтэрыя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 Адказнасць за правiльнасць арганiзацыi ўлiку фонду нясе адмiнiстрацыя бiблiятэкi i супрацоўнiкi ў адпаведнасцi з iх службовымi абавязкам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 Улiковая iнфармацыя, зафiксаваная як у электронных, так i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рукаваных улiковых формах, мае аднолькавую юрыдычную сi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 роўных правах выкарыстоўваюцца ўлiковыя формы, выраблены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лiграфiчнымi спосабамi i раздрукаваныя з дапамогай ЭВ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2. Унiфiкацыя вiдаў, спосабаў i адзiнак улiку дакументаў у бiблiятэках забяспечваецца выкананнем стандартаў, якiя адносяцца да бiблiятэчнай справы, гэтай Iнструкцыяй, а таксама iншымi нарматыўнымi дакументамi па бiблiятэчнай справ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2. Улiк асобных вiдаў дакумента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 Кнiга - неперыядычнае тэкставае выданне аб'ёмам звыш 48 старонак (3 друкаваныя аркушы); брашура - кнiжнае (неперыядычнае тэкставае) выданне аб'ёмам звыш 4, але не больш за 48 старонак.</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1. Асноўнымi адзiнкамi ўлiку кнiг i брашур з'яўляюцца экзэмпляр i назв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3.2. Кожны том (выпуск, частка, нумар, аркуш) мнагатом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ыданняў улiчваецца як самастойны экзэмпляр i асобная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3. Кожная кнiга i брашура, якiя ўваходзяць у серыю, улiчваюцца як асобны экзэмпляр i асобная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4. Асобна выдадзеныя дадаткi да кнiг у выглядзе атласаў, карт, нот, зборнiкаў, дыскет, CD-ROMаў i гэтак далей, якiя маюць самастойнае значэнне (iндывiдуальны загаловак, асабiсты "ISBN" i iншыя), разглядаюцца  i ўлiчваюцца як асобныя адзiнкi ўлiку адпаведнага вiду, а пры адсутнасцi самастойнага значэння асобна не ўлiчваю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5. Кнiгi i брашуры, штучна аб'яднаныя агульным пераплётам (канвалюты), улiчваюцца па колькасцi выданняў (алiгатаў), уключаных у пераплёт. Кожнае выданне прымаецца за асобны экзэмпляр i асобную назв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 Часопiс - перыядычнае тэкставае выданне, якое змяшчае артыкулы або рэфераты па грамадска-палiтычных, навуковых, вытворчых i iншых пытаннях, лiтаратурна-мастацкiя творы, мае пастаянную рубрыкацыю i афiцыйна зацверджана ў якасцi дадзенага вiду выд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1. Асноўнымi адзiнкамi ўлiку часопiсаў з'яўляюцца экзэмпляр i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2. У выпадку падзелу часопiса на два новыя выданнi незалежна ад таго, працягвае адзiн з iх нумарацыю папярэдняга часопiса цi не, кожная з гэтых дзвюх назваў улiчваецца як самастойна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3. Здвоеныя нумары (выпускi), аб'яднаныя выдавецтвам, улiчваюцца як адна назва i адзiн экзэмпля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4. Улiк неперыядычных дадаткаў да часопiсаў ажыццяўляецца аналагiчна ўлiку дадаткаў да кнiг.</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5. Перыядычныя дадаткi да часопiсаў, якiя выдаюцца асобна i маюць iндывiдуальны загаловак, уласную нумарацыю i цану, улiчваюцца як самастойныя часопiсы або як выданнi, якiя прадаўжаюцца. Калi дадатак выдаецца ў выглядзе кнiгi, якая мае самастойнае значэнне, то ён улiчваецца як асобны дакумент. Дадаткi, збрашураваныя з часопiсам, або дадаткi, якiя друкуюцца на яго старонках, асобна не ўлiчваю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 Выданнi, якiя прадаўжаюцца, - гэта серыяльныя выданнi, што выходзяць праз няпэўныя прамежкi часу па меры назапашвання матэрыялаў з аднолькава аформленымi нумараванымi або датаванымi выпускамi i маюць агульную назву. Да выданняў, якiя прадаўжаюцца, адносяцца штогоднiкi, бюлетэнi, веснiкi, зборнiкi навуковых прац i гэтак да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1. Адзiнкi ўлiку выданняў, якiя прадаўжаюцца, - экзэмпляр i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2. Улiк выданняў, якiя прадаўжаюцца i дзеляцца на серыi, ажыццяўляецца ў парадку, прадугледжаным у падпункце 13.3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3. Калi том выдання, якое прадаўжаецца, складаецца з асобных нумароў (выпускаў), не збрашураваных разам, то адзiнкай улiку з'яўляецца кожны асобны нумар (выпуск) i яго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4. Улiк дадаткаў да выданняў, якiя прадаўжаюцца, ажыццяўляецца ў парадку, прадугледжаным у падпункце 13.4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6. Газета - перыядычнае тэкставае лiставое выданне, якое выходзiць звычайна праз невялiкiя прамежкi часу, змяшчае афiцыйныя матэрыялы, аператыўную iнфармацыю i артыкулы па актуальных грамадска-палiтычных, навуковых, вытворчых i iншых пытаннях, а таксама лiтаратурныя творы, iлюстрацыi, фотаздымкi i рэклам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6.1. Адзiнкамi ўлiку газет з'яўляюцца гадавы камплект i назва. Калi падпiска была зроблена на адзiн квартал або паўгоддзе i больш не працягвалася, то адзiнкамi ўлiку з'яўляюцца гэтыя камплекты (квартальны, паўгадав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6.2. Адзiнкамi ўлiку асобных разрозненых нумароў унiк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газет з'яўляюцца экзэмпляр (нумар, выпуск) i назва газет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6.3. Улiк  неперыядычных  дадаткаў  да  газет  ажыццяўляецца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радку, прадугледжаным у падпункце 13.4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6.4. Асобна выдадзеныя перыядычныя дадаткi да газет, якiя маюць iндывiдуальныя загалоўкi i ўласную нумарацыю, улiчваюцца як самастойныя часопiсы, газет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7. Нотны дакумент - выданне, большую частку якога займае нот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пiс музычных твораў з тэкстам цi без я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отны дакумент лiчыцца кнiгай, калi гэт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рэпертуарны зборнiк (п'есы, вершы, апавяданнi i нот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атэрыял);</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iтаратурна-музычны мантаж;</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паможнiк па тэхнiцы танца з нотнымi дадаткам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пеўнiк без нот;</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данне музычна-тэарэтычнага, тэарэтычнага або метадычнага характару, у якiм нотны тэкст з'яўляецца iлюстрацыя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7.1. Адзiнкi ўлiку нотных дакументаў - экзэмпляр i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дной улiковай адзiнкай лiчы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мплект партытуры i асобных партый, якiя выдадзены ў агульнай выдавецкай папцы, вокладцы, манжэтцы або асобна, але з агульнымi выхаднымi звесткамi i агульнай цано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выданнi для салiруючага iнструмента з суправаджэннем п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яўнасцi сольнай партыi, укладзенай у выданн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7.2. Улiк мнагатомных нотных дакументаў ажыццяўляецца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радку, прадугледжаным у падпункце 13.2 пункта 13.</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7.3. Улiк серыяльных нотных дакументаў ажыццяўляецца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радку, прадугледжаным у падпункце 13.3 пункта 13.</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7.4. Улiк нотных дадаткаў, а таксама дадаткаў да но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аў ажыццяўляецца ў парадку, прадугледжаным у падпункце 1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7.5. Улiк нотных канвалютаў ажыццяўляецца ў парадку, прадугледжаным у падпункце 13.5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 Выяўленчыя дакументы - гэта выданнi, большасць аб'ёму якiх займае вiдарыс з кароткiм тэкстам або без яго, - выяўленчыя плакаты, гравюры, лiтаграфii, лубкi, выяўленчыя рэпрадукцыi, мастацкiя паштоўкi, прыкладная графiка, мастацкiя i дакументальныя фотаматэрыялы, чарцяжы, дыяграмы, схем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1. Асноўныя адзiнкi ўлiку выяўленчых дакументаў – экзэмпляр i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2. Улiк выяўленчых дакументаў, аб'яднаных агульнай выдавецкай папкай (вокладкай, манжэткай), ажыццяўляецца ў парадку, прадугледжаным у пункце 21.</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3. Улiк выяўленчых альбомаў, выдадзеных у некалькiх тамах (выпусках, частках), ажыццяўляецца ў парадку, прадугледжаным у падпункце 13.2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8.4. Улiк серыяльных выяўленчых дакументаў ажыццяўляецца ў парадку, прадугледжаным у падпункце 13.3 пункта 13.</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8.5. Тлумачальныя запiскi да выяўленчых дакументаў асобна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ўлiчваю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 Картаграфiчныя дакументы - гэта выданнi, большую частку аб'ёму якiх займаюць картаграфiчныя вiдарысы, - карты, картасхемы, планы, атласы i гэтак дале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9.1. Адзiнкi ўлiку картаграфiчных дакументаў - экзэмпляр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2. Карта, выдадзеная на некалькiх аркушах, якiя патрабуюць склейвання i аб'яднаны агульным загалоўкам, улiчваецца як адзiн экзэмпляр i адна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3. Улiк мнагатомных (мнагааркушных) картаграфiчных дакументаў ажыццяўляецца ў парадку, прадугледжаным у падпункце 13.2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4. Улiк серыяльных картаграфiчных дакументаў ажыццяўляецца ў парадку, прадугледжаным у падпункце 13.3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5. Улiк картаграфiчных дакументаў, выпушчаных у выглядзе дадаткаў, ажыццяўляецца ў парадку, прадугледжаным у падпункце 13.4 пункта 13;</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9.6. Тлумачальныя запiскi i паказальнiкi да картаграфiч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аў асобна не ўлiчваю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 Нарматыўныя вытворча-практычныя дакументы - гэта выданнi, якiя змяшчаюць нормы, правiлы i патрабаваннi ў розных сферах вытворчай дзейнасцi. Да нарматыўных вытворча-практычных дакументаў адносяцца: стандарты, тэхнiчныя ўмовы, апiсаннi да аўтарскiх пасведчанняў, патэнты, тыпавыя праекты i чарцяжы, каталогi прамысловага абсталявання i вырабаў, прэйскуранты на матэрыялы, абсталяванне i вырабы i гэтак дале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0.1. Адзiнкi ўлiку нарматыўных вытворча-практычных дакумента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экзэмпляр i наз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2. Тыпавыя  праекты i чарцяжы на адзiн аб'ект, якiя выкананы ў выглядзе нумараваных выпускаў (альбомаў), улiчваюцца па прынцыпу мнагатомных выдання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3. Улiк стандартаў i каталогаў прамысловага абсталявання i вырабаў, якiя выпускаюцца ў выдавецкай папцы (вокладцы), што аб'ядноўвае iх, ажыццяўляецца ў парадку, прадугледжаным у пункце 21.</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1. Кожная адзiнка друкаваных вiдаў дакументаў, якая ўваходзiць у выдавецкую папку, улiчваецца як асобны экзэмпляр толькi пры наяўнасцi самастойнай назвы i цан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2. Неапублiкаваныя дакументы, што збiраюцца i захоўваюцца ў фондах бiблiятэк, - дакументы, якiя не тыражуюцца з дапамогай друкарскiх i iншых спосабаў i захоўваюцца ў рукапiсным, машынапiсным выглядзе або на мiкраформе (рукапiсныя кнiгi, архiўныя дакументы; матэрыялы, якiя з'яўляюцца ў працэсе работы арганiзацый, навукова-даследчых устаноў; навукова-тэхнiчныя справаздачы, а таксама справаздачы аб вынiках закончаных навукова-даследчых i iншых работ, аб камандзiроўках; дэпанiраваныя рукапiсы; дысертацыi; iнфармацыйныя карты i гэтак да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2.1. Улiк неапублiкаваных дакументаў ажыццяўляецца ў парадку, прадугледжаным у падпункце 13.1 пункта 13.</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2.2. Улiк неапублiкаваных дакументаў, якiя збрашураваны або захоўваюцца ў агульнай папцы, ажыццяўляецца ў парадку, прадугледжаным у пункце 21.</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2.3. Для канструктарскай дакументацыi экзэмплярам, а значыць i адзiнкай улiку, з'яўляецца чарцёж або камплект канструктарскiх дакумента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3. Аўдыёвiзуальныя (далей - АВ-дакументы) - гэта носьбiты вобразнай, гукавой i вобразна-гукавой iнфармацыi, для ўспрымання якой неабходна выкарыстанне спецыяльных тэхнiчных сродкаў. Да АВ-дакументаў адносяцца матэрыялы для аўдыравання (грампласцiнкi, магнiтныя плёнкi, касеты, кампакт-дыскi), вiзуальныя матэрыялы (дыяпазiтывы, неагучаныя кiна- i вiдэафiльмы, галаграмы) i камбiнаваныя АВ-дакументы (агучаныя кiнакарцiны i вiдэазапiс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3.1. Кожная самастойная адзiнка АВ-дакументаў (грампласцiнка, магнiтная фанаграма, вiдэафiльм, кiнафiльм i iншыя) улiчваецца як адна назва i адзiн экзэмпляр незалежна ад колькасцi запiсаных на ёй твораў згодна з дадаткам 1.</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3.2. Камплект АВ-дакументаў, якiя аб'яднаны загалоўкам i цаной, улiчваецца як адна назва i адзiн экзэмпляр незалежна ад колькасцi састаўляючых адзiнак i вiдаў уключаных у камплект матэрыялаў (грампласцiнак, касет, рулонаў, дыяпазiтываў) згодна з дадаткам 1. У мэтах захаванасцi частак, якiя складаюць камплект, на кожнай з iх прастаўляецца iнвентарны нумар, прысвоены ўсяму камплекту, а праз дэфiс - парадкавы нумар кожнай адзiнкi камплект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3.3. АВ-дакумент, якi выходзiць у якасцi дадатку i не м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амастойнага значэння, асобнаму ўлiку не падляга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4. Электронны дакумент - дакумент, на якiм змешч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iнфармацыя, прызначаная для ўспрымання з дапамогай адпавед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эхнiчных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грамных сродкаў. Электронны дакумент уяўляе сабой сукупнасць даных, якiя змешчаны ў памяцi ЭВМ або запiсаны сродкамi электроннай вылiчальнай тэхнiкi на машыначытаемы носьбiт (дыскету, CD-ROM, DVD-ROM i гэтак далей) i аформлены ва ўстаноўленым парадку. Кнiгi, часопiсы i базы даных на CD-ROMах, DVD-ROMах улiчваюцца як электронныя дакумент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4.1. Асноўнымi адзiнкамi ўлiку электронных дакументаў з'яўляюцца назва i экзэмпляр згодна з дадаткам 2.</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4.2. Улiк электронных дакументаў, якiя з'яўляюцца дадаткамi да твораў друку, ажыццяўляецца ў парадку, прадугледжаным у падпункце 13.4 пункта 1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5. Мiкраформы (мiкрафiльмы, мiкрафiшы, мiкракарты, ультрамiкракарты i iншыя) - фотадакументы, якiя пры выкарыстаннi патрабуюць адпаведнага павелiчэння пры дапамозе мiкраграфiчнай тэхнiк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5.1. Асноўнымi адзiнкамi ўлiку мiкраформ з'яўляюцца назва i экзэмпляр.</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3. Прыём i перадача новых паступлення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26. Усе дакументы, якiя паступаюць у бiблiятэку, прымаюцца па суправаджальнаму дакументу (рахунак, накладная, акт i гэтак далей), за выключэннем дакументаў, якiя атрымлiваюцца па падпiсцы, а таксама ў дар. Запiсы ў суправаджальным дакуменце звяраюцца з прозвiшчамi аўтараў i загалоўкамi, цаной i колькасцю экзэмпляраў атрыманых дакументаў. Пры адсутнасцi на iх цаны апошняя пераносiцца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управаджальнага дакумента на бiблiятэчны дакумент (экзэмпля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7. У выпадку выяўлення разыходжанняў са звесткамi суправаджальных дакументаў, а таксама прысланых без заказу непатрэбных бiблiятэцы або дэфектных экзэмпляраў у трохдзённы тэрмiн складаецца акт з абавязковымi подпiсамi адказнай за iх прыём асобы i прадстаўнiкоў фондавай камiсii згодна з дадаткам 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8. На дакументы, якiя паступiлi ў бiблiятэку без суправаджальнага дакумента (абавязковы бясплатны экзэмпляр, дакументы, атрыманыя ў дар i гэтак далей), пасля праверкi iх прыгоднасцi да выкарыстання складаецца акт згодна з дадаткам 4, а кошт прынятых дакументаў на момант iх атрымання вызначаецца фондавай камiсiя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9. Усе дакументы, якiя ўключаюцца ў фонд бiблiятэкi, маркiруюцца. Пры гэтым могуць быць выкарыстаны штэмпелi, кнiжныя знакi, iндывiдуальныя машыначытаемыя штрыхавыя коды i гэтак да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0. Штэмпель ставiцца на тытульным лiсце, а пры яго адсутнасцi - на першай старонцы пад загалоўкам або на адвароце, на 17-й i апошняй старонках выдання кнiжнага тыпу, на этыкетцы першага боку грампласцiнкi, на ўкладышы або ўпакоўцы да кампакт-дыска, CD-ROMа, DVD-ROMа, на катушцы, касеце магнiтафоннай стужкi, на этыкетцы дыскеты, дыяфiльма, фiльмакопii, мiкрафiльма, вiдэафiльма, на рамцы дыяпазiтыва (слайда), пры гэтым нельга дапускаць пашкоджання тэксту або iлюстрацыi. На мiкраформах штэмпель не ставiцца. Выкарыстоўваюцца штэмпелi згодна з дадаткам 5. Бiблiятэчныя надпiсы i пячаткi на рэдкiх дакументах абмяжоўваюцца мiнiмумам, неабходным для атаясамлiвання адзiнак захоўвання фонду. Iнвентарны нумар i пячатка ставяцца ў левым нiжнiм ражку адвароту тытульнага лiста кнiгi. На выяўленчых дакументах штэмпель i iнвентарны нумар прастаўляюцца на адваротнай старонцы вокладкi альбома, рэпрадукцыi цi паштоўкi. Цэнтральная бiблiятэка (далей - ЦБ) i бiблiятэкi-фiлiялы ЦБС дадаткова прастаўляюць свой штэмпель на адвароце тытульнага лiст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1. Пасля заканчэння зверкi атрыманай партыi з суправаджальным дакументам, падлiку колькасцi экземпляраў i iх маркiроўкi ажыццяўляецца iндывiдуальны i сумарны ўлiк i афармляецца разлiковы дакумент з бухгалтэрыяй. Форма разлiковага дакумента пры рабоце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ўтаматызаваным рэжыме выкарыстоўваецца згодна з дадаткам 6.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ўмовах работы ў ручным рэжыме разлiковым можа быць суправаджаль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 на адвароце якога робiцца наступны запiс: "Атрымана 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кзэмпляраў на суму _____ рублёў. З iх ___ экзэмпляраў на суму _____ рублёў балансаваму ўлiку не падлягаюць. Запiс у кнiзе сумарнага ўлiку № ___ ад ______________". Разлiковы дакумент любой формы (дата) падпiсваецца загадчыкам аддзела камплектавання (пры  адсутнасцi аддзела - адказным за камплектаванне) i перадаецца ў бухгалтэрыю.</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2. Бухгалтэрыя бярэ на балансавы ўлiк кошт уключаных у бiблiятэчны фонд адзiнак захоўвання ў адпаведнасцi з указанымi ў разлiковым дакуменце звесткамi. У кошт дакументаў не ўключаюцца накладныя выдаткi (кошт бiблiятэчнай апрацоўкi, пераплёту, выкананых бiблiятэкай цi бiблiятэчным калектарам, паштовых i транспартных паcлуг).</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3. Перадача партый або асобных дакументаў з аддзела камплектавання ў структурныя падраздзяленнi бiблiятэкi, фiлiялы ЦБС ажыццяўляецца па прынятых у ёй формах: акт-пуцёўкi, накладныя, iндыкатары, iнвентарныя лiсты, ведамасцi ўлiку i гэтак далей. Прыкладная форма акта-пуцёўкi прыведзена згодна з дадаткам 7.</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4. Iндывiдуальны ўлiк</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4. Формамi iндывiдуальнага ўлiку з'яўляю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электронная iнвентарная кнiга, якая змяшчае ўсю неабходную для iндывiдуальнага ўлiку iнфармацыю, з магчымасцю раздрукоўкi копiй на папер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рукаваная (кнiжная) iнвентарная кнiга згодна з дадаткам 8;</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ртачная (рэгiстрацыйная картатэка) згодна з дадаткам 9.</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5. Iнвентарная кнiга як у электроннай форме, так i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рукаванай вядзецца асобна на кожны вiд бiблiятэчных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6. У ЦБС пры рабоце ў аўтаматызаваным рэжыме iндывiдуальны ўлiк здзяйсняецца цэнтралiзавана аддзелам камплектавання. Электронная iнвентарная кнiга з'яўляецца адзiнай для ўсяго фон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Кожны вiд дакументаў мае свой iнвентарны рад. Унутры вiда кожна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у ў парадку яго паступлення праграмна прысвойваецца чарг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радкавы) нумар. Асобна на бiблiятэкi-фiлiялы электронныя iнвентарныя кнiгi не вядуцца. Па запыту можа здзяйсняцца раздрукоўка на папяровым носьбiц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7. У ЦБС, якiя працуюць у ручным рэжыме, аддзе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камплектавання вядуць iнвентарную кнiгу толькi на фонды Ц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iблiятэкi-фiлiялы самастойна вядуць iнвентарныя кнiгi i надаю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вой парадкавы нумар кожнаму атрыманаму дакумент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7.1. Iнвентарная кнiга ўяўляе сабой вопiс усiх дакументаў, якiя паступiлi ў бiблiятэку. Запiсы ў ёй размяшчаюцца ў храналагiчным парадку паступленняў i павiнны весцiся акуратна, разборлiвым почыркам. Падчысткi не дапускаюцца. Памылкi перакрэслiваюцца, правiльны надпiс робiцца зверху i завяраецца подпiсам бiблiятэкара ў графе "Заўвагi". Пры запiсе ўказваюцца дата рэгiстрацыi дакумента, iнвентарны нумар, аўтар, назва i кошт кожнага дакумента ў адпаведнасцi з прастаўленай цаной i звесткамi суправаджальнага дакумент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7.2. Пры запiсе некалькiх экзэмпляраў (дублетаў) аднаго i таго ж дакумента ва ўсiх графах, акрамя графы "Iнвентарны нумар" i графы "Цана", прастаўляецца двукоссе. Калi запiсваецца запар мнагатомн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ыданне пад адной назвай, то акрамя двукосся неабходна ўказва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умар тома, часткi, выпус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7.3. Пры пераносе запiсаў дублетаў на наступную старо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звесткi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be-BY" w:eastAsia="ru-RU"/>
        </w:rPr>
        <w:t>б дакуменце зноў паўтараюцца ва ўсiх графах.</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7.4. Кожны экзэмпляр, што падлягае занясенню ў iнвентарную кнiгу, атрымлiвае асобны, толькi яму прысвоены iнвентарны нумар, якi прастаўляецца ў адпаведнасцi з парадкам, вызначаным у пункце 30.</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7.5. У ЦБС для вызначэння прыналежнасцi дакумента да фонду ЦБ або пэўнага фiлiяла побач з iнвентарным нумарам праз працяжнiк указваецца iх умоўнае абазначэнне (сiгла) або прастаўляецца штэмпель адпаведнага структурнага падраздзялення ЦБС. Нумары дакументаў, якiя выбываюць з фонду бiблiятэкi,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лейшым не выкарыстоўваю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7.6. У графе "Заўвагi" апрача выпраўленых памылак, дапушчаных пры запiсе ў iнвентарную кнiгу, адзначаюцца рознага роду сур'ёзныя дэфекты, выяўленыя ў дакуменце, асаблiвасцi найбольш каштоўных дакументаў, звесткi аб асобна выдадзеных дадатках i завяраюцца подпiсам бiблiятэкар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7.7. Кожная iнвентарная кнiга павiнна быць правiль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формлена. На яе вокладцы i тытульным лiсце бiблiятэкарам запаўняюцца наступныя звесткi: "Iнвентарная кнiга № ______ ", "Ад iнвентарнага №  _____ да iнвентарнага № _____". На адвароце апошняй старонкi робiцца запiс: "У гэтай iнвентарнай кнiзе налiчваецца ____ старонак", якi завяраецца подпiсам дырэктара ЦБС i пячаткай. Iнвентарная кнiга замене не падляга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8. Формай  iндывiдуальнага ўлiку перыядычных выданняў пры рабоце як у аўтаматызаваным рэжыме, так i ў ручным з'яўляецца рэгiстрацыйная картатэка, якая складаецца з двух раздзелаў: 1) улiк паступаючых часопiсаў; 2) улiк паступаючых газет. У ЦБС, якiя працуюць у аўтаматызаваным рэжыме, у якасцi рэгiстрацыйнай картатэкi на перыёдыку выкарыстоўваецца база даных (далей - БД) "Падпiск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39. У ЦБС перыядычныя выданнi паступаюць непасрэдна ў бiблiятэкi. Iнфармацыя аб гэтым абагульняецца аддзелам камплектавання ЦБС у зводнай рэгiстрацыйнай картатэцы перыядычных выданняў. Пры рабоце ў ручным рэжыме на правым баку кожнай картк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стаўляецца колькасць выпiсаных камплектаў кожнай назвы на ЦБС,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 адвароце - iх размеркаванне па сiстэме згодна з дадаткам 10.</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0. У ЦБС, якiя працуюць у ручным рэжыме, аддзе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камплектавання вядзецца ўлiковы каталог. З пераходам на iнвентарны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кнiгi вядзенне ўлiковага каталога як фiнансавага дакумента спын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Яго рэтраспектыўная частка належыць захоўванню ў адпаведнасцi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вiламi захоўвання фiнансавых дакументаў. За ўлiковым каталогам застаецца функцыя службовага алфавiтнага каталога. Карткi на новыя паступленнi павiнны змяшчаць iнфармацыю аб месцазнаходжаннi кожнага экзэмпляра бiблiятэчных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0.1. На кожны бiблiятэчны дакумент у каталозе афармляец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собная каталожная картка згодна з дадаткам 11. На адным баку картк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мяшчаюцца поўнае бiблiяграфiчнае апiсанне дакумента, ц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базначаная ў суправаджальным дакуменце, тыра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варотны бок карткi падзяляецца на дзве часткi. Верхня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разлiнейваецца на квадраты адпаведна колькасцi структу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драздзяленняў ЦБ i фiлiялаў у ЦБС, умоўныя абазначэннi якi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вызначае ЦБ. У сетцы адзначаецца размеркаванне атрыманых экзэмпляра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iжняя частка адлюстроўвае рух агульнай колькасцi экзэмпляра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звы, якiя паступiлi ў фонд ЦБС. У графе "Год, нумар запiсу ў кнiзе сумарнага ўлiку бiблiятэчнага фонду, колькасць экзэмпляраў, якiя паступiлi" прастаўляюцца дзве апошнiя лiчбы года, праз працяжнiк - нумар запiсу партыi, у складзе якой паступiў дакумент, а затым, таксама праз працяжнiк, - колькасць экзэмпляраў гэтага выдання, напрыклад: 01-7-24. Пры выбыццi дакумента ў графе "Нумар акта, колькасць экзэмпляраў, якiя выбылi" адзначаецца нумар акта i праз працяжнiк - колькасць экзэмпляраў, якiя выбылi. Пры рабоце ў аўтаматызаваным рэжыме звесткi аб размеркаваннi паступленняў збiраюцца ў ЭВМ у таблiцы размеркавання дакументаў па структурных падраздзяленнях, якая знаходзiцца ў камп'ютэрнай базе. На аснове даных таблiцы размеркавання дакументаў па структу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драздзяленнях праграмна фармiруецца i раздрукоўваецца звод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едамасць улiку размеркавання дакументаў па ЦБС. Прыкладная форма прыведзена згодна з дадаткам 12.</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0.2. Кожны вiд дакументаў мае самастойны рад у каталозе i выдзяляецца за цэнтральным раздзяляльнiкам з адпаведным надпiсам, напрыклад, "электронныя дакументы", "АВ-дакументы", "ноты", "карты" i гэтак далей, за якiм ставяцца карткi з апiсаннем дакумента адпаведнага вi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0.3. У асобны рад таксама выдзяляюцца карткi на да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якiя не бяруцца на баланс. Пасля сумарнага ўлiку на кожны з i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водзiцца самастойная картка. Безбалансавыя (нефандуемыя) дакументы iнвентарны нумар не атрымоўваюць.</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0.4. Доступ да ўлiковага каталога дазваляецца толькi супрацоўнiкам аддзела камплектавання i апрацоўкi. Адказнасць за я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хаванасць ускладаецца на кiраўнiка аддзе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5. Сумарны ўлi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1. Сумарнаму ўлiку бiблiятэчнага фонду падлягаюць у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дакументы,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be-BY" w:eastAsia="ru-RU"/>
        </w:rPr>
        <w:t>кiя ўключаюцца i выключаюцца з яго.</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2. У мэтах аналiзу расходавання сродкаў на камплектаванне 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умарны ўлiк уводзiцца паказчык кошту новых паступленняў у адзi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фонд i фонды структурных падраздзялення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3. Сумарныя звесткi аб фондзе i яго руху фiксуюцца ва ўлiковай форме (як электроннай, так i друкаванай) у трох частках:</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астка 1. Паступленне ў фонд</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астка 2. Выбыццё з фонд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астка 3. Вынiкi руху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4. Пры рабоце ў аўтаматызаваным рэжыме сумарны  ўлiк здзяйсняецца шляхам накаплення ў ЭВМ звестак аб паступленнях, стане фонду i яго руху. Электронная кнiга сумарнага ўлiку (ведамасць сумарнага ўлi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ядзецца толькi на адзiны фонд. Прыкладная форма прыведзена згодна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даткам 13. Асобна на фiлiялы ведамасцi сумарнага ўлiку не вядуц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ы неабходнасцi вынiковыя даныя за адпаведны перыяд выводзяцц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пяровы носьбi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Цана ўказваецца толькi на новыя паступленн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едамасць сумарнага ўлiку можа быць формай справаздачы пе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мiнiстрацыяй i бухгалтэрыя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5. Формай сумарнага ўлiку ў ручным рэжыме з'яўляецца кнiга сумарнага ўлiку бiблiятэчнага фонду згодна з дадаткам 14. Кож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ртыя дакументаў па меры паступлення рэгулярна запiсваецца ў перш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частцы на асобным радку пад чарговым нумара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5.1. Зводныя звесткi аб часопiсах, газетах i выданнях органаў навукова-тэхнiчнай iнфармацыi, якiя паступiлi за год, рэгiструюцца ў першай частцы кнiгi сумарнага ўлiку бiблiятэчнага фонду ў канцы года. Падставай для ўнясення перыядычных выданняў у кнiгу сумарнага ўлiку бiблiятэчнага фонду з'яўляецца акт. Кожнае структурнае падраздзяленне ЦБС у канцы года па рэгiстрацыйнай картатэцы падлiчвае колькасць атрыманых перыядычных выданняў i складае згодна з дадаткам 15 акт, якi перадаецца ў аддзел камплектавання цэнтральнай бiблiятэкi для ўнясення ў кнiгу сумарнага ўлiку бiблiятэчнага фонду адпаведных структурных падраздзялення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5.2. Нумарацыя запiсаў аб паступленнi ў фонд штогод пачынаецца з 1. Нумарацыя запiсаў аб выбыццi з фонду пачынаецца з № 1 i працягваецца з году ў год ва ўзрастаючым парадку незалежна ад прычын выбыцц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5.3. У першай i другой частках кнiгi сумарнага ўлiку бiблiятэчнага фонду вынiкi падводзяцца ў канцы кожнай старонкi або ў канцы пэўнага каляндарнага перыяду (памесячна, за квартал, за год).</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5.4. У адпаведнай графе кнiгi сумарнага ўлiку бiблiятэчнага фонду супрацоўнiк бухгалтэрыi распiсваецца аб прыёме дакумента на набытую партыю цi тую, што выбыл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45.5. Па заканчэннi кожнага года падводзяцца вынiкi паступлення i выбыцця за год, якiя пераносяцца ў трэцюю частку кнiгi сумарна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ўлiку бiблiятэчнага фонду. Трэцяя частка запаўняецца не радз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наго разу ў год.</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5.6. У ЦБС кнiгi сумарнага ўлiку бiблiятэчнага фонду вядуцца аддзелам камплектавання на ўсю сiстэму, а таксама асобна на фонды ЦБ i бiблiятэк-фiлiял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6. Выключэнне дакумента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6. Неабходнай умовай для аптымiзацыi якасцi бiблiятэчнага фонду з'яўляецца своечасовае выяўленне i выключэнне дакументаў. Гэта правiла не распаўсюджваецца на дэпазiтарныя фонд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7. Адбор i выключэнне дакументаў з бiблiятэчнага фонду ажыццяўляюцца работнiкамi бiблiятэк з удзелам членаў фондавай камiсi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8. Акт на выключэнне дакументаў пасля падпiсання яго ўсiмi членамi камiсii зацвярджаецца кiраўнiком бiблiятэкi (дырэктарам, загадчыкам, дырэктарам ЦБ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9. У бiблiятэках прадпрыемстваў, арганiзацый, устаноў акты зацвярджаюць iх кiраўнiк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0. Кiраўнiкi бiблiятэк, ЦБС, а таксама службовыя асобы органаў культуры, прадпрыемстваў, арганiзацый, устаноў, якiя зацвердзiлi акт на выключэнне лiтаратуры, нясуць асабiстую адказнасць за правiльнасць выключэння дакументаў з бiблiятэчных фонд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51. Выключэнне дакументаў з бiблiятэчнага фонду можа весцiся 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ступных прычынах:</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тарэлыя па змест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япрофiльны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ношаны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змерна дублетны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эфектны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трачаны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канчэнне тэрмiну захоўв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ераведзены ў фонд iншага структурнага падраздзяле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52. Устарэлымi па зместу лiчацца дакументы, якiя страцiлi сваю актуальнасць, навуковую, вытворчую i практычную каштоўнасць (кнiжныя помнiкi ўстарэлымi лiчыцца не могуць). Да ўказаных выданняў адносяцца: навуковая, навукова-папулярная, вытворчая, вучэбная, вучэбна-метадычная, даведачная тэхнiчная лiтаратура, устарэлая ў навуковых i вытворчых адносiнах i непрыгодная для практычнага выкарыстання (калi ў новых выданнях адсутнiчаюць важныя звесткi: схемы, чарцяжы, таблiцы, iлюстрацыi i гэтак далей, якiя ёсць у папярэднiх, то папярэднiя выданнi не трэба выключаць з фонду бiблiятэкi), устарэлыя метадычныя распрацоўкi, памяткi, праграмы, адмененыя нормы;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тарэлыя правiлы тэхнiчнай эксплуатацыi, прэйскуранты, вытворчыя iнструкцыi, цэннiкi, розная тэхнiчная дакументацыя i гэтак да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рашуры, буклеты, лiстоўкi, неапублiкаваныя i iншыя матэрыялы па тэхналогii вытворчасцi, як правiла, праз 5 гадоў пасля выхаду з друк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пулярныя выданнi па прыродазнаўчых навуках, медыцыне пры наяўнасцi выданняў, якiя характарызуюць тэму, праблему з новых, больш сучасных навуковых пазiцы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собныя вiды нарматыўных вытворча-практычных дакументаў, а таксама iнфармацыйныя выданнi з указаннем тэрмiну дзеяння (пасля заканчэння вызначаных тэрмiна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дручнiкi i вучэбныя дапаможнiкi, якiя не ўваходзяць у штогадовы пералiк падручнiкаў i вучэбных дапаможнiкаў, прыгодных для выкарыстання ў школьных бiблiятэчных фондах у навучальным годз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дручнiкi i вучэбныя дапаможнiкi, даведнiкi i матэрыялы для паступаючых у вышэйшыя i сярэднiя спецыяльныя навучальныя ўстановы - пасля выхаду ў свет дапоўненых i перапрацаваных выдання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iнструкцыi, статуты, памяткi, палажэннi, кiраўнiцтвы, падручнiкi, вучэбна-метадычныя дапаможнiкi i iншая масавая лiтаратура па ваеннай справе, выданнi i матэрыялы па пытаннях грамадзянскай абароны i гэтак далей, якiя страцiлi сваё практычнае значэнне пасля выхаду ў свет дапоўненых i перапрацаваных выдання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алiтычная лiтаратура i матэрыялы да рэферэндумаў, выбараў i iншых палiтычных кампанiй, якiя страцiлi актуальнасць, навуковую i гiстарычную значнасць;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неапублiкаваныя матэрыялы, пераклады, справаздачы аб камандзiроўках, матэрыялы семiнараў i гэтак далей пасля 10 гадоў захоўвання;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талогi на прамысловае абсталяванне на папяровых носьбiтах - пасля 5 гадоў захоўвання, на мiкраносьбiтах - пасля 10 гадоў або па меры замены абсталявання, прыстэндавыя матэрыялы рэспублiканскага выставачнага цэнтра - пасля 5 гадоў захоўв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3. Няпрофiльнымi лiчацца дакументы, якiя не адпавядаюць профiлю камплектавання канкрэтнай бiблiятэк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4. Зношанымi лiчацца дакументы, якiя прыйшлi ў непрыгодны для выкарыстання стан i не падлягаюць рэстаўрацыi, або калi iх аднаўленне эканамiчна немэтазгод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55. Празмерна дублетнымi лiчацца дакументы з залiшня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кзэмплярнасцю для канкрэтнай бiблiятэк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6. Дэфектнымi лiчацца дакументы, якiя прыйшлi ў частковую непрыгоднасць пры выкарыстаннi або маюць прыкметы палiграфiчнага браку (прапушчаныя старонкi, няправiльна збрашураваныя лiсты i гэтак да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7. Страчанымi лiчацца дакументы, якiя згублены або не вернуты чытачамi (па прычынах змены месца жыхарства цi смерцi), прапалi пры перасылках, знiклi ва ўмовах адкрытага доступу чытачоў да фонду, а таксама тыя, якiя адсутнiчаюць па невядомых прычынах (недахоп).</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58. Па прычыне заканчэння тэрмiну захоўвання могуць выключац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 фонду бiблiятэкi часопiсы, газеты, а таксама дакументы, якiя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ўзяты на балан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 фондаў публiчных бiблiятэк выключаюцц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камплекты рэспублiканскiх i замежных газет - пасля 3 гадоў</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хоўв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мплекты грамадска-палiтычных, лiтаратурна-мастацкiх i iншых часопiсаў - пасля 5 гадоў захоўв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мплекты мясцовых газет абласныя, гарадскiя i раённыя бiблiятэкi захоўваюць пастаянн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Iншыя бiблiятэкi, зыходзячы з канкрэтных умоў, самастойна вызначаюць тэрмiны захоўвання часопiсаў, газет, а таксама дакументаў, якiя не былi ўзяты на балан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9. Выключэнне дакументаў па прычыне пераводу ў фонд iншага структурнага падраздзялення здзяйсняецца толькi ўнутры адзiнага фонд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ЦБС гэта правiла прымяняецца, калi закрываецца бiблiятэка-фiлiял, а яе фонд размяркоўваецца па тых фiлiялах, якiя працягваюць сваю дзейнасць.</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 рабоце ў аўтаматызаваным рэжыме перамяшчэнне дакументаў з фонду ў фонд здзяйсняецца праграмна шляхам замены кодаў адпаведных структурных падраздзяленняў бiблiятэкi або яе фiлiяла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 рабоце ў ручным рэжыме перадача з фонду ў фонд фiксуецца ў кнiгах сумарнага ўлiку бiблiятэчнага фонду толькi тых структурных падраздзяленняў, якiя задзейнiчаны ў гэтым працэсе. У кнiзе сумарнага ўлiку бiблiятэчнага фонду, якая вядзецца на ўвесь фонд, нiякiх запiсаў не робi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0. Кожны раздзел бiблiятэчнага фонду вывучаецца шляхам суцэльнага прагляду, падчас якога вызначаецца фiзiчны стан кожнага дакумента, яго асноўныя характарыстыкi (час i месца выдання, тэматыка, наяўнасць краязнаўчага матэрыялу i гэтак далей), iнтэнсiўнасць яго выкарыстання чытачамi. Адабраныя дакументы сiстэматызуюцца камiсiяй па прычынах выбыцця, якiя ўказаны ў пункце 51, i афармляюцца актамi згодна з дадаткам 16. Да кожнага акта прыкладаецца дадатак, якi можа ўяўляць сабой спiс дакументаў, тытульныя лiсты, кнiжныя фармуляры i гэтак далей. Спiс дакументаў афармляецца згодна з дадаткам 17. У адзiн акт дазваляецца ўключаць дакументы, якiя спiсваюцца толькi па адной прычын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ключэнне (спiсанне) здзяйсняецца ў бiблiятэцы па той цане, па якой дакумент быў набыты бiблiятэкай. Выключаныя з бiблiятэчнага фонду дакументы здымаюцца з балансу бухгалтэрыяй у адпаведнасцi з iснуючым заканадаўства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iблiятэчныя фонды пераацэнцы не падлягаюць.</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1. Выключэнне дакументаў, згубленых або пашкоджаных чытачамi, праводзiцца штогод на падставе запiсаў у фармулярах або iншых формах улiку чытачоў, якiя пацвярджаюць страту, а таксама звестак журнала ўлiку дакументаў, якiя прыняты ад чытачоў замест страчаных, якi вядзецца згодна з дадаткам 18. Акт на выключэнне афармляец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начасова з актам на прыём дакументаў, якiя паступiлi заме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губленых. У дадатках да актаў неабходна ўказваць першапачатков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цану дакументаў i цану, устаноўленую фондавай камiсiяй на момант i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мен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2. Выключэнне дакументаў, якiя не вернуты чытачамi (у выпадку смерцi чытача або адсутнасцi звестак аб новым месцы жыхарства, работы, вучобы), праводзiцца па акту на падставе дакументаў, якiя пацвярджаюць немагчымасць спагнання запазычанасцi (даведкi ЗАГСа, даведачнага бюро, сельсавета, а таксама зафiксаваныя ў фармуляры чытача напамiны аб звароце дакументаў, якiя былi накiраваны бiблiятэкай на адрас чытача ў выглядзе заказнога лiста або паштоўкi з уведамленнем). Адпаведныя дакументы прыкладаюцца да акт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3. Выключэнне дакументаў, якiя пашкоджаны ў вынiку аварыi або стыхiйнага бедства, праводзiцца на падставе дакумента, складзенага прадстаўнiкамi адпаведных органаў, якiя прыбылi на месца здарэ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4. Па вынiках праверкi фонду дазваляецца выключэнне дакументаў, страчаных па невядомых прычынах, у тым лiку з адкрытага доступу, на суму, якая вызначаецца з разлiку не больш за 0,01% ад агульнай кнiгавыдачы, памножанай на сярэднi за апошнi год кошт кнiгi. Агульная кнiгавыдача вызначаецца шляхам падсумавання ўсi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гадавых кнiгавыдач за правераны перыяд.</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кт зацвярджае кiраўнiк бiблiятэкi. У выпадку перавышэння дадзенага нарматыву (0,01%) прымаюцца меры па пакрыццю страт.</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5. Пры выключэннi аўдыёвiзуальных i электронных дакументаў неабходна ўлiчваць тэрмiн прыгоднасцi пры нармальных умовах захоўв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ля магнiтных стужак - 10-15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ля грампласцiнак - прайграванне 100 раз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ля фотаплёнкi каляровай - 5-30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ля фотаплёнкi чорна-белай - 10-140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ля вiдэакасеты - 7-12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ля кампакт-дыскаў i CD-ROMаў - 100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дбор i выключэнне фота- i мiкраплёнак праводзiцца па вынiках вiзуальнага кантролю:</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жаўцелы фотаслой, выцвiлы коле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iпкасць эмульсiйнага слою, склейванне вiткоў, асыпанне стужк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азмякчэнне рулона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iзкая якасць мiкраплёнкi (скручванне i гэтак да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еханiчныя пашкоджаннi (разрывы, абломы i гэтак дале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6. Дакументы, якiя выбываюць з фонду, выключаюцца з улiковых форм толькi пасля атрымання зацверджанага акта аб выключэннi. Акт састаўляецца ў двух экзэмплярах. Першы экзэмпляр яго разам з дадаткам павiнен захоўвацца ў аддзеле камплектавання, другi, без дадатка, перадаецца ў бухгалтэрыю для спiсання з балансу бiблiятэк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Да акта аб выключэннi зношаных дакументаў, якiя здадзены ў макулатуру, прыкладаецца квiтанцыя нарыхтоўчай кантор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У другой частцы кнiгi сумарнага ўлiку бiблiятэчнага фонду, якая вядзецца ў друкаванай форме, выбыццё дакументаў фiксуецца подпiсам бухгалтар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7. Зацверджаныя акты з дадаткамi з'яўляюцца падставай для выключэння дакументаў з кнiгi сумарнага ўлiку бiблiятэчнага фонду, iнвентарных кнiг, каталогаў i картатэк або аналагiчных электронных форм у залежнасцi ад таго, па якой тэхналогii працуе бiблiятэк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Выключэнне павiнна пачынацца адразу пасля падпiсання акта i здзяйсняцца ў самы кароткi тэрмiн (не пазней аднаго месяц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8. Выключаныя з фондаў бiблiятэк празмерна дублетныя i няпрофiльныя дакументы перадаюцца ў абменныя фонды для пераразмеркавання, а пры адсутнасцi попыту на iх з боку бiблiятэк - для продажу. Незапатрабаваныя дакументы рэалiзуюцца як другасная сыравi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69. Грошы, атрыманыя за продаж дакументаў, якiя набыты за кошт бюджэту, а таксама за макулатуру, пералiчваюцца ў даход адпаведнага бюджэт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Раздзел II. Захаванасць бiблiятэчных фондаў</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7. Агульныя палажэннi</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0. Адказнасць за захаванасць бiблiятэчных фондаў нясуць кiраўнiкi тых дзяржаўных устаноў, прадпрыемстваў, навуковых, культурна-асветнiцкiх, навучальных устаноў i грамадскiх аб'яднанняў, у непасрэдным распараджэннi якiх знаходзяцца бiблiятэкi, а таксама дырэктары (загадчыкi) бiблiятэк.</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1. Кiраўнiкi дзяржаўных устаноў, прадпрыемстваў, навуковых, культурна-асветнiцкiх, навучальных устаноў i грамадскiх аб'яднанняў, што маюць у сваiм распараджэннi бiблiятэкi, павiнны стварыць умовы для забеспячэння арганiзацыi правiльнага ўлiку i захоўвання бiблiятэчнага фонду, а таксама пераплёту кнiг i правядзення санiтарна-гiгiенiчнай апрацоўкi фонду: выдзяляць бiблiятэцы iзаляваныя, прыстасаваныя для захоўвання кнiг памяшканнi, спецыяльнае абсталяванне i бiблiятэчную тэхнi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Дырэктар (загадчык) бiблiятэкi забяспечвае правiльную арганiзацыю ўлiку i захоўвання бiблiятэчнага фонду ў адпаведнасцi з гэтай Iнструкцыя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2. Работа па захоўванню фонду вядзецца пад кантролем i пры ўдзеле фондавай камiсii. Яна ствараецца з найбольш квалiфiкаваных работнiкаў бiблiятэк, бухгалтарскiх службаў, спецыялiстаў розных галiн навукi, вытворчасцi, кнiжнага гандлю i зацвярджаецца органамi кiравання або кiраўнiком прадпрыемства, арганiзацыi, установы, у распараджэннi якiх знаходзiцца бiблiятэк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3. Функцыi фондавай камiсi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садзейнiчанне павышэнню эфектыўнасцi i ўдасканаленню тэхналогii фармiравання фонд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азгляд праблемных пытанняў арганiзацыi i структуры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разгляд праектаў рэгламентуючых дакументаў i метадыч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атэрыялаў па пытаннях фармiравання фонду, кантроль за i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укараненне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рганiзацыя мерапрыемстваў па захоўванню фонду, аналiз я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тан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анне планаў праверкi фонду, кантроль за iх выкананне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казанне метадычнай дапамогi структурным падраздзяленням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рганiзацыi работы па выключэнню бiблiятэчных дакумента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нтроль за вядзеннем улiковых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агляд адабраных для спiсання, перадачы, продажу бiблiятэч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вiзiраванне актаў на выключэнне бiблiятэчных дакументаў (камiсiя мае права адхiлiць прадстаўленыя структурнымi падраздзяленнямi акты на выключэнне дакументаў як недастаткова абгрунтаваны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вызначэнне кошту страчаных бiблiятэчных дакументаў. Рашэнне камiсii аб ацэнцы выданняў i iншых матэрыялаў афармляецца актам. Ён з'яўляецца дакументам, якi пацвярджае iх кошт;</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вызначэнне ўмоў дагавораў, якiя гарантуюць захаванасць бiблiятэчных дакументаў пры арганiзацыi выязных выставак, праглядаў, а таксама пры перадачы часткi фонду ў часовае карыстанне, арэнду i гэтак дале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8. Размяшчэнне i захоўванне фонду</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4. Памяшканнi для захоўвання фонду павiнны знаходзiцца ў будынках, якiя забяспечваюць тэмпературны i вiльготнасны рэжы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5. У кнiгасховiшчы бiблiятэкi забараняе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ваходзiць у верхняй вопратц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находзiцца пабочным асоба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водзiць сходы, нарады, iншыя мерапрыемств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захоўваць пабочныя рэчы, а таксама рэчы асабiстага ўжытку: адзенне, абутак, прадукты харчава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6. Будынкi i памяшканнi для захоўвання бiблiятэчнага фонду павiнны быць абсталяваны пажарнай i ахоўнай сiгналiзацыя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7. Кнiгi, часопiсы, газеты i iншыя дакументы павiнны захоўвацца ў вертыкальным або гарызантальным становiшчы i размяшчацца так, каб адлегласць ад iх да верхняй палiцы была не менш за 2 с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8. Брашуры, лiставыя i iншыя дакументы невялiкага аб'ёму i фармату, а таксама дакументы, якiя не падлягаюць падшыўцы, захоўваюць у кантэйнерах розных вiдаў, форм i памераў. Тонкiя сшыткавыя i лiставыя нотныя дакументы захоўваюцца гарызантальна ў спецыяльных каробках з адкiдной накрыўка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79. Для захоўвання рэдкiх кнiг прадугледжваюцца каробкi, папкi, футляры i гэтак далей на спецыяльным клеi, у склад якога ўваходзяць антыцвiльныя i дэзiнфекцыйныя рэчывы, а таксама папера для абгортвання, тканiна для пракладак у футляр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0. Лiставыя i камплектныя выяўленчыя дакументы захоўваюць у папках, якiя адпавядаюць iх памеру, на здвоеных стэлажах або ў спецыяльна абсталяваных шафа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1. Мiкрафiльмы, мiкрафiшы захоўваюцца ў металiчных або пластмасавых каробках у спецыяльных металiчных шафа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2. Грампласцiнкi павiнны ўтрымлiвацца ў канвертах, каб пазбегнуць пылу, якi выклiкае растрэскванне. Кожная пласцi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сцерагаецца двума пакрыццямi: унутраным полiэтыленавым пакетам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ерхнiм, зробленым з тоўстай паперы. Край унутранага пакета павiн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ыць павернуты да ўнутранай сценкi верхняга канверта. Кампакт-дыскi захоўваюцца ў каробках, у якiх яны набыт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3. Грампласцiнкi  вiнiлiтавыя размяшчаюцца ў вертыкальным становiшчы ў асобных ячэйках спецыяльна абсталяваных драўляных стэлажоў. Каб пазбегнуць нераўнамернай нагрузкi i нахiлення грампласцiнак у адзiн бок палiцы, шафы дзеляць на секцыi памерам 10-15 см (на 30-35 пласцiнак). Вышыня i глыбiня секцыi павiнны адпавядаць найбольшаму фармату пласцiнкi - 35 с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4. Гнуткiя пласцiнкi неабходна захоўваць у гарызанталь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тановiшчы стосамi не больш за 20 экзэмпляр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5. Дыяфiльмы i дыяпазiтывы неабходна захоўваць у пластмасавых i металiчных каробачках у каталожных  цi спецыяльна абсталяваных шафах з паглыбленнямi цылiндрычнай форм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6. Кiнафiльмы павiнны ўтрымлiвацца ў круглых металiчных каробках або ў кардонных футлярах у гарызантальным становiшчы на кнiжных стэлажах цi ў шафа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7. Магнiтныя стужкi i дыскеты неабходна захоўваць у цэлафанавых пакетах, каробках з пластмасы або кардону на драўляных стэлажах цi ў шафах, воддаль ад вялiкiх жалезных мас, каб пазбегнуць размагнiчва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8. CD-ROMы, DVD-ROMы захоўваюцца ў вытворчай упакоўцы на кнiжных стэлажах цi ў шафах.</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89. Не дапускаецца захоўванне дакументаў у штабя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кладзiраванне на падлозе, падаконнiках, лесвiчных пляцоўках i iнш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есцах, не прызначаных для гэтай мэт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0. Асвятленне памяшканняў кнiгасховiшчаў можа быць натуральным i штучным. Пры натуральным асвятленнi не дапускаецца пападанне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фонд прамых сонечных промняў. Стэлажы павiнны быць размешч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ерпендыкулярна да вокнаў на адлегласцi не менш за 60 с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ы штучным асвятленнi нельга перавышаць нормы асветленасц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лектрычнае асвятленне забяспечваюць лямпы напальвання з разлi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на лямпа ў 40-60 Вт на кожныя 2 м мiжстэлажных праходаў i па 75 В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 кожныя 4-5 м у галоўным праходз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1. Пры захоўваннi кнiжных помнiкаў абавязковай умовай з'яўляецца абмежаванне асвятлення. Вокны ў памяшканнi, дзе яны захоўваюцца, забяспечваюцца святлозатрымлiваючымi прыстасаваннямi (матавае шкло, шторы): зашклёныя шафы i вiтрыны - зялёнымi або iншымi шторамi, якiя не прапускаюць святла. Ужыванне лямп дзённа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вятла як пастаяннай крынiцы асвятлення не дапускаецц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2. Аптымальная тэмпература захоўвання фонду +17-20°С, аднос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iльготнасць паветра 55%, для мiкрафiльмаў - 30%. Тэмпература вызначаецца па сухому тэрмометру псiхрометра, а вiльготнасць – па псiхраметрычнай таблiцы на падставе рознасцi тэмператур сухога i вiльготнага тэрмометр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3. Зачыненыя шафы i сейфы для захоўвання дакументаў неабход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ветрываць не менш чым адзiн раз у тыдзень.</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4. Дапускаецца рэгуляванне тэмпературна-вiльготнаснага рэжыму ў памяшканнях шляхам праветрывання праз форткi, фрамугi, дзверы. Перыядычнасць праветрывання залежыць ад стану вонкавага паветра i паветра ў памяшканнi для захоўвання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5. Адна з умоў нармальнага рэжыму захоўвання фонду - ахова яго ад пылу i ачыстка ад бiялагiчных шкоднiкаў. Гэта работа павiн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водзiцца рэгулярна, не менш за 1-2 разы ў год з дапамог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ытавога пыласоса i тампона з ваты (марлi), змочанага ў раство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фармалiну (2,5+-0,5%).</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6. Для прафiлактыкi перасыхання i пашкоджання скураных i пергаментных пераплётаў рэдкiх выданняў 1 раз у 3 гады робiцца iх змякчэнне (тлушчаванне) спецыялiстам-рэстаўратара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7. У памяшканнi неабходна падтрымлiваць чысцiню.</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8. Адзiн раз у месяц у бiблiятэках абавязкова ўстанаўлiваецца санiтарны дзень для генеральнай уборкi памяшканняў i абяспыльвання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99. У бiблiятэцы неабходна выконваць процiпажарныя правiлы, у прыватнасцi, мець вогнетушыцелi. Каб пазбегнуць пажараў, фонды павiнны знаходзiцца не блiжэй чым за 1 м ад батарэй ацяплення (печаў). Курэнне дазваляецца толькi ў спецыяльна адведзеных 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гэтага месцах. Патрабаваннi да пажарнай бяспекi вызначаюц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дзяржаўным стандартам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be-BY" w:eastAsia="ru-RU"/>
        </w:rPr>
        <w:t>2.1.004-85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9. Захоўванне фонду ў працэсе выкарыстання</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0. Якасна арганiзаваная работа па захоўванню фонду ў працэсе яго выкарыстання з'яўляецца гарантыяй доўгатэрмiновага iснавання бiблiятэчных дакументаў. Яна патрабуе дакладнай арганiзацыi ўсёй дзейнасцi бiблiятэк па абслугоўванню чытачо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1. Бiблiятэкi павiнны сiстэматычна праводзiць дробны рамонт выданняў (уклейванне асобных аркушаў, лiквiдацыя разрываў старонак, падклейка пераплёту i гэтак далей). Складаную рэстаўрацыю выданняў, якiя маюць гiстарычную або навукова-мастацкую каштоўнасць, павiнны выконваць спецыялiсты-рэстаўратар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Шляхам мiкрафотакапiравання або пераносу на электронныя носьбiты неабходна ствараць страхавы фонд найбольш каштоўных у навуковых, гiстарычных i мастацкiх адносiнах выданняў, якiя прызначаны для працяглага i пастаяннага захоўванн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2. Выдача дакументаў ажыццяўляецца на пэўны тэрмiн у адпаведнасцi з правiламi карыстання бiблiятэкай.</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3. Выдача дакументаў у перасоўныя бiблiятэкi для абслугоўвання працоўных калектываў i насельнiцтва ажыццяўляецца на падставе дагавора, заключанага з арганiзацыяй, якая атрымлiвае перасоўную бiблiятэку i прымае на сябе адказнасць за захаванасць дакументаў. Дакументы перадаюцца загадчыку бiблiятэчнага пункта або бiблiятэкару на грамадскiх пачатках па даверанасцi на пэўны тэрмiн.</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4. Бiблiятэкар павiнен рэгулярна сачыць за своечасовым вяртаннем у бiблiятэку дакументаў, якiя ўзяты чытачамi, i прымаць меры па барацьбе з запазычанасцю.</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5. У фонд адкрытага доступу чытачы дапускаюцца толькi ў прысутнасцi бiблiятэкар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6. Забараняецца выдача чытачам:</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кументаў, якiя не прайшлi бiблiятэчную апрацоў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дзiных экзэмпляраў энцыклапедый, слоўнiкаў, даведнiкаў на дом (у выключных выпадках магчыма выдача такiх дакументаў на нерабочы для бiблiятэкi час).</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7. У бiблiятэцы павiнен быць забяспечаны кантроль за вынас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8. Фiзiчная захаванасць аўдыёвiзуальных дакументаў залежыць ад iх правiльнага выкарыстання. У сувязi з гэтым неабходн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аслухоўваць грамзапiс толькi на непашкоджаным электрафон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дзiн раз у год для зняцця электрастатыкi перамотваць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агнiтафоне магнiтную стужку, якая не карыстаецца попыта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ацiраць чыстай вiльготнай анучкай (аксамiтнай або фланелевай) пласцiнку перад праслухоўванне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не карыстацца зношанай iголкай, каб не пашкодзiць гукавую канаўку (рабочы тэрмiн прыгоднасцi iголкi - 1000 гадзiн).</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10. Праверка фонду</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09. Галоўнай мэтай праверкi з'яўляецца ўстанаўленне фактычнай наяўнасцi бiблiятэчных дакументаў, выяўленне памылак у арганiзацыi фонду i павышэнне адказнасцi за яго захаванасць.</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0. Абавязковая праверка фонду праводзi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 змене матэрыяльна адказнай асоб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ы выяўленнi фактаў крадзяжу, злоўжывання або пашкоджання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у выпадку стыхiйнага бедства, пажару або iншых надзвычайных сiтуацый, выклiканых экстрэмальнымi ўмовам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 рэарганiзацыi i лiквiдацыi бiблiятэк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1. Праверка бiблiятэчнага фонду прадугледжваецца ў гадавых i перспектыўных планах бiблiятэк i iх структурных падраздзяленняў. Перыядычнасць праверак залежыць ад аб'ёму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саблiва каштоўны фонд, якi захоўваецца ў сейфах, правяраецца штогод;</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фонд каштоўных i рэдкiх дакументаў - не радзей аднаго разу ў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гад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онд да 50000 экзэмпляраў - праз 5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онд ад 51000 да 100000 экзэмпляраў - праз 7 гадоў;</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онд звыш 100000 экзэмпляраў - праз 10 гадо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фонд звыш 1000000 экзэмпляраў - паэтапна ў выбарачным парадку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вяршэннем праверкi ўсяго фонду на працягу 15 гадоў.</w:t>
      </w:r>
    </w:p>
    <w:p>
      <w:pPr>
        <w:pStyle w:val="Normal"/>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Дапускаецца прымяненне iншых тэрмiнаў праверкi i выбарачная праверка фонду па распараджэнню дырэктара або вышэйстаячага кiраўнiцтв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Фонд асобных структурных падраздзяленняў або яго асобныя частк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вяраюцца ў залежнасцi ад аб'ём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Кантроль за перыядычнасцю правядзення праверак ускладаецца на кiраўнiка  бiблiятэкi або прадпрыемства, арганiзацыi, установы, у распараджэннi якiх знаходзiцца бiблiятэк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аверка фонду пры надзвычайных абставiнах або пры зме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казнай асобы залiчваецца за планавую.</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2. Работа па праверцы фонду пачынаецца з выдання загаду кiраўнiка  бiблiятэкi цi прадпрыемства, арганiзацыi, установы, у распараджэннi якiх знаходзiцца бiблiятэка. Згодна з гэтым зага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ызначаецца камiсiя i вызначаюцца тэрмiны правядзення праверкi.</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3. Праверка  фонду  робiцца па выведзенай на папяровы носьбiт</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iнвентарызацыйнай   ведамасцi,  у  якой  дакументы  адсартаваны   п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алiчнаму iндэксу, кантрольных талонах або шляхам непасрэднай зверкi дакументаў  з  iнвентарнымi  кнiгамi.  Кантрольны  талон афармляецц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годна з дадаткам 19.</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4. Час, неабходны для праверкi фонду, вызначаецца зыходзячы з прыкладных дзённых норм: напiсанне талонаў - 350 адзiнак; падбор талонаў  па iнвентарных нумарах - 2000 адзiнак; зверка iх з iнвентарнай кнiгай - 2000 адзiнак; зверка iнвентарнай кнiгi з фондам - 500 адзiнак, зверка iнвентарызацыйнай ведамасцi з фондам – 1500 адзiнак.</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5. Праверка завяршаецца складаннем акта згодна з дадаткам 20 з тлумачальнай запiскай i спiсам дакументаў, якiя адсутнiчаюць.</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6. Акт, падпiсаны камiсiяй, зацвярджаецца кiраўнiком бiблiятэкi цi прадпрыемства, арганiзацыi, установы, у распараджэннi якiх знаходзiцца бiблiятэк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11. Матэрыяльная адказнасць чытачо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7. Кожны чытач нясе адказнасць за захаванасць i своечасовы зварот у бiблiятэку дакументаў, выдадзеных яму бiблiятэкай у часовае карыстанн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8. У выпадку страты або пашкоджання дакументаў з бiблiятэчнага фонду чытач павiнен замянiць iх адпаведна такiмi ж або прызнанымi бiблiятэкай раўназначнымi, а пры немагчымасцi замены - кампенсаваць страты ў формах i памерах, якiя ўстаноўлены правiламi карыстання бiблiятэкай i прадугледжаны дзеючым заканадаўства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19. На прыём грошай ад чытача ўзамен страчаных iм дакументаў складаецца прыходны касавы ордэр i чытачу выдаецца квiтанцыя. Мясцовыя органы кiравання культурай абавязаны забяспечваць ЦБ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ыходнымi касавымi ордэрам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Грашовыя сродкi, атрыманыя ад чытача, пералiчваюцца ў дах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дпаведнага бюджэт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0. За дакументы, страчаныя непаўналетнiм чытачом, нясуць адказнасць бацькi, апекуны, навучальныя, выхаваўчыя або лячэбныя ўстановы, пад наглядам якiх ён знаходзiцца. Непаўналетнi чытач кампенсуе страту, нанесеную фон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iблiятэкi, у тым выпадку, калi ён мае заработак або стыпендыю.</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1. Адказнасць за захаванасць дакументаў, атрыманых 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iжбiблiятэчнаму абанементу, нясе абанент на падставе бланка-зак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У выпадку пашкоджання або страты дакументаў абанент павiнен замянi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iх такiмi ж (арыгiналам або копiяй) па дамоўленасцi з бiблiятэк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 дакументы, страчаныя пры перасылцы, нясуць адказнас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штовыя аддзяленнi сувяз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12. Матэрыяльная адказнасць работнiкаў бiблiятэк</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2. Адказнасць за захаванасць бiблiятэчнага фонду нясуць усе работнiкi бiблiятэкi, якiя маюць да яго доступ.</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3. Адмiнiстрацыя не мае права заключаць з бiблiятэчнымi работнiкамi дагавор аб поўнай матэрыяльнай адказнасц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4. Абмежаваную матэрыяльную адказнасць у адпаведнасцi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канадаўствам нясуць:</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работнiкi бiблiятэк - у памеры нанесенай страты (за пашкоджан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бо  знiшчэнне па нядбайнасцi дакументаў), але не вышэй свай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ярэдня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есячнага заработк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кiраўнiкi прадпрыемстваў, устаноў i арганiзацый, iх намеснiкi, кiраўнiкi  структурных падраздзяленняў - у памеры нанесенай па iх вiне страты, але не вышэй трохкратнага сярэдняга месячнага заработку, калi страта нанесена ў вынiку няправiльнай пастаноўкi ўлiку i захоўвання дакумент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5. Работнiкi бiблiятэк нясуць матэрыяльную адказнасць у поўным памеры страты, панесенай па iх вiне, у тым выпадку, калi недахоп дакументаў выклiканы дзеяннямi, якiя караюцца законам (крадзёж, прысвойванне, наўмыснае пашкоджанне дакументаў i гэтак далей). Кошт нанесенай шкоды вызначаецца па дзеючых цэнах на момант вынясення рашэння аб яе спагнаннi ў адпаведнасцi з дзеючым заканадаўствам.</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6. Пры закрытым доступе чытачоў да фонду адказнасць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ыяўлены недахоп нясуць усе работнiкi бiблiятэкi, якiя маюць до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 яго.</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7. За дакументы, прынятыя замест страчаных, але нераўнацэнныя па  кошту i зместу, матэрыяльную адказнасць нясе бiблiятэкар, якi iх прыма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8. Страта, якая не перавышае сярэднi месячны заработак, утрымлiваецца з бiблiятэкара па распараджэнню адмiнiстрацыi бiблiятэкi, з кiраўнiка бiблiятэкi - па распараджэнню вышэйстаячага органа шляхам утрымання неабходнай сумы з заработнай платы. Распараджэнне адмiнiстрацыi павiн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ыць зроблена не паз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вух тыдняў з дня выяўлення страты i прынята да выканання не раней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зён з дня паведамлення аб гэтым работнi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Калi работнiк не згодны з вылiкам або яго памерам, працоў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прэчка па яго заяве разглядаецца ў парадку, прадугледжа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аканадаўств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У астатнiх выпадках пакрыццё страты ажыццяўляецца шлях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д'яўлення iску ў суд.</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29. Пры кожнай выплаце заработнай платы агульны памер усi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утрыманняў не можа перавышаць 20%, а ў асобных выпад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радугледжаных заканадаўствам, - 50% ад заработнай пл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е дапускаецца ўтрыманне з выхадной дапамогi, кампенсацыйных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iншых выплат, на якiя ў адпаведнасцi з заканадаўствам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распаўсюджваецца спагнанн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лава 13. Справаводства ў арганiзацыi ўлiку фонда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30. Арганiзацыя работы з дакументамi па ўлiку бiблiятэчнага фонду здзяйсняецца па правiлах вядзення справаводства. Для катэгорыi дакументаў, якiя забяспечваюць улiк i захаванасць фонду, устанаўлiваюцца наступныя тэрмiны захоўван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iнвентарная кнiга - пастаянн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ковы каталог (рэтраспектыўная частка) - пастаянн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нiга сумарнага ўлiку бiблiятэчнага фонду - пастаян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суправаджальныя дакументы (накладныя, рахункi i гэтак далей)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овыя паступленнi - 5 гадоў пасля праверкi фонду;</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кты на кнiгi, часопiсы i iншыя дакументы, атрыманыя б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управаджальнага дакумента, - 5 гадоў;</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кты аб набыццi кнiг i iншых дакументаў у прыватных а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астаян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журналы ўлiку дакументаў, якiя прыняты ў чытачоў уза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трачаных, - пастаян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кты аб выключэннi i акты праверкi бiблiятэчных фондаў - пастаян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31. Па заканчэннi тэрмiнаў захоўвання ўлiковыя дакументы належаць знiшчэнню ва ўстаноўленым парадку без зацвярджэння архiўнымi ўстановамi. Адпаведны акт афармляецца згодна з дадаткам 21.</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132. Змяненнi, якiя ўносяцца ва ўлiковыя дакументы друкаванай формы (памылкова прастаўленыя iнвентарныя нумары, замена прастаўленых на выданнях iнвентарных нумароў новымi ў выпадку страты iнвентарнай кнiгi, перапiска картак улiковага каталога або картак рэгiстрацыйнай картатэкi на перыядычныя выданнi ў сувязi з iх фiзiчным зносам i гэтак далей), праводзяцца на падставе загаду або распараджэння дырэктар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Узор улiковых адзiнак аўдыёвiзуальных дакумента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Вiдэафiльм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аркi Нясвiжа: Вiдэафiльм/Аўт. сцэн. i рэж. М.Мялешка. -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елвiдэацэнтр, 1992. - 1 вк. (20 мiн): каляр. - 50000 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адна назв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Грампласцiнкi</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Глебов Е. Маленький принц: Балет/Исполн. Симф. ор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Гостелерадио БССР, дир. Б.Райский. - М.: Мелодия, 1986. - 2 грп: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об/мин, стерео; 30 cм, в конв. - С10-22763-4. - 32000 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адна назв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Дыяпазiтывы</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Минск - город-герой: [Диапоз.] - М.: ВТПО "Киноцентр" 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кинематогр. СССР, 1990. - 1 ндп. (24 дп.): цв., картон. рамка; 50х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м, в кор. - 20000 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адна назв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Змешаныя АВ-камплекты</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Древняя скульптура  Белоруссии: Нагляд. пособие по кур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ировая худож. культура": [Диапоз.]/Авт.-сост. К.Зеленой; звукор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Ю.Будько; фотоработы О.Панкратова, А.Ставрова; текст чит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Подобед. - Мн.: ЭПО "Триумф",  1990. - 1 ндп. (36 дп.): ц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ластмас. рамка; 50х50 мм, в картон. кор. + 1 мгф. (ок. 30 мин): 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м/c, 2 дор., стерео. - Текст на рус. и белорус. яз. - 25000 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адна назв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2</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Узор улiковых адзiнак электронных дакумента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асхальные яйца Фаберже = Faberge easter eggs: Мультимедий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альбом/Гос. ист.-культур. музей-заповедник "Моск. Крем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лектрон. дан. -  М.: АО "Коминфо", 1996. - 1 компьют. опт. ди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CD-ROM). - (Интерактивный мир). - Систем. требования: 486SX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ыше; 4 Мб ОЗУ; Windows 3.1 или Windows 95 в режиме 256 цв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640-480; двухскоростной CD-ROM дисковод, звуковая плата станд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РС, "мышь". - Загл. с этикетк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назв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опурри. Персонал. Компьютер: Электрон. сб. компь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журн./Гл.ред. М.Вахтеров. - Электрон. дан. - М.: ИИЦ "Попур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1994. - Дискеты; 9 см. - Ежеме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назв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Аурамедиа: Путеводитель в мир  программ  и  компьютеров/Гл.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И.Вахтеров; гл.программист М.В.Ширяев; писатель С.Б.Орл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лектрон. дан. и прогр. - М.: Информ.-изд. центр "Попурри",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лектрон. опт. диски (CD-ROM): цв., зв. - Систем.  треб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Windows 3.1 (095), 386; CD-ROM дисковод,  4 Мб ОЗУ, драйвер экр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Windows на 256 цветов. - 6 раз в год.</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назв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Химия для школьников в картинках: Обучающая программа 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изучения орган. и неорган. химии/Авт. и разраб.: Г.М.Курдюмов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Версия 1.0а, доп. - Электрон. дан. и прогр. - Екатеринбург: 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ИНТОС": Курс-88, 1996. - 1 компьют. опт. диск (CD-ROM): ц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истем. требования: IBM PC AT, ОЗУ не менее 599 К; MS DOS v. 3.3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ыше; EGA/VGA монитор, "мышь". Загл. с этикетки. - Вып.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поддержке РНПО "Росучприбо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назв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Социальные и гуманитарные науки = Social sciences 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humanities: Библиогр. базы данных: Языкознание, 1986-1997/Рос. ак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ук, Ин-т 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информ. по обществ. наукам. - Электрон. текст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дан. - М.: ИНИОН РАН, 1997. - 1 электрон. опт. диск. -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ребования: для IBM DOS: IBM РС ХТ/АТ, 640 К RАM; для Windows 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IBM РС совместимый компьютер 486 и выше, 8 Мb RAM, CD-ROM 2x и вы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Текст на англ. и рус. яз. - Загл. с этикетк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лiчваецца як адзiн экзэмпляр i назв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3</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 № __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зены "___" ____________ 200__ г.</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ы, iмёны, iмёны па бацьку i пасады асоб,</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якiя ўдзельнiчалi ў складаннi акт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тым, што пры прыёме партыi дакументаў, атрыманых ад 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зв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ўстановы, ад якой атрыманы дакументы)</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 ____________________________________________ № 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зва суправаджальнага дакумент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д "___" ____________ 200__ г. выяўлена 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едастача, дэфект)</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дпiсы: 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гадчыка аддзела камплектавання)</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супрацоўнiка аддзела камплектавання)</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4</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 № __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зены "___" ____________ 200__ г.</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ы, iмёны, iмёны па бацьку i пасады асоб,</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якiя ўдзельнiчалi ў складаннi акт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б прыёме ў бiблiятэку 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што i ад каго атрыман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 iншых бiблiятэк, у дар, па падпiсцы)</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колькасцi _______ экзэмпляраў на суму _______________________ руб.</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ўтарыць суму пропiсам)</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пiс дакументаў прыкладаецц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дпiсы: 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гадчыка аддзела камплектавання)</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супрацоўнiка аддзела камплектавання)</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_____________</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асобы, якая здала кнiгi цi iншыя дакумент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Спiс да акта № 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val="be-BY" w:eastAsia="ru-RU"/>
        </w:rPr>
        <w:t>п/п   :Аўтар i назва :   Цана   :Колькасць экзэмпляраў:   Сум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1    :      2       :    3     :          4          :    5</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5</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Узоры штэмпеля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канская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вукова-педагагiчная бiблiятэк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Мiнiстэрства асветы Рэспублiкi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Гродзенская абласная бiблiятэк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мя Я.Ф.Карскаг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Мастоўская ЦБС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Гродзенскай вобласцi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6</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рыкладная форма</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amp;</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Ведамасць разлiку аддзела камплектавання з бухгалтэрыяй в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ўмовах работы ў аўтаматызаваным рэжыме</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      :Фак-  :           :              :Нефандыруемае,: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та     :Назва i:      :Коль- :тычная:Фандыруемае:Фандыруемае не:не на балансе :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управа- :нумар  :Агуль-:касць :сума  :на балансе :не на балансе :(для абменнага:Накладныя :Сума на</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жальнага:даку-  :ная   :даку- :кошту :           :              :фонду)        :расходы па:iншыя</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кумента:мента  :сума  :ментаў:даку- :-----:-----:-------:------:-------:------:дакументу :затраты</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      :ментаў:коль-:сума : коль- : сума : коль- : сума :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      :      :касць:     : касць :      : касць :      :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   2   :   3  :   4  :  5   :  6  :  7  :   8   :   9  :  10   :  11  :    12    :  13</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па: 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ералiчваюцца крынiцы паступлення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                         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дпiс)                                (iнiцыялы, прозвiшч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7</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рыкладная форм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ПУЦЁЎК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ерадачы дакументаў у структурныя падраздзяленн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ЦБС пры рабоце ў аўтаматызаваным рэжыме</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дначасова з'яўляецца раздрукоўкай электроннай</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iнвентарнай кнiгi)</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нвентарны:Аўтар, назва,:         :Расстановачн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val="be-BY" w:eastAsia="ru-RU"/>
        </w:rPr>
        <w:t>п/п :нумар     :месца, год   :  Цана   :нумар        :  Заўваг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выдання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1   :     2    :      3      :    4    :      5      :     6</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_____ экзэмпляраў на суму ________________________ руб.</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ерадаў ___________________                    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дпiс)                          (iнiцыялы, прозвiшч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ыняў ____________________                    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дпiс)                          (iнiцыялы, прозвiшч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8</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Iнвентарная кнiг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0_ год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Адзнака аб    :Аўтар :       :    :Нумар 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та  :Iнвентарны:праверцы фонду:i     :Год    :    :дата   :Заўваг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пiсу:нумар     :----:----:----:назва :выдання:Цана:акта аб:</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       :    :выбыцц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1  :     2    :      3       :   4  :   5   : 6  :   7   :   8</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9</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Узор карткi ўлiку часопiсаў</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друкаваная форм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выдавецкi          нумар              назва               перыядычнасц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ндэкс             часопiса           часопiс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часопiс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49882                                "Спадчына"          1 раз у месяц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Год  :Сту- :Люты:Сака-:Кра- :Май:Чэр-:Лi- :Жнi-:Вера-:Каст- :Лiста-:Сн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дзень:    :вiк  :савiк:   :вень:пень:вень:сень :рычнiк:пад   :жан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2001 :  1  :  2 :  3  :  4  : 5 : 6  : 7  : 8  :  9  :  10  :  11  : 12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2002 :     :    :     :     :   :    :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Узор карткi ўлiку газет</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год выдання   iндэкс газеты       назва газеты         колькасць заказаных</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экзэмпляр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01 год          63239             "Звязда"                 2 экз.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18  35  52  69   86 103 120 137 154 171 188 205 222 239 256 273 290 307:</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2  19  36  53  70   87 104 121 138 155 172 189 206 223 240 257 274 291 308:</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3  20  37  54  71   88 105 122 139 156 173 190 207 224 241 258 275 292 309:</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4  21  38  55  72   89 106 123 140 157 174 191 208 225 242 259 276 293 310:</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5  22  39  56  73   90 107 124 141 158 175 192 209 226 243 260 277 294 311:</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6  23  40  57  74   91 108 125 142 159 176 193 210 227 244 261 278 295 312:</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7  24  41  58  75   92 109 126 143 160 177 194 211 228 245 262 279 296 313:</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8  25  42  59  76   93 110 127 144 161 178 195 212 229 246 263 280 297 314:</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9  26  43  60  77   94 111 128 145 162 179 196 213 230 247 264 281 298 315:</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  27  44  61  78   95 112 129 146 163 180 197 214 231 248 265 282 299 316:</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1  28  45  62  79   96 113 130 147 164 181 198 215 232 249 266 283 300 317:</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2  29  46  63  80   97 114 131 148 165 182 199 216 233 250 267 284 301 318:</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  30  47  64  81   98 115 132 149 166 183 200 217 234 251 268 285 302 319:</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4  31  48  65  82   99 116 133 150 167 184 201 218 235 252 269 286 303 320:</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5  32  49  66  83  100 117 134 151 168 185 202 219 236 253 270 287 304 321:</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6  33  50  67  84  101 118 135 152 169 186 203 220 237 254 271 288 305 322:</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7  34  51  68  85  102 119 136 153 170 187 204 221 238 255 272 289 306 323:</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крэслiваецца атрыманы нумар газеты         апошнi нумар газеты ў 2001 годз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0</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КАРТК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зводнай картатэкi перыядычных выданняў*</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равы бок карткi ўлiку часопiс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дпiсны iндэкс часопiса     назва часопiса     колькасць камплектаў на ЦБ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Спадчын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49882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д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01                                                        23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02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дваротны бок карткi</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умар бiблiятэкi-фiлiя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лькасць камплектаў, якiя паступiлi ў фiлiял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  2   :  3   :  4   :  5   :  6   :  7   :  8   :  9   :  10  :  11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1   :  1   :  1   :      :      :  1   :      :  1   :  1   :  1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2  :  13  :  14  :  15  :  16  :  17  :  18  :  19  :  20  :  21  :  22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  1   :  1   :      :  1   :      :      :  1   :  1   :  1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23  :  24  :  25  :  26  :  27  :  28  :  29  :  30  :  31  :  32  :  33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1   :      :      :  1   :  1   :      :  1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34  :  35  :  36  :  37  :  38  :  39  :  40  :  41  :  42  :  43  :  44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      :      :      :      :      :      :      :  1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45  :  46  :  47  :  48  :  Аб  :  ЧЗ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      :      :  2   :  2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Аналагiчная картка i для рэгiстрацыi газет у зводнай картатэц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ерыядычных выдання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1</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КАРТК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ўлiковага каталог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равы бок карткi</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ББК 84(4Беи)1  Багдановiч М. Поўны збор твораў: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У 3 т. - 2-е выд. - Мн.: Бел.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навука, 2001.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Т. 3: Публiцыстыка. Лiсты. Летапi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жыцця i творчасцi. - 460 с.: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iл.: 1900 р., 1500 экз.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дваротны бок карткi</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2     :3      :4     :5      :6     :7      :8     :9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1:      1:     1:      1:     1:      1:     1:      1:</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0    :11    :12     :13    :14     :15    :16     :17    :18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1:      1:     1:      1:     1:      1:     1:      1:</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    :20    :21     :АБ    :ЧЗ     :Д     :КХ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1:      1:     1:      1:     1: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д, нумар запiсу ў кнiзе       :     Нумар акта, колькасць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умарнага ўлiку бiблiятэчнага   :     экзэмпляраў, якiя выбылi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онду, колькасць экзэмпляраў,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кiя паступiлi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01-7-24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2</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рыкладная форм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Зводная ведамасць улiку размеркавання дакументаў па ЦБС</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ва ўмовах работы ў аўтаматызаваным рэжыме</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та:Адкуль   :Назва i     :Коль- :Структурнае:Нумар,  :Коль-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паступiлi:нумар супра-:касць :падраз-    :дата    :касць :Сума:Подпi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iсу:дакументы:ваджальных  :экзэм-:дзяленне   :(вопiсу,:экзэм-: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         :дакументаў  :пляраў:           :акта)   :пляраў: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1  :    2    :      3     :   4  :     5     :    6   :   7  : 8  :   9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3</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рыкладная форм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Ведамасць сумарнага ўлiку ва ўмовах</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работы ў аўтаматызаваным рэжыме</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лiчва- :Пасту-  :Выбыла  :Налiчв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ецца на  :пiла ў  :з фонду :ецца на :Прырост</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 год :фонд за :за      :____ год:фонду 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___ год :____ год:        :____ годз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экзэмпляр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назв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 вiдах</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ералiчваюцц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кументы згодна з</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iдавым складам 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труктурай фонд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iблiятэк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 агульна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лькасц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мастацка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лiтаратур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 беларускай мов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экзэмпляр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 сум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amp;</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4</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КНIГ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сумарнага ўлiку бiблiятэчнага фонду</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астка 1. Паступленне ў фонд              ____________________ стар.</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Паступiл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усяго  :                у тым лiку                                                          :з агульнай колькасц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Нумар   :    :    : кнiг,   :     перыёдыкi     :      : АВ-дакументаў            :      :      :      :       :      :     :Усяго</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та:Нумар:Адкуль:супра-  :    :    : брашур  :---------:---------:      :----------:--------:------:      :      :iншых :       :      :     :паст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запi-:пасту-:ваджаль-:эк- :    :         :часопiсаў:  газет  :      :грам-     :        :      :выяў- :элек- :даку- :мастац-:на    :     :пi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iсу:су   :пiлi  :нага    :зэм-:наз-:----:----:----:----:----:----:мiкра-:пласцiнак,:дыя-    :      :лен-  :трон- :ментаў:кай    :бела- :н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даку-   :пля-:ваў*:эк- :наз-:эк- :наз-:эк- :наз-:форм  :магнi-    :фiльмаў,:вiдэа-:чых   :ных   :(нот, :лiтара-:рускай:суму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мента   :раў :    :зэм-:ваў :зэм-:ваў :зэм-:ваў :      :тафонных  :дыяпазi-:касет :даку- :даку- :карт i:туры   :мове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пля-:    :пля-:    :пля-:    :      :стужак,   :тываў   :      :ментаў:ментаў:iншых):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раў :    :раў :    :раў :    :      :кампакт-  :        :      :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    :    :    :    :    :    :      :дыскаў    :        :      :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01 : 02  :  03  :   04   : 1  :    : 2  :    :  3 :    :  4 :    :   5  :     6    :    7   :   8  :   9  :  10  :  11  :   12  :  13  : 14  :  15</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У кнiзе сумарнага ўлiку бiблiятэчнага фонду, якая вядзецца н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ўвесь  фонд  ЦБС,  дадзеная графа запаўняецца адразу пасля раскладк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овай  партыi  па  алфавiту  з  выдзяленнем  кантрольнага экзэмпляр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жнай  назвы. Паказчыкi ў назвах у 2-ю i 3-ю часткi кнiгi сумарнаг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ўлiку бiблiятэчнага фонду не пераносяцц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amp;</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астка 2. Выбыццё з фонду                _____________________ стар.</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Выбы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у тым лiку                             :  з агульна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колькасц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ус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та:Нумар:го  :     :перыёдыкi:      :       АВ-дакументаў      :      :      :iншых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акта :эк- :     :-----:---:      :----------:--------:------:выяў- :элек- :даку- :мастац-:н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iсу:п/п  :зэм-:кнiг,:     :   :мiкра-:грам-     :дыя-    :      :лен-  :трон- :ментаў:кай    :бе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пля-:бра- :часо-:га-:форм  :пласцiнак,:фiльмаў,:вiдэа-:чых   :ных   :(нот, :лiтара-:руска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раў :шур  :пiсаў:зет:      :магнi-    :дыяпазi-:касет :даку- :даку- :карт i:туры   :мов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      :тафонных  :тываў   :      :ментаў:ментаў:iншых):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      :стужак    :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01 : 02  : 1  :  2  :  3  : 4 :   5  :     6    :    7   :   8  :   9  :  10  :  11  :   12  :  13</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amp;</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астка 3. Вынiкi руху фонду                    _______________ стар.</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Вынiкi ўлiку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у тым лiку                             :  з агульнай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колькасцi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ус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ух :го  :     :перыёдыкi:      :       АВ-дакументаў      :      :      :iншых :       :      :З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он-:эк- :     :-----:---:      :----------:--------:------:выяў- :элек- :даку- :мастац-:на    :ваг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у  :зэм-:кнiг,:     :   :мiкра-:грам-     :дыя-    :      :лен-  :трон- :ментаў:кай    :бел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ля-:бра- :часо-:га-:форм  :пласцiнак,:фiльмаў,:вiдэа-:чых   :ных   :(нот, :лiтара-:руска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аў :шур  :пiсаў:зет:      :магнi-    :дыяпазi-:касет :даку- :даку- :карт i:туры   :мове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тафонных  :тываў   :      :ментаў:ментаў:iншых):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      :стужак    :        :      :      :      :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01 : 1  :  2  :  3  : 4 :   5  :     6    :    7   :   8  :   9  :  10  :  11  :   12  :  13  : 14</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ае на 200__ год.</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ступiла за 200__ год.</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была за 200__ год.</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ае на 200__ год.</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5</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 № _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зены "___" ____________ 200__ г.</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ы, iмёны, iмёны па бацьку i пасады асоб,</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якiя ўдзельнiчалi ў складаннi ак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тым, што за 200__ год у 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зва бiблiятэк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ступiла 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 экзэмпляраў часопiс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 суму _____________________________ руб.</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дпiсы: 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кiраўнiка бiблiятэкi, фiлiя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структурнага падраздзяленн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супрацоўнiка аддзела камплектаванн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6</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ЦВЯРДЖАЮ</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а, iмя, iмя па бацьк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сада асобы, якая зацвердзi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акт)</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дпi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 № _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дзены "___" ____________ 200__ г.</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ы, iмёны, iмёны па бацьк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сады асоб, якiя склалi акт)</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б выключэннi з фонду _______________________ экзэмпляраў дакумент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указаць прычын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 суму ____________________________ руб.</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дпiс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таршыня камiсii 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лены камiсii:   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iнвентарных кнiгах выбыццё адзначана 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рткi з каталогаў выбраны 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пiсаныя дакументы здадзены 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7</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Форма</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Спiс дакументаў, якi прыкладаецца да акта</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нвентарны: Аўтар i : Год     :         :Мастацкая:Н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п :нумар     : назва   : выдання :  Цана   :лiтарату-:беларускай</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         :         :         :ра       :мов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1  :     2    :    3    :    4    :    5    :    6    :    7</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amp;</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8</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Журнал улiку дакументаў, якiя прыняты ад чытачоў замест</w:t>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страчаных</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Нумар :Звесткi аб страчаных дакументах:    Звесткi аб прынятых дакументах</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шча,   :чытац-:------:-----:----:-------:-----:-----:----:-------:----:--------------</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та:iмя,   :кага  :iнвен-:аўтар:цана:цана на:ад-  :аўтар:цана:цана на:ад- :подпiс:подпi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мя па :фарму-:тарны :i    :    :момант :дзел :i    :    :момант :дзел:чытача:бiблi-</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ацьку :ляра  :нумар :назва:    :замены :     :назва:    :замены :    :      :ятэкар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19</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Кантрольны талон для праверкi фонду</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17578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Андраюк С.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iсьменнiкi. Кнiгi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Цана 35000 руб.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Год 1997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20</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ЦВЯРДЖАЮ</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а, iмя, iмя па бацьк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сада асобы, якая зацвердзi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акт)</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дпi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 № _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ы, нiжэйпадпiсаныя, старшыня камiсii па праверцы 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мя, iмя па бацьку, пасад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i члены камiсii 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ы, iмён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iмёны па бацьку, пасад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клалi акт  аб тым,  што намi ў перыяд з "__" __________ 200_ г.  п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 __________ 200_ г. была праведзена праверка бiблiятэчнага фонд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зва бiблiятэкi, прычын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вынiку праверкi ўстаноўлен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Па ўлiковых дакументах налiчваецца ______ экзэмпляраў дакумент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Маецца ў наяўнасцi _____________________ экзэмпляраў дакумент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Недастае  ___________  экзэмпляраў  дакументаў  на  агульную сум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 рублёў 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ўтарыць суму пропiсам)</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 З выданых чытачам дакументаў не вернута ___________ экзэмпляр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 Выяўлена не ўзятых на iндывiдуальны  ўлiк  дакументаў  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экзэмпляр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 Вывады камiсii па праверцы (аб  вядзеннi  ўлiку,  стану  ўлiковых</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кументаў, аб недастаючых экзэмплярах i гэтак далей) 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 Прапановы камiсii: 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дпiс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таршыня камiсii 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лены камiсii: 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датак 21</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 Iнструкцы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 ўлiку i захаванасцi</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iблiятэчных фондаў у</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эспублiцы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ЗАЦВЯРДЖАЮ</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а, iмя, iмя па бацьку,</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асада асобы, якая зацвердзiл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акт)</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одпiс)</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АКТ № ____</w:t>
      </w:r>
    </w:p>
    <w:p>
      <w:pPr>
        <w:pStyle w:val="Normal"/>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б выдзяленнi да знiшчэння дакументальных матэрыялаў 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зва ўстанов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у якой сабралiся матэрыялы, якiя не належаць далейшаму захоўванню)</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Экспертная камiсiя 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зва ўстанов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ў складзе старшынi 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а, iмя, iмя па бацьку, пасад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i членаў 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озвiшчы, iмёны, iмёны па бацьку, пасад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дабрала да  знiшчэння  нiжэйназваныя  матэрыялы,  якiя   не   маюц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вукова-гiстарычнай каштоўнасцi i страцiлi практычнае значэнн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Гады    :Загалоўкi спраў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кумен-:(групавыя або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п:тальных :iндывiдуальныя), нумар:Тлумачэннi:Колькасць:Нумар</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матэрыя-:iх па наменклатуры,   :          :спраў    :артыкулаў</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лаў     :вопiсу i гэтак далей  :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1  :    2   :          3           :     4    :    5    :    6</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яго спраў (лiчбамi або пропiсам) 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акументальныя матэрыялы  здадзены  для  знiшчэння  ў   кантору   п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рыхтоўцы другаснай сыравiны па накладной ад "___" _______ 200__ г.</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дпiсы:</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таршыня экспертнай камiсii 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лены камiсii: 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_______________________</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зяржаўная рэгiстрацы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умар: 2675/12.</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Дата:  11.09.98 г.</w:t>
      </w:r>
    </w:p>
    <w:p>
      <w:pPr>
        <w:pStyle w:val="Normal"/>
        <w:spacing w:before="0" w:after="20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lang w:val="be-BY"/>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be-BY"/>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be-BY"/>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lang w:val="be-BY"/>
    </w:rPr>
  </w:style>
  <w:style w:type="character" w:styleId="2">
    <w:name w:val="Заголовок 2 Знак"/>
    <w:basedOn w:val="Style11"/>
    <w:qFormat/>
    <w:rPr>
      <w:rFonts w:ascii="Times New Roman" w:hAnsi="Times New Roman" w:eastAsia="Times New Roman" w:cs="Times New Roman"/>
      <w:b/>
      <w:bCs/>
      <w:sz w:val="28"/>
      <w:szCs w:val="28"/>
      <w:lang w:val="be-BY"/>
    </w:rPr>
  </w:style>
  <w:style w:type="character" w:styleId="3">
    <w:name w:val="Заголовок 3 Знак"/>
    <w:basedOn w:val="Style11"/>
    <w:qFormat/>
    <w:rPr>
      <w:rFonts w:ascii="Times New Roman" w:hAnsi="Times New Roman" w:eastAsia="Times New Roman" w:cs="Times New Roman"/>
      <w:sz w:val="28"/>
      <w:szCs w:val="28"/>
      <w:lang w:val="be-BY"/>
    </w:rPr>
  </w:style>
  <w:style w:type="character" w:styleId="Style12">
    <w:name w:val="Основной текст Знак"/>
    <w:basedOn w:val="Style11"/>
    <w:qFormat/>
    <w:rPr>
      <w:rFonts w:ascii="Times New Roman" w:hAnsi="Times New Roman" w:eastAsia="Times New Roman" w:cs="Times New Roman"/>
      <w:sz w:val="28"/>
      <w:szCs w:val="28"/>
      <w:lang w:val="be-BY"/>
    </w:rPr>
  </w:style>
  <w:style w:type="character" w:styleId="21">
    <w:name w:val="Основной текст 2 Знак"/>
    <w:basedOn w:val="Style11"/>
    <w:qFormat/>
    <w:rPr>
      <w:rFonts w:ascii="Times New Roman" w:hAnsi="Times New Roman" w:eastAsia="Times New Roman" w:cs="Times New Roman"/>
      <w:sz w:val="28"/>
      <w:szCs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8"/>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3:00Z</dcterms:created>
  <dc:creator>user</dc:creator>
  <dc:description/>
  <cp:keywords/>
  <dc:language>en-US</dc:language>
  <cp:lastModifiedBy>Philology</cp:lastModifiedBy>
  <dcterms:modified xsi:type="dcterms:W3CDTF">2011-10-03T05:23:00Z</dcterms:modified>
  <cp:revision>4</cp:revision>
  <dc:subject/>
  <dc:title/>
</cp:coreProperties>
</file>