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80"/>
        <w:ind w:left="4235" w:firstLine="86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>УТВЕРЖДАЮ</w:t>
      </w:r>
    </w:p>
    <w:p>
      <w:pPr>
        <w:pStyle w:val="ConsPlusNormal"/>
        <w:widowControl/>
        <w:spacing w:lineRule="exact" w:line="280"/>
        <w:ind w:left="4235" w:firstLine="86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>Министр культуры</w:t>
      </w:r>
    </w:p>
    <w:p>
      <w:pPr>
        <w:pStyle w:val="ConsPlusNormal"/>
        <w:widowControl/>
        <w:spacing w:lineRule="exact" w:line="280"/>
        <w:ind w:left="4235" w:firstLine="86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 xml:space="preserve">Республики Беларусь </w:t>
      </w:r>
    </w:p>
    <w:p>
      <w:pPr>
        <w:pStyle w:val="ConsPlusNormal"/>
        <w:widowControl/>
        <w:spacing w:lineRule="exact" w:line="280"/>
        <w:ind w:left="4235" w:firstLine="86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ConsPlusNormal"/>
        <w:widowControl/>
        <w:spacing w:lineRule="exact" w:line="280"/>
        <w:ind w:left="4235" w:firstLine="86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>Б.В.Светлов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28 декабря </w:t>
      </w:r>
      <w:r>
        <w:rPr>
          <w:sz w:val="28"/>
          <w:szCs w:val="28"/>
          <w:lang w:val="be-BY"/>
        </w:rPr>
        <w:t>2012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773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ИСТЕМА МЕР, </w:t>
      </w:r>
    </w:p>
    <w:p>
      <w:pPr>
        <w:pStyle w:val="Normal"/>
        <w:spacing w:lineRule="exact" w:line="280"/>
        <w:ind w:right="773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правленных на поддержку и развитие чтения</w:t>
      </w:r>
    </w:p>
    <w:p>
      <w:pPr>
        <w:pStyle w:val="Normal"/>
        <w:spacing w:lineRule="exact" w:line="280"/>
        <w:ind w:right="7730" w:hanging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 Республике Беларусь на 2013-2015 годы</w:t>
      </w:r>
    </w:p>
    <w:p>
      <w:pPr>
        <w:pStyle w:val="Normal"/>
        <w:spacing w:lineRule="exact" w:line="280"/>
        <w:ind w:right="773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00"/>
        <w:gridCol w:w="3900"/>
        <w:gridCol w:w="540"/>
        <w:gridCol w:w="1620"/>
        <w:gridCol w:w="2820"/>
        <w:gridCol w:w="1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ое обеспе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выпуска социально значимой литературы на заседаниях Экспертного совета по формированию плана выпуска социально значим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форм, Мин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ский горисполко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Союз писателей Беларус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репертуара издаваемой в рамках государственного заказа современной художественной литературы для детей среднего и старшего школьного возра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фор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коллегиях управлений культуры, управлений образования облисполкомов, Минского горисполкома вопросов комплектования социально значимой литературой публичных библиотек и библиотек учреждений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ский гориспол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пропаганде и популяризации издаваемых книг в печатных и электронных средствах массовой информ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форм, Мин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ский гориспол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тематических региональных библиотечных проектов, программ по поддержке и популяризации чт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ский гориспол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жведомственной программы по поддержке и развитию чтения в Республике Беларус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, Мининфор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ский горисполко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Союз писателей Беларуси»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уч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научно-практических конференций,  семинаров, круглых столов по проблемам чтения детей и молодежи, тренингов по продвижению детского и семейного чт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, Минобразования, Мининфор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ский горисполко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Национальная библиотека Беларус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Союз писателей Беларус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, направленных на изучение информационных потребностей населения, определение путей поддержки и развития чт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, Мининфор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ский горисполк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Национальная библиотека Беларуси»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циокультур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Минской международной книжной выставки-ярмарки рекламно-пропагандистских и иных мероприятий, направленных на поддержку и развитие чт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нформ, Мин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Национальная библиотека Беларус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ежегодных областных и городских выставок-фестивалей чтения с представлением печатной продукции региональных издатель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ский горисполко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форм, Минкультур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книжных выставок, в том числе приуроченных к юбилеям белорусских писателей, памятным датам, а также художественных, фотовыставок, выставок книжной граф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, Мининфор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ский горисполк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Национальная библиотека Беларус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Союз писателей Беларус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кций, программ и иных мероприятий, направленных на популяризацию белорусской литературы, творчества современных белорусских авто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, Мининфор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ский горисполк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Союз писателей Беларус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популяризацию чтения среди воспитанников учреждений дошкольного образования и учащихся учреждений общего среднего образования, развитие уважительного и бережного отношения к книг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ский гориспол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поддержку и развитие семейного чт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, Мин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ский гориспол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итературных чтений, творческих встреч с писателями, вечеров семейного чтения, литературных праздников и иных мероприятий, направленных на популяризацию чтения (литературных аукционов, рингов, буккроссинг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, Мин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ский горисполк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Национальная библиотека Беларус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Союз писателей Беларуси»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нк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ого конкурса на лучшее произведение в области поэзии, прозы, драматургии, литературной критики и литературоведения, детской литературы, публицистики, перевода, сатиры и юмора, детективного, песенного и историко-краеведческого жан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«Союз писателей Беларуси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форм, Мин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ластных, районных, городских литературных, литературно-музыкальных, художественных, фотоконкурсов, направленных на популяризацию чтения среди детей и молодеж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ский гориспол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рамках Дня белорусской письменности конкурса юных чт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форм, Минкультуры, Минобразования, облисполко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для библиотечных специалистов республики конкурса по продвижению чтения среди насел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Национальная библиотека Беларуси»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екламно-пропагандистски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убличными библиотеками, библиотеками учреждений образования, государственными издательствами промо-акций по продвижению чтения среди на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, Мининфор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ский горисполк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театрах, кинотеатрах и иных учреждениях культуры мероприятий (театральных праздников, кинопрограмм, кинолекториев и др.), связанных с национальным и мировым литературным наследием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ский гориспол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благотворительных акций (передача комплектов книг учреждениям образования, медицинским, социальным учреждениям республики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форм, Минкультуры, облисполкомы, Минский горисполком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Информационное сопровож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и трансляция социальной рекламы, направленной на популяризацию и пропаганду чт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форм, Мин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мероприятий, посвященных приобщению детей и молодежи к чтению, развитию семейного чтения, пресс-конференций, круглых столов, брифингов, прямых линий с участием литераторов, критиков, издателей, библиотекарей и иных заинтересов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, Мининфор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сполкомы, Минский гориспол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на сайтах публичных библиотек читательских форумов, виртуальных читательских клубов, публикация читательских рейтингов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ский горисполко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Национальная библиотека Беларус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рекламной печатной продукции направленной на популяризацию чтения: рекомендательных библиографических пособий, библиографических указателей, памяток, закладок, буклетов и т.п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5 гг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, Мининфор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сполкомы, Минский горисполком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 «Национальная библиотека Беларус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Министр информ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.В. Пролесковски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Министр образова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.А. Маскеви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Брестского област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К.А.Сума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Витебского областного 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А.Н.Косине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Гомельского област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.А.Дворни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Гродненского област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.Б.Шапир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Минского област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.Б.Батур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Могилевского област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.М.Рудник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Минского городск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>
                <w:lang w:val="en-US"/>
              </w:rPr>
            </w:pPr>
            <w:r>
              <w:rPr/>
              <w:t>Н.А.Ладутьк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Председатель общественного объединения «Союз писателей Беларуси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/>
            </w:pPr>
            <w:r>
              <w:rPr/>
              <w:t>Н.И.Чергинец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rFonts w:eastAsia="Calibri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rynkevich</dc:creator>
  <dc:description/>
  <cp:keywords/>
  <dc:language>en-US</dc:language>
  <cp:lastModifiedBy>Лариса Валерьевна Найдич</cp:lastModifiedBy>
  <cp:lastPrinted>2012-12-22T15:14:00Z</cp:lastPrinted>
  <dcterms:modified xsi:type="dcterms:W3CDTF">2014-10-31T05:11:00Z</dcterms:modified>
  <cp:revision>3</cp:revision>
  <dc:subject/>
  <dc:title>Приложение</dc:title>
</cp:coreProperties>
</file>