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570" w:leader="none"/>
        </w:tabs>
        <w:spacing w:lineRule="exact" w:line="280"/>
        <w:ind w:right="-31" w:firstLine="7088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spacing w:lineRule="exact" w:line="280"/>
        <w:ind w:right="-31" w:firstLine="850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приказом директора №3 от 04.01.2021                                                                                  </w:t>
      </w:r>
    </w:p>
    <w:p>
      <w:pPr>
        <w:pStyle w:val="Normal"/>
        <w:spacing w:lineRule="exact" w:line="280"/>
        <w:ind w:left="5529" w:hanging="284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29" w:hanging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5529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hanging="284"/>
        <w:rPr>
          <w:sz w:val="30"/>
          <w:szCs w:val="30"/>
          <w:lang w:val="be-BY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 ГУО «Средняя школа № 8 г. Молодечн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на 2021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-пр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систематического контроля за выполнением законодательства о борьбе с коррупцией в учреждении образования при проведении проверок (ревизий) по вопросам обоснованности и правильности сдачи в аренду свободных площадей, иного имущества, находящегося в государственной  собственности, обеспечения его сохранности, целевого и эффективного использования; исполнения законодательства при осуществлении процедур государственных закупок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мет А.Р., Карпов А.В.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облюдения порядка осуществления административных процедур по обращен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нсивное использование телефонов «горячей линии» и прямой  телефонной  линии с руководством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вопросов исполнения законодательства о борьбе с коррупцией на собраниях трудов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иглашение на  педагогические советы,  административные совещания, дни информирования сотрудников МВД с целью  информирования по вопросам профилактики коррупцион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причин и условий, способствующих совершению правонарушений, создающих условия для коррупции, и коррупционных правонарушений при проведении выпускных экзаменов в учрежден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их наличии, май-июн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мет А.Р.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формирования экзаменационных комиссий с учетом профессиональных, деловых и моральных качеств кандид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упреждение фактов сбора денежных средств на приобретение подарков для педагогических работников в период проведения выпускных экзаменов, выпускных вечеров и других мероприятий в учрежден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отвращение возможности проявления коррупционных нарушений в виде несвоевременной постановки на учет спонсор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упреждение необоснованного отвлечения учащихся от занятий на различные виды работ, не связанные с учебным проце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ие на сайте учреждения образования  информации о работе,  проводимой комиссией,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дровое и 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 контроля за организацией приема на работу в строгом соответствии со штатным расписанием учреждения образования педагогических работников и технического 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мет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иление персональной ответственности должностных лиц учреждения образования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мет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иление взаимодействия с первичными  организациями общественного объединения «Белорусский республиканский союз молодежи» по проведению информационно-разъяснительной работы среди учащихс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исполнением работника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организацией школь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организацией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, члены комисс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по противодействию коррупции                                                                 А.Р.Шерем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User</dc:creator>
  <dc:description/>
  <cp:keywords/>
  <dc:language>en-US</dc:language>
  <cp:lastModifiedBy>Admin</cp:lastModifiedBy>
  <cp:lastPrinted>2014-01-31T09:33:00Z</cp:lastPrinted>
  <dcterms:modified xsi:type="dcterms:W3CDTF">2021-01-06T12:06:00Z</dcterms:modified>
  <cp:revision>11</cp:revision>
  <dc:subject/>
  <dc:title>                                                                </dc:title>
</cp:coreProperties>
</file>