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1" w:firstLine="567"/>
        <w:jc w:val="center"/>
        <w:rPr>
          <w:rFonts w:ascii="Times New Roman" w:hAnsi="Times New Roman" w:eastAsia="Times New Roman" w:cs="Times New Roman"/>
          <w:color w:val="111111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Адаптация ребенка в новом коллективе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еход ученика из начальной школы в среднюю совпадает со своеобразным концом детства – стабильным периодом развития в жизни ребенка. В 5 классе ребенка ждет новая система обучения: классный руководитель и учителя-предметники, преподающие разные дисциплины в разных кабинетах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дни пятиклассники гордятся тем, что повзрослели, и быстро втягиваются в учебный процесс, а другие переживают изменения в школьной жизни, и адаптация у них затягивается. В такой период дети нередко меняются – тревожатся без явных на то причин, становятся робкими или, наоборот, развязными, слишком суетятся. Как результат - у ребят снижается работоспособность, они становятся забывчивыми, неорганизованными, иногда у детей ухудшается сон и аппетит. 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ть разные причины медленной адаптации в 5 класс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ные требования со стороны учителей-предметников, необходимость все эти требования и учитывать, и выполня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ольшой поток информации, незнакомые термины, слова. Нужно научить пятиклассника пользоваться справочниками и словарями, а также научить спрашивать о значении непонятных слов у взросл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увство одиночества из-за отсутствия первой учительницы, а классному руководителю не удается уделить всем необходимое внимание. 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се переживания этого возраста естественны и помогают ученику взрослеть, поэтому вам, родители, и нам, учителям, надо просто быть внимательнее и добрее к детям в новом периоде их школьной жизни. 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Физиологические проблемы пятиклассников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обходимо обратить внимание на следующие момен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менение режима дня ребенка в сравнении с начальной школой, увеличение физической и умственной нагруз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ыстрое физиологическое взросление многих детей, гормональные изменения в организм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менение в питании ребенка, связанные с его большей самостоятельностью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Рекомендации для родител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обходимость смены учебной деятельности ребенка дома, создание условий для длительной активности детей между выполнением домашних задан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блюдение родителей за правильной позой во время домашних заданий, правильности светового режи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упреждение близорукости, искривление позвоночника, тренировка мелких мышц кистей ру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язательное введение в рацион ребенка витаминных препаратов, овощей и фруктов. Организация правильного пит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бота родителей о закаливании ребенка, максимальное развитие двигательной активности, создание в доме спортивного угол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ктивное участие членов семьи в развитие двигательной активности ребен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спитание самостоятельности и ответственности ребенка как главных условий сохранения здоровья 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сихологические проблемы адаптации пятиклассников к школьному обучению и условия их успешного преодол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вышение уровня тревожности семьи, связанной с обучением ребенка в 5 класс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вышение уровня тревожности самого ребенка. Зависимость степени адаптации ребенка к новым условиям от тех требований, которые предъявляет ребенку семья, его ближайшее окруж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висимость степени адаптации ребенка от его внутреннего состояния, характера, его успеваемости в начальной школ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стояние его физического здоровья, связанное с возрастными изменениями в организме и психологическим климатом в классном коллектив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лияние самооценки ребенка на адаптацию к школе (чем ниже самооценка, тем больше трудностей в школе)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Рекомендации для родителе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right="-1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вое условие школьного успеха – безусловное принятие ребенка, несмотря на те неудачи, с которым он уже столкнулся или может столкнуть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язательное знакомство с его одноклассниками и возможность общения ребят после школ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допустимость физических мер воздействия, запугивания критики в адрес ребенка, особенно в присутствии других люд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ключение таких мер наказания, как лишение удовольствий, физические и психические наказ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ет темперамента ребе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ение ребенку самостоятельности в учебной работе и организации обоснованного контроля за его учебной деятельность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ощрение ребенка, и не только за учебные успехи. Моральное стимулирование достижений ребен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right="-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витие самоконтроля, самооценки и самодостаточности ребенка. 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37:00Z</dcterms:created>
  <dc:creator>school-5</dc:creator>
  <dc:description/>
  <cp:keywords/>
  <dc:language>en-US</dc:language>
  <cp:lastModifiedBy>Пользователь Windows</cp:lastModifiedBy>
  <dcterms:modified xsi:type="dcterms:W3CDTF">2023-10-07T06:38:00Z</dcterms:modified>
  <cp:revision>3</cp:revision>
  <dc:subject/>
  <dc:title/>
</cp:coreProperties>
</file>