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Как родители могут помочь ребёнку учить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и придают большое значение образованию своих детей, но при этом не всегда точно знают, как помочь ребёнку с учёбой, а во что лучше не вмешивать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енно остро этот вопрос стоит с начальной школой, когда всё только начинается, закладывается база и определяется отношение к учёбе на все будуще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ители успешных детей делают примерно одно и то ж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что помогает их детям преуспеть в учёбе. И это не столько связано с самой учебой, сколько со стилем воспитания в семье, и с моделированием своего отношения к жизн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еляют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9 такти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как родители могут помочь ребёнку эффективно учитьс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 Внимание и позитивное отношение к ребенку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которые дети плохо учатся в школе, потому что неуверенные в себе и имеют низкую самооценку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веренный в себе ребёнок с адекватной самооценкой имеет намного больше шансов на успе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чем затюканны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чаще напоминайте ребёнку, что вы его любит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и что ваша любовь не зависит от оценок в школе. Это поддерживает его энтузиазм и веру в свои силы, и, в конечном счёте, хорошо отражается на успеваем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пожалуйста,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водите много времени вмест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даже если только вечером, даже если только на выходных. Отложите телефон и побудьте с ребёнком, поиграйте, поговорит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 сравнивайте ребёнка с другими детьми в класс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ли детьми знакомых. Все дети разные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жно сравнить ребёнка с ним самим же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олее ранний период – и обязательно отметить его прогресс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збегайте абсолютного мыш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не говорите ребёнку, что он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такой-то и такой-то (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еч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сё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забывает,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остоя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отвлекается). Если возникла проблема, обсудите конкретный случай, но не распространяйте это на всё и всег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збегайте паники в стиле «все пропал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ты столько пропустил, что нагнать уже не получится; ты так поздно сел за уроки, что ничего уже не успеешь. Вместо этого, фокусируйтесь на положительной стороне: уже поздно, конечно, но раз ты сел за уроки только сейчас, постарайся сделать самое главное, а завтра начинай делать уроки раньш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. Позитивное отношение родителей к учёб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следования показывают, что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 образованных родителей дети более успешны в учёб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Секрет в отношении к учёбе в семье: знания ценятся родителями – потому и дети относятся к учёбе с уваже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ему можно поучиться у маленьких детей – это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дости от процесса обуч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Малыши обожают узнавать что-то новое. Со временем учеба превращается в рутину – и радость уже не приноси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своем примере покажите, что люди учатся всю жизн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и что учёба дает полезные знания и навыки, что она помогает вам получать от жизни то, что вы хотит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улярно читайте и делитесь с ребёнком тем, что узнали. Если не знаете ответа на вопрос ребёнка, вместе ищите ответ в интернете и обсуждайте результаты поис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 Добросовестность, трудолюбие, ответственность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учше и легче всего учатся те школьники, которые добросовестны и трудолюбивы. Это даже важнее, чем наличие способностей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удолюбивый, настойчивый ребёнок, всегда будет достигать хороших результа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Моделируйте трудолюбие и добросовестность дома в кругу семьи: делая работу по дому, комментируйте те моменты, где вы делаете дело на сове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ывайте в ребёнке целеустремленность и ответственность. Дом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зговаривайте о планах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ближайшее и далекое будущее, и о том, как этого достичь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литесь новостя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 вашей работы, просите совета у ребёнка. Договоритесь с ребёнком о его домашних обязанностях и поощряйте их выполнение без ваших напомина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. Адекватное отношение к успеваемост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огда для родителей оценки стоят на первом месте. В таком случае, неудачи в школе могут подрывать самооценку ребёнка. Здесь важно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 завышать ожидания от ребён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и оценивать ребёнка исходя не только и не столько из успеваемости в школе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 требуйте идеаль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от ребёнка. Неудачи и трудности в школе – нормальная часть процесса обучения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могите ребёнку справляться с неудач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 учиться на ошибках: обсудите с ним, что пошло не так, и что надо сделать, чтобы улучшить ситуацию. Показывайте на своём примере, как вы решаете проблемы и относитесь к своим ошибк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. Режим дн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-да, все знают, что детям важно хорошо питаться, высыпаться, достаточно отдыхать, и заниматься спортом. Но иногда, в погоне за дополнительными секциями, родители забывают об это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десь все просто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Если ребёнок не выспался – он не может думать продуктив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Ребёнку необходимо спать минимум 8 часов в сутки. Научно доказано, что во время сна мозг не отдыхает, а усваивает новую информацию, полученную за день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торые высыпаются, учатся быстре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лучше фокусируются и эффективнее запоминаю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также важно: не слишком много, не слишком мало. Включите в рацион ребёнка жирную рыбу, яйца и орехи. И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Ребёнок должен пить достаточно воды. Купите ребёнку красивую многоразовую бутылку для воды и приучите регулярно ее выпивать и наполнять снова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ор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колько раз в неделю помогает мозгу справляться с нагрузками. Исследования показывают, что память и ясность мышления улучшаются уже после 15 минут тренировки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д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также необходим детям, как и учёба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начальных классов лучший отдых – это игра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ёбе нужно делать перерывы: на каждые 25-30 минут активной учёбы необходимо 5-10 минут отдыхать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ремя для домашнего зад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ужно выделить днём или рано вечером, но не ночью. Лучше чтобы ежедневно это было одно и то же время, чтобы выработалась привычка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амый сложный материал нужно повторить перед сн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тогда он лучше обработается мозгом ночью – и на утро легче вспомнится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тите внимание на то,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каких условиях дома учится ваш ребён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на кухне при включенном телевизоре, перед компьютером с играми или в отдельной комнате, где ничего не отвлекает?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рганизуйте рабочее мест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ребёнка – красивое и комфортное. Уберите всё, что может мешать. И старайтесь сами не отвлекать ребён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6. Нагрузка в меру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которые дети заняты весь день, больше взрослых: после школы они посещают тысячу кружков и секций, занимаются тремя видами спорта, у них есть репетиторы по многим предметам. А ещё родственники, друзья, общение, интернет, игры. И отдых, которого нет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е старайтесь объять необъятно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не записывайте ребёнка в 10 кружков и секций. Лучше помочь самому ребёнку определить свои склонности и интересы – и отправить в соответствующую студ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льшинство проблем с предметами в школе решаемы: поговорите с учителем и выясните у ребёнка, в чем проблем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ите,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чтобы нагрузка соответствовала возраст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7. Помогите ребёнку организовать своё врем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взрослые знают, что дела бывают срочные и несрочные, важные и не очень. Но детям это не так очевидно. Для детей, подготовка к тесту, чтение книги и компьютерная игра могут стоять на одном уровне срочности и важности. Вместе с ребёнком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суждайте, какие дела у вас сегодня вечером важны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а какие не очень: приготовить ужин, погулять с собакой, поиграть на компьютере, поболтать с подругой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месте тренируйтесь ставить цел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Таким же образом,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ренируйте ребёнка ставить самому себе цел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хочется в воскресенье поехать к другу в гости, значит, уроки нужно сделать в субботу. Дальше – цели более длительные: хочется получить хорошую оценку за тест, значит нужно учить слова каждый день, читать тексты и делать задания, на уроках активно работать и задавать вопросы, сделать конспект, а перед тестом все повторить воврем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8. Терпение, терпение, терпе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огда родители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лишком спешат научить детей всему и сраз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читать в 2 года, английскому в 3 года, писать в 4, математике в 5..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злишняя нагрузка не по возрасту приводит к стрессу и устал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и первых неудачах или трудностях родители расстраиваются. Ребёнок при этом теряет веру в свои силы и развивает негативное отношение к учёб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и нервничают и нанимают репетиторов. Это приводит к еще большей нагрузке – и всё по кругу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носитесь терпеливо к процессу развит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ребёнка. До школы и в самом начале школы игра и социальные навыки – намного важнее учёбы и знаний. И помните, что трудности в учёбе – это также шанс для ребёнка научиться решать проблемы, справляться с неудачами и учиться на своих ошибк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9. Не давайте ребёнку рыбку, а научите ребёнка ловить её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учите ребёнка учитьс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е делайте уроки за ребёнка, и не делайте уроки с ребёнком. Излишняя опека и контроль расслабляют. В результате, дети находятся в позиции ожидания помощи, указаний, поддержки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айте ребёнку возможность проявлять самостоятель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ветствен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учите ребёнка, как организовать своё время, как работать эффективно, как ставить цели и добиваться их – а саму учёбу предоставьте ребёнку. Конечно, если ребёнок обратится за советом или попросит объяснить трудный материал, обязательно помогите ему. Но вместо того, чтобы решить за него задачу, объясните принцип решения. А еще лучше 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советуйте ребёнку, что нужно сделать, чтобы самому найти отв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 свой вопрос. Так вы дадите ребёнку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нструмент для успешной учёбы и уверенность в себ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ри любых обстоятельства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учшее, что вы можете дать ребёнку – это знание того, как он сам может найти, понять, и запомнить нужную ему информац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27:00Z</dcterms:created>
  <dc:creator>school-5</dc:creator>
  <dc:description/>
  <cp:keywords/>
  <dc:language>en-US</dc:language>
  <cp:lastModifiedBy>Пользователь Windows</cp:lastModifiedBy>
  <dcterms:modified xsi:type="dcterms:W3CDTF">2023-10-07T06:27:00Z</dcterms:modified>
  <cp:revision>2</cp:revision>
  <dc:subject/>
  <dc:title/>
</cp:coreProperties>
</file>