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-технические учебные (ПТУ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едения Республики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учебного заведения Адрес Ф.И.О директора Телеф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Барановичский государственный профессионально-технический колледж сферы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320, г.Барановичи, ул. Кирова, 50,  Лагодич Николай Васильевич 7-04-48, 7-04-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Барановичский государственный профессиональный лицей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320, г.Барановичи, ул. Королика, 4,  Андреев Евгений Вениаминович 41-51-89, 41-51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Барановичский технологический колледж Белкоопсоюз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5320, г.Барановичи, ул. Ленина, 5,  Писарь Николай Николаевич 41-25-27, 41-25-68, 41-25-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арановичское государственное ПТУ №61 стро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320, г.Барановичи, ул. Брестская, 291,  Писарчик Николай Михайлович 4-76-62, 4-16-39 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Белоозерское государственное ПТУ № 82 электро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5115, г.Белоозерск, ул. Эергетиков, 8 ,  Леонюк Виктор Михайлович 2-89-67, 2-80-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Березовское государственное ПТУ№ 109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210, г.Береза, п/а Селовщина Брестская обл., Жукович Александр Константинович 4-80-31, 4-80-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Брестский государственный профессионально-технический колледж прибор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4020, г.Брест, ул. Я.Купалы, 6/1,  Атрощенко Геннадий Давыдович 46-14-98, 46-17-51, 45-03-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Брестский государственный профессионально-технический колледж связи </w:t>
      </w:r>
    </w:p>
    <w:p>
      <w:pPr>
        <w:pStyle w:val="Normal"/>
        <w:tabs>
          <w:tab w:val="clear" w:pos="720"/>
          <w:tab w:val="left" w:pos="1418" w:leader="none"/>
        </w:tabs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4013, г.Брест, ул. Кирова, 82,  Куим Михаил Михайлович 22-16-20, 26-25-27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Брестский государственный профессионально-технический колледж сферы обслуживания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4014, г.Брест, ул. Пригородная, 23,  Матвейчик Александр Григорьевич 24-63-84, 24-66-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Брестский государственный профессионально-технический колледж торгов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4030, г.Брест пр. Машерова, 22,  Шлепаков Анатолий Михайлович 20-15-05, 20-16-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Брестский государственный профессиональный лицей лег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4020, г.Брест, ул. Я.Купалы, 52,  Жогал Николай Васильевич 46-17-85, 46-16-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Брестское государственное ПТУ № 26 швейного производства им. Д.М. Карбы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4016, г.Брест ул. Карбышева, 29,  Соловьев Владимир Иванович 26-41-30, 26-71-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 Брестское государственное ПТУ № 27 железнодорожного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4600, г.Брест, ул. Папанина, 4,  Примак Анатолий Платонович 23-21-38, 23-21-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Брестское государственное ПТУ № 65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4014, г.Брест, ул. Смирнова, 17,  Войтюк Владимир Петрович 24-66-76, 24-66-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 Высоковский государственный сельскохозяйственный профессионально-технический колледж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080, г.Высокое Каменецкий р-н, ул.Ленина,111,  Сахарчук Юрий Иванович 7-62-93, 7-62-88, 7-62-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Ганцевичский государственный профессиональный лицей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440, г.Ганцевичи ул. Октябрьская, 50,  Полозок Михаил Адамович 2-16-96, 2-20-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Дрогичиское государственное ПТУ №163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830, г.Дрогичин, ул. Октябрьская, 1,  Кукса Виктор Васильевич 2-00-82, 2-11-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 Ивацевичское государственное ПТУ №162 сельскохозяйственного производ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250, г.Ивацевичи, ул. Механизаторов, 7,  Дымович Михаил Евгеньевич 2-69-01, 2-69-09, 2-69-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 Ивацевичское государственное ПТУ №4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250, г.Ивацевичи, п/с УЖ 15/5,  Туманич Геннадий Степанович 2-22-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 Кобринский государственный профессионально-технический колледж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860, г.Кобрин, ул. Дзержинского, 54,  Гольцман Михаил Львович 2-35-32, 2-28-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 Кобринский государственный художественный профессионально-технически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860, г.Кобрин, пл. Ленина, 4,  Демидович Василий Николаевич 2-25-03, 2-55-66, 2-72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 Кобринское государственное ПТУ № 153 текстильщ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860, г.Кобрин, ул. Дзержинского, 81,  Клачкович Мария Николаевна 2-33-35, 2-33-48, 2-37-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 Лунинецкий государственный профессионально-технический колледж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650, г.Лунинец, ул. Доватора, 23,  Бирило Федор Алексеевич 3-31-50, 3-32-50, 3-33-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 Лунинецкий государственный профессиональный лицей прибор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650, г.Лунинец, ул. Чехова, 10а,  Якубович Николай Григорьевич 2-57-60, 2-57-50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Малористское государственное ПТУ №155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910, г.Малорита, ул. Пионерская, 3,  Лещук Станислав Евгеньевич 2-33-53, 2-25-43, 2-24-67, 2-31-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 Новомышское государственное ПТУ №156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321, д.Новая Мышь ул. Слонимская, 91,  Сарахман Дмитрий Дмитриевич 43-12-47, 43-14-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 Новосадское ПТУ №12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125, п.Новосады, УЖ 15/14 Борисовский р-н,  Пронович Виктор Васильевич 7-02-1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 Пинский государственный профессионально-технический колледж лег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710, г.Пинск, ул. Федотова, 36,  Полховский Федор Константинович 33-14-30, 33-12-88, 32-17-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 Пинское государственное ПТУ № 137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710, г.Пинск ул. Техническая, 3,  Дмитраница Григорий Николаевич 37-15-32, 37-15-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 Пинское государственное ПТУ № 159 автомобильного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710, г.Пинск ул. Революционная, 20,  Полховский Сергей Федорович 34-24-50, 34-21-20, 34-23-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. Пинское государственное ПТУ № 161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766, д.Жабчицы Пинский р-н,  Кузюр Иван Иванович 39-55-30, 39-55-90, 30-55-90, 30-55-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2. Пинское государственное ПТУ № 88 строителей,    225710, г.Пинск, ул. Брестская, 14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арчук Михаил Васильевич 34-14-29, 34-10-48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толинское государственное ПТУ №164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5510, г.Столин, ул.Дзержинскго, 123,  Козубовский Григорий Антонович 2-25-62, 2-11-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4. Борковичское государственное ПТУ №170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600, пос. Борковичи, Верхнедвинский р-н,  Егоров Дмитрий Васильевич 5-42-09, 5-42-11, 5-42-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. Видзовское государственное ПТУ №169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990, г.п. Видзы, ул. Ленина, 9 Браславский р-н,  Лапковский Михаил Олегович 2-81-38, 2-83-42, 2-83-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6. Витебский государственный лицей № 2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0033, г.Витебск, ул. Лазо, 115а,  Кот Василий Алексеевич 24-12-54, 24-06-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7. Витебский государственный профессионально-технически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0017, г.Витебск, ул. Гагарина, 41,  Лосякин Александр Михайлович 23-29-23, 23-29-30, 23-28-54, 23-12-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8. Витебский государственный профессионально-технический колледж лег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0017, г.Витебск, ул. Гагарина, 39,  Полынский Александр Анатольевич 23-28-93, 23-29-06, 23-29-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9. Витебский государственный профессионально-технический лицей № 1 машиностро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0600, г.Витебск, ул.Лазо,103а,  Тихонов Федор Петрович 24-20-36, 24-01-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. Витебский государственный профессиональный лицей № 3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319, пос. Октябрьский, п/о Октябрьское, Витебский р-н,  Трухов Анатолий Александрович 91-72-1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-74-90, 91-74-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1. Витебский государственный профессиональный политехнически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0015, г.Витебск, ул. Ленина, 8,  Кузнецов Виктор Степанович 37-27-87, 37-20-29, 37-22-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2. Витебское государственное ПТУ №13 деревооб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322, Витебский р-н, пос. Витьба, ВТК-3,  Сорокин Игорь Леонидович 94-13-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3. Витебское государственное ПТУ №154 прибор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0605, г.Витебск, ул. П.Бровки, 17,  Широков Валерий Дмитриевич 22-05-41, 22-99-57, 22-01-57, 22-99-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4. Витебское государственное ПТУ №19 бытового обслу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0604, г.Витебск, ул.Кирова, 11,  Рытько Иван Александрович 36-50-45, 36-69-06, 36-92-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5. Витебское государственное ПТУ №29 лег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0603, г.Витебск, ул. Октябрьская, 14,  Леснов Александр Иванович 36-35-36, 36-42-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6. Витебское государственное ПТУ №46 лег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0604, г.Витебск, ул. Золотогорская, 30,  Тива Михаил Никитович 33-03-43, 33-22-82, 33-39-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7. Витебское государственное ПТУ №6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0026, г.Витебск, ул. Гагарина, 48,  Зюзиков Александр Григорьевич 24-72-19, 24-59-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8. Высокское государственное ПТУ №166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024, п.Высокое Оршанский р-н,  Шуминский Михаил Захарович 7-93-17, 7-93-47, 7-93-39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9. Глубокский государственный профессиональны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800, г.Глубокое ул. Комсомольская, 33,  Жук Григорий Вацлович 2-16-44, 2-16-86, 2-10-34, 2-16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0. Городокский государственный профессионально-технический колледж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540, г.Городок, ул. Баграмяна, 31,  Попов Виктор Аркадьевич 2-31-92, 2-16-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1. Дубровенский государственный профессиональный лицей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040, г.Дубровно, ул.Никандровой, 31а,  Евтушенко Михаил Дмитриевич 2-23-00, 2-23-04, 2-10-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2. Кохановское государственное ПТУ №173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060, г.п. Коханово, ул. Оршанская, 94, Толочинский р-н,  Рецский Валерий Георгиевич 2-41-04, 2-41-3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41-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3. Лепельский государственный профессиональный лиц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180, г.Лепель, ул. Калинина, 93,  Воробьев Анатолий Константинович 4-12-07, 4-25-39, 4-43-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4. Мозырское государственное ПТУ №131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760, г.Мозырь, ул. Интернациональная, 182,  Семеницкий Сергей Адамович 5-03-75, 3-93-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5. Мозырское ПТУ №8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760, г.Мозырь, 11, ЛТП-2,  Кичко Василий Павлович 9-14-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6. Новолукомльское государственное ПТУ №83 строителей им.Ф.Ф.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162, г.Новолукомль, Лукомльское шоссе, 12 Чашницкий р-н, Подрез Виктор Васильевич 3-78-63, 3-71-43, 3-71-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7. Новополоцкое государственное ПТУ №28 нефтехи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440,г.Новополоцк, ул. Ктаторова, 16, Куксенок Владимир Дмитриевич 5-28-90, 5-06-34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Новополоцкое государственное ПТУ №89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440, г.Новополоцк, ул. Ктаторова, 20,  Глазко Олег Алексеевич 5-28-07, 5-07-83, 5-06-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9. Оршанский государственный профессиональный лицей лег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030, г.Орша, ул. Ленина, 205,  Кравцов Николай Никифорович 4-03-36, 2-11-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0. Оршанский государственный профессиональный лицей перерабатывающе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030, г.Орша ул. 2-я Шкловская, 2,  Тихонова Антонина Петровна 3-07-38, 3-04-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1. Оршанское государственное ПТУ №1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030, г.Орша, ул. Ленина, 196,  Гутар Иван Васильевич 2-47-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2. Оршанское государственное ПТУ №110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030, г.Орша, ул. Ленина, 162,  Бычинский Федор Яковлевич 2-17-72, 2-50-73, 2-45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3. Оршанское государственное ПТУ №122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030, г.Орша, ул. Мира, 39а,  Головач Василий Васильевич 2-15-69, 2-03-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4. Оршанское государственное ПТУ №45 текстильщ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030, г.Орша, ул. Молодежная, 6,  Деркач Вячеслав Петрович 3-20-77, 3-21-31, 3-23-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5. Полоцкий торгово-технический колледж Белкоопсою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400, г.Полоцк, ул. Пушкина, 2,  Буевич Евгений Николаевич 4-83-23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6. олоцкое государственное ПТУ №2 бытового обслу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400, г.Полоцк, пр. К.Маркса, 20,  Бурень Анна Станиславовна 4-20-91, 4-37-14, 4-44-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7. Полоцкое государственное ПТУ №233 хим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412, г.Полоцк, Вильнюсское шоссе, 10,  Курьян Мария Александровна 3-57-16, 3-23-24, 3-76-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8. Полоцкое государственное ПТУ №66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412, г.Полоцк Вильнюсское шоссе, 8,  Крыленко Иван Владимирович 3-58-06, 3-14-83, 3-48-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9. Поставский государственный профессионально-технический колледж с/х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840, г.Поставы, ул. 17 сентября, 90,  Курто Петр Леонидович 2-26-85, 2-23-33, 2-26-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0. Улльское государственное ПТУ им. Л.М. Доватора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375, г.п.Улла, ул. Кореневского, 18 Бешенковичский р-н,  Пашкевич Александр Антонович 2-96-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94-32, 2-95-82, 2-93-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1. Гомельский государственный профессионально-технический колледж кулина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07, г.Гомель, ул.Федюнинского, 2,  Скомаровский Виктор Борисович 57-47-63, 57-47-60, 57-46-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2. Гомельский государственный профессионально-технический колледж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18, г.Гомель, пр. Космонавтов, 19,  Колядов Георгий Демьянович 54-39-13, 54-00-45, 59-22-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3. Гомельский государственный профессионально-технический колледж народных художественных промыс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25, г.Гомель, ул. Иногородняя, 7,  Володин Николай Николаевич 54-00-40, 54-01-03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4. Гомельский государственный профессионально-технический колледж электротех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07, г.Гомель, ул. Федюнинского, 6,  Пузырин Александр Николаевич 56-41-05, 56-41-24, 56-41-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5. Гомельский государственный профессиональный аграрно-технически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29, г.Гомель, ул.Волгоградская, 12,  Воробей Петр Маркович 48-53-49, 48-53-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6. Гомельский государственный профессиональный лицей торговли (бывшее государственное ПТУ №224 торгов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28, г.Гомель, ул.Ландышева, 59, Жабская Людмила Федоровна 57-15-98, 57-30-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Гомельский торгово-экономический колледж Белкоопсою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690, г.Гомель, ул. Привокзальная, 4,   72-07-36, 72-07-18, 55-32-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8. Гомельское государственное ПТУ №144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  Гомельское государственное ПТУ №152 прибор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15, г.Гомель, ул. Лепешинского, 3,  Рылик Евгений Александрович 57-35-03, 57-94-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0. Гомельское государственное ПТУ №20 бытового обслу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07, г.Гомель, ул.Федюнинского, 2б,  Бондарь Мария Андреевна 56-63-23, 56-63-03, 56-63-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1. Гомельское государственное ПТУ №230 лег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12, г.Гомель, ул. Лазурная, 24,  Готальский Сергей Сергеевич 45-84-24, 45-85-43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Гомельское государственное ПТУ №30 речного фл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Гомельское государственное ПТУ №35 железнодорожного транспорта им. М.Т.Лын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28, г.Гомель, ул. Кирова, 131,  Турович Владимир Станиславович 57-44-82, 95-28-26, 95-31-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4. Гомельское государственное ПТУ №56 строителей им.П.Я.Голова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42, г.Гомель, ул.Севастопольская, 153,  Телеш Владимир Иванович 3-06-94, 3-16-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5. омельское государственное ПТУ №67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32, г.Гомель, ул.Малайчука, 10,  Самусев Иван Семенович 56-52-93, 56-51-73, 56-42-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6. Гомельское государственное ПТУ №78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7.   Гомельское государственное ПТУ №79 хим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29, г.Гомель, пр. Октября, 36,  Алисейко Павел Павлович 48-10-50, 48-29-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8. Гомельское ПТУ №3 шв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10, г.Гомель, ул. Антошкина, 3,  Алексеенко Елена Алексеевна 57-53-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9. Добрушское государственное профессионально-техническое училище №99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050, г.Добруш, ул.Набережная, 4,  Чернова Галина Владимировна 7-64-02, 7-61-38, 5-34-02, 5-34-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0. Житковичское государственное ПТУ №182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960, г.Житковичи, ул. Фрунзе, 67,  Друк Владимир Иосифович 2-17-75, 2-16-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1. Жлобинский государственный профессиональный аграрно-технически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210, г.Жлобин, ул. Ленинградская, 2,  Алейник Николай Викторович 2-19-03, 2-04-35, 2-18-27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Жлобинское государственное ПТУ №143 текстильщ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25, г.Жлобин, ул. Красный проезд, 4,  Михальцов Леонид Александрович 2-15-52, 9-12-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3. Калинковичское государственное ПТУ №184 мелиоратив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710, г.Калинковичи, ул. 50 лет Октября, 91,  Федорук Николай Лазаревич 2-11-59, 2-13-72, 2-05-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4. Костюковское государственное ПТУ №179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6091, г.п.Костюковка, ул.Гомельская, 115,  Верещагин Евгений Евгеньевич 97-09-90, 97-29-78, 97-15-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5. Лельчицкое государственное ПТУ №188 мелиоратив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840, г.п.Лельчицы, ул. Советская, 103,  Малюк Сергей Антонович 2-16-56, 2-19-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6.  Мозырское государственное ПТУ №228 хим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760, г.Мозырь, ул. Котловца, 11,  Малащенко Михаил Васильевич 4-47-63, 3-05-02, 3-04-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7. Мозырское государственное ПТУ №68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760, г.Мозырь, ул. Чапаева, 50,  Кебец Александр Александрович 2-05-50, 2-25-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8. Мозырское государственное ПТУ №84 ге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760, г.Мозырь, б-р Дружбы, 1,  Шубич Григорий Александрович 3-03-02, 3-06-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9. Наровлянское государственное ПТУ №177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800, г.Наровля ул.Макаренко, 2,  Разумов Сергей Васильевич 2-55-29, 2-27-86, 2-10-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0. Октябрьское государственное ПТУ №181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300, г.п.Октябрьский, ул. Бумажкова, 5,  Жуковский Юлиан Николаевич 2-15-78, 2-13-91, 2-14-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1. етриковское специальное ПТУ № 1 лег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940, г.Петриков, ул. Макаренко, 1,  Жуковский Василий Александрович 2-13-03, 2-16-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2. Приборское государственное ПТУ №185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030, п/о Прибор, Гомельский р-н,  Панушков Василий Степанович 93-82-19, 93-82-48, 93-82-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3. Речицкое государственное ПТУ №178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250, п/л Озерщина, ул. Фрунзе, 41, Речицкий р-н,  Ткач Андрей Викторович 7-51-08, 7-86-05, 9-86-00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4. Рогачевский государственный профессиональный строительны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250, г.Рогачев, ул. Ленина, 27,  Рыжевский Степан Романович 2-17-53, 2-13-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5. Рогачевское государственное ПТУ №150 прибор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250, г.Рогачев, ул. Гоголя, 55,  Свиридов Сергей Афанасьевич 2-11-49, 2-45-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6. Светлогорское государственное ПТУ №50 хим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400,г.Светлогорск, ул, Ленина, 47,  Горченок Галина Сигизмундовна 2-35-46, 2-22-66, 2-21-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7. Светлогорское ПТУ №9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400, г.Светлогорск, ЛТП-1,  Жаров Алексей Анатольевич 2-64-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8. Хойникское государственное ПТУ №183 мелиоратив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600, г.Хойники, ул. Колесникова, 2а,  Анисковец Валентин Михайлович 2-21-60, 3-06-88, 3-05-54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9. Чечерское государственное ПТУ №186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7150, г.Чечерск, ул.Крестьянская, 8,  Смаргиков Николай Иванович 2-17-39, 2-28-49, 2-18-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0. Берестовицкое государственное ПТУ №194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770, г.п. Берестовица, ул. Ленина, 36,  Горбач Павел Алексеевич 2-10-30, 2-17-30, 2-11-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1. Волковысское ПТУ №11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900, г.Волковысск, ул. Рокоссовского, 118,  Жинко Иван Петрович 2-59-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2. Волковысское ПТУ №238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900, г.Волковыск, ул. Школьная, 1,  Пивоварчик Зоя Евгеньевна 2-39-73, 2-36-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3. Вороновское государственное профессионально-техническое училище №190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4.   Гродненский государственный профессионально-технический колледж бытового обслу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0009, г.Гродно, ул. Сухомбаева, 3,  Михно Василий Кондратьевич 33-35-59, 33-66-41, 33-44-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5. Гродненский государственный профессионально-технический колледж 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0023, г.Гродно ул. Василька, 31,  Маковецкий Александр Николаевич 44-43-42, 44-50-80, 44-43-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6. Гродненский профессионально-технический колледж лег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0015, г.Гродно, ул.Горького, 86,  Хмельницкий Вячеслав Иванович 33-45-45, 33-12-66, 33-12-55, 33-83-07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. Гродненский профессионально-технический колледж прибор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0009, г.Гродно, ул. Курчатова, 12,  Носко Анатолий Иванович 33-16-26, 33-37-41, 78-43-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8. Гродненский профессионально-технический колледж химичес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0026, г.Гродно, ул. Славинского, 7,  Белей Леонид Иосифович 6-98-97, 6-64-70, 6-98-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9. Гродненский профессиональный электротехнический колледж им.И.Сч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0.   Гродненский торговый колледж Белкоопсою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0024, г.Гродно ул. Поповича, 2,   22-11-27, 22-13-41, 22-20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1. Гродненское государственное ПТУ №119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0010, г.Гродно, пр. Я.Купалы, 18,  Обухович Виктор Антонович 6-82-51, 6-97-61, 6-97-62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. Гродненское государственное ПТУ №225 торгов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0005, г.Гродно, ул. Терешковой, 18,  Луняшин Юрий Семенович 72-05-72, 72-04-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3. Гродненское ПТУ №49 хим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0015, г.Гродно, ул. Горького, 81,  Гуринов Виктор Николаевич 33-55-44, 33-00-90, 33-15-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4. Гродненское ПТУ №64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0001, г.Гродно, ул. Суворова, 254,  Якимович Владимир Алексеевич 5-61-62, 5-31-67, 5-30-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5. Ивьевское ПТУ №197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330, г.п. Ивье, ул. Молодежная, 4, Русак Василий Владимирович 2-22-52, 2-10-38, 2-21-36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6. Козловщинское государственное ПТУ №191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482, г.п. Козловщина, ул. Ленина, 36 Дятловский р-н,  Губор Михаил Евгеньевич 3-01-93, 3-01-96, 3-04-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7. Кореличское ПТУ №125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430, г.п. Кореличи, ул. М.Артюха, 13,  Гимпель Семен Сергеевич 2-21-92, 2-22-92, 2-11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8. Лидское государственное ПТУ №136 прибор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300, г.Лида, ул. Варшавская, 41,  Сорока Георгий Иванович 4-07-65, 4-56-16, 4-49-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9. Лидское государственное ПТУ №235 прибор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300, г.Лида, ул. Булата, 15,  и.о. Кмит Владимир Иванович 5-83-73, 5-83-74, 5-83-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0. Лидское ПТУ №196 мелиоратив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300, г.Лида ул. Фомичева, 2в,  Матвеев Николай Ильич 5-91-36, 5-90-08, 5-90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1. Малоберестовицкое ПТУ №195 перерабатывающе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780, д.Мурована, Берестовицкий р-н,   4-25-37, 4-24-90, 4-24-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2. Мирское государственное ПТУ №234 строительно-реставрацион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444, г.п. Мир, ул. Танкистов, 42,  Кадлубай Владимир Альбинович 2-34-82, 2-35-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3. Неманское ПТУ №116 стекольн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306, г.п. Березовка, Лидский р-н,  Разумович Геннадий Николаевич 6-25-24, 6-18-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4. Новогрудское государственное ПТУ №193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400, г.Новогрудок, ул. Минская, 74,  2-23-88, 2-23-66, 2-12-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5. Ошмянское ПТУ №192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100, г.Ошмяны, ул. Чкалова, 13,  Вайшнарович Виктор Иванович 2-11-31, 2-00-62, 2-01-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6. Скидельское ПТУ №199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761, г.Скидель, ул. Октябрьская, 40,  Климович Сергей Николаевич 99-59-53, 99-54-93, 99-51-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7. Слонимский государственный профессионально-технический колледж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800, г.Слоним, ул. Брестская, 105,  Король Александр Андреевич 2-50-69, 2-14-69, 2-46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8. Слонимское ПТУ №129 текстильщ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800, г.Слоним, ул. Брестская, 42,  Белянин Анатолий Васильевич 2-58-16, 2-96-41, 2-56-82, 2-30-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9. Сморгонское ПТУ №128 приборостроен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000, г.Сморгонь, пр. Индустриальный, 26,  Поздняк Алексей Константинович 3-73-28, 3-74-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. Щучинское ПТУ №198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1510, г.Щучин, ул. Ленина, 89а,  Казак Мечислав Николаевич 2-22-45, 2-27-35, 2-23-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1. Минский государственный областно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600, г.Минск, ул. Серова, 18,  Хиневич Владимир Михайлович 275-13-93, 275-55-41, 275-10-65, 275-13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2. Минский государственный профессиональный лицей № 2 лег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28, г.Минск ул. Маяковского, 123, Букланов Василий Иванович 221-36-02, 221-37-10, 221-36-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3. Минский государственный профессиональный лицей № 3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46, г.Минск, ул. Холмогорская, 63,  Болбас Александр Сергеевич 246-55-61, 246-57-22, 246-55-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4. Минский государственный профессиональный лицей №4 бытового обслу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108, г.Минск, ул. Казинца, 89,  Богданович Валентина Леонидовна 277-55-34, 277-09-21, 277-44-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5. Минский профессионально-технический колледж железнодорожного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80, г.Минск ул. Семашко, 3,  Серкутьев Геннадий Васильевич 272-76-39, 272-74-98, 272-74-93, 272-74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6. Минский профессионально-технический колледж лег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04, г.Минск, ул. М. Танка, 11,  Журавская Валентина Иосифовна 223-86-55, 223-04-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7. Минский профессионально-технический колледж полиграфии им.В.З.Хоруж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600, г.Минск ул. В.Хоружей, 7,  Дробыш Раиса Ивановна 284-79-94, 284-45-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8. Минский профессионально-технический колледж строителей им.В.Г.К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0004, г.Минск, Мебельный пер., 3,  Лиходиевский Вячеслав Иосифович 220-20-60, 220-45-50, 220-69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9. Минский профессионально-технический колледж сферы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89, г.Минск ул. Семашко, 7,  Кондратьев Владимир Михайлович 272-76-97, 272-73-92, 272-74-89, 272-74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0. Минский профессионально-технический колледж торгов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37, г.Минск ул. Ботаническая, 13,  Бурый Леонид Игоревич 236-14-72, 236-12-8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1. Минский профессионально-технический колледж швей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к-с: 220036, г.Минск, 2-й пер. Р.Люксембург, 7; 2 к-с: 222118, г.Минск, ул. Машиностроителей,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евская Тамара Александровна 256-57-35, 256-57-32, 256-57-25, 241-07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2. Минский профессионально-технический колледж электро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108, г.Минск ул. Казинца, 91,  Хасин Валерий Моисеевич 278-85-38, 277-11-62, 277-41-80, 278-43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3. Минский профессиональный лицей № 1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46, г.Минск, ул.Холмогорская, 55,  Цыбулька Александр Андреевич 295-30-91, 295-30-82, 295-31-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4. Минский торговый колледж Белкоопсою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107, г.Минск, Партизанский пр., 73,  Трафимович Игорь Ефимович 245-41-06, 245-31-42, 245-22-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5. Минское ПТУ №114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118, г.Минск, ул. Машиностроителей, 24,  Барановский Сергей Никитич 201-08-14, 241-92-1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6. Минское ПТУ №148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46, г.Минск, ул.Ваупшасова, 15,  Овсеец Михаил Владимирович 273-97-81, 273-97-33, 245-05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7. Минское ПТУ №2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79, г.Минск, ул. Кальварийская, 36,  Ковалев Петр Афанасьевич 254-02-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8. Минское ПТУ №221 кулина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26, г.Минск, Партизанский пр., 70а,  Костюкевич Надежда Антоновна 245-04-31, 245-02-03, 245-02-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9. Минское ПТУ №23 монтажных и специальных строитель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46, г.Минск, ул.Ваупшасова, 19,  Сочко Сергей Михайлович 246-11-62, 246-02-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0. Минское ПТУ №24 строителей им.Н.Кедыш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13, г.Минск, ул.Сурганова, 45, корпус 3,  Саюк Андрей Васильевич 231-02-10, 232-43-55, 232-62-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1. Минское ПТУ №31 монтажных и специальных строитель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70, г.Минск, ул.Буденного, 8,  Шуляковский Валентин Степанович 230-10-69, 230-12-67, 230-10-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2. Минское ПТУ №38 перерабатывающе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99, г.Минск, ул. Казинца, 8,  Мачуйский Василий Степанович 277-40-16, 278-17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3. Минское ПТУ №52 строителей им.И.М.Жиж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116, г.Минск, ул. Семашко, 11,  Непочелович Анатолий Павлович 272-73-96, 272-75-67, 272-75-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4. Минское ПТУ №55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46, г.Минск, ул.Ваупшасова, 29,  Щербачевич Тамара Георгиевна 246-42-53, 238-57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5. Минское ПТУ №63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99, г.Минск, ул. Широкая, 28,  Лукашевич Сергей Владимирович 262-84-40, 262-41-26, 262-12-24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6. Минское ПТУ №71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102, г.Минск, Партизанский пр-т, 123,  Рукша Анатолий Владимирович 242-83-30, 242-76-32, 242-38-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7. Минское ПТУ №8 прибор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835, г.Минск, ул. Макаенка, 29,  Ковалев Василий Васильевич 264-15-90, 264-22-06, 264-40-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8. Минское ПТУ №9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21, г.Минск, ул.Социалистическая, 9,  Кувшинников Александр Борисович 242-71-9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2-91-42, 243-06-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9. Филиал «Профессионально-технический колледж» Учреждения образования «Республиканский институт профессиона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46, г.Минск, ул. Ваупшасова, 23, Вергейчик Николай Денисович 246-35-25, 246-38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0. Центр профессионального образования Партизанского р-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0038, г.Минск, ул.Долгобродская, 13,  Счастный Александр Станиславович 235-23-22, 230-19-82, 230-28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1. Центр профессионального образования Первомайского р-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к-с: 220040, г.Минск,. ул. Кнорина, 4; 2 к-с: 220012, г.Минск ул. Кедышко, 4,  Важник Валерий Федорович    172.   Центр профессионального образования, повышения квалификации и переподготовки кадров Республиканского унитарного предприятия «Минскхлебпр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18, г.Минск, ул.Якубовского, 43,  Басалыга Владимир Иванович 259-42-28, 258-92-48, 259-41-64, 258-71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3. ЦПО Октябрьского р-на г.Ми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0000, г.Минск, 3-й Брестский пер., 17а,  Никитко Светлана Михайловна 277-38-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4. Березинское ПТУ №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313, п.Березинское, Молодечненский р-н , Стужинский Михаил Антонович 2-53-43, 2-56-61, 2-55-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5. Борисовский политехнический профессиональны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120, г.Борисов, ул. 50 лет БССР, 4,  Гурло Сергей Михайлович 4-48-77, 4-48-78, 4-48-7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6. Борисовский экологический профессиональны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120, г.Брисов, ул. 3 Интернационала, 182,  Медведев Александр Михайлович 2-18-13, 2-18-69, 2-04-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7. Борисовское ПТУ №2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120, г.Борисов, ул.Гагарина, 91,  Пятаков Валерий Петрович 4-49-76, 4-49-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8. Борисовское ПТУ №62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120, г.Борисов, ул. Почтовая, 44,  Логвиненко Борис Владимирович 3-31-62, 3-47-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9. Вилейский государственный профессионально-технически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410, г.Вилейка, ул. Гагарина, 4,  Циркунович Виктор Иосифович 5-43-88, 5-60-79, 5-58-32, 5-66-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0. Вилейское ПТУ №200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410, г.Вилейка, ул.Первомайская, 80,  Литвинович Михаил Иванович 3-51-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1. Вилейское ПТУ №48 автомобильного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410, г.Вилейка, ул. Красноармейская, 105,  Скоржевский Валентин Николаевич 5-46-68, 5-48-7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3. Воложинское ПТУ №208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340, г.Воложин, ул. Луначарского, 2, Раковец Василий Иванович 5-51-20, 5-51-36, 5-59-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4. Жодинский профессиональны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160, г.Жодино, ул.Лебедевского, 20,  Товпеко Игорь Гаврилович 3-26-27, 3-45-90, 3-45-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5. Клецкий сельскохозяйственный профессиональны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640, г.Клецк, ул. Ленина, 61,  Сельванович Иосиф Филиппович 5-56-96, 5-32-76, 5-54-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6. Копыльский сельскохозяйственный профессиональны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3910, д.Мажа, Копыльский р-н,  Серпинский Александр Николаевич 5-41-11, 4-95-93, 4-95-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7. Любанское ПТУ №201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3810, г.Любань, ул.Боровика, 17,  Красюк Николай Юльевич 5-05-93, 5-06-97, 5-05-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8. Молодечненский строительный профессиональны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310, г.Молодечно, ул.Городская, 111,  Шнип Михаил Макарович 7-61-47, 6-53-30, 6-53-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9. Молодечненское ПТУ №135 хлебопроду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310, г.Молодечно, ул. Великий Гостинец, 98,  Кузнецов Валерий Викторович 6-02-54, 6-07-04, 6-05-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0. Молодечненское ПТУ №87 прибор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310, г.Молодечно, ул. Великий Гостинец, 42,  Мисюль Петр Иосифович 5-48-84, 5-45-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1. Областной аграрно-технический профессиональны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720, г.Дзержинск, ул. Минская, 4,  Гинтов Станислав Станиславович 5-44-20, 5-51-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2. Плещеницкое ПТУ №180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3130, г.п. Плещеницы, ул. Воровского, 25, Логойский р-н,  Липлянин Михаил Павлович 7-11-96, 7-15-80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-16-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. Полоцкое государственное ПТУ №167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1430, г.п. Ветрино, ул. Советская, 20 Полоцкий р-н,  Сверж Александр Константинович 5-34-85, 5-34-8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34-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4. Правдинское ПТУ №111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839, п.Правдинский, Пуховичский р-н,  Гутиков Василий Иванович 9-23-41, 9-23-49, 9-23-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5. Свирский сельскохозяйственный профессиональны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394, д.Комарово, Мядельский р-н,  Войтехович Эдуард Антонович 3-72-36, 3-72-37, 3-72-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6. Слуцкий профессионально-технический колледж перерабатывающе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3610, г.Слуцк, ул.Тутаринова, 3,  Блохин Борис Брониславович 8-017-95, 4-54-62, 4-68-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7. Слуцкое ПТУ №132 перерабатывающе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3610, г.Слуцк, ул.Тутаринова, 5,  Шуляковский Николай Николаевич 5-58-94, 4-67-79, 4-48-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8. Слуцкое ПТУ №209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3610, г.Слуцк, Урочище Пупорево,  Ковальчук Николай Владимирович 6-34-99, 5-54-03, 5-54-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9. Смиловичский сельскохозяйственный профессиональны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3216, г.п. Смиловичи, Червенский р-н,  Антипенко Сергей Дмитриевич 5-33-98, 5-32-32, 5-34-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0. Смолевичское ПТУ №204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210, г.Смолевичи, ул. Социалистическая, 29,  Меркуль Геннадий Васильевич 5-52-82, 5-52-56, 5-18-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. Солигорское ПТУ №104 гор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3710, г.Солигорск, ул.Богомолова, 5,  Надольский Иван Иванович 3-53-68, 3-57-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. Солигорское ПТУ №72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3710, г.Солигорск, ул. Ленинского комсомола, 49,  Пискунов Юрий Михайлович 2-14-32, 2-13-64, 2-15-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3. Узденский государственный сельскохозяйственный профессиональны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3404, г.п. Узда, п/о Первомайск , Бурло Владимир Семенович 5-19-66, 2-83-99, 2-83-32, 5-19-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4. Червенское ПТУ №80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3210, г.Червень, ул.Минская, 64,  Солычиц Николай Александрович 5-51-39, 5-41-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5. Белыничское ПТУ №217 мелиоратив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160, г.Белыничи, ул.Мичурина, 1,  Воробьев Николай Иванович 5-14-59, 5-17-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6. Бобруйский государственный машиностроительный ПТ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810, г.Бобруйск, ул. Гагарина, 40,  Аушев Валерий Николаевич 3-43-77, 4-20-60, 3-10-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7. Бобруйский государственный профессионально-технический художественны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811, г.Бобруйск, ул. Крылова, 38,  Кричко Василий Арсеньевич 17-33-26, 13-45-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8. Бобруйский государственный торгово-экономический ПТ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800, г.Бобруйск, ул. Социалистическая, 61/42,  Альциванович Владимир Григорьевич 7-33-94, 2-11-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9. Бобруйский профессиональный лицей №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823, г.Бобруйск, 1-й пер. Нахимова, 35,  Костян Нина Федоровна 2-02-43, 2-02-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0. Бобруйский строительный профессионально-технически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800, г.Бобруйск, ул. Гагарина, 42,  Гурин Владимир Петрович 3-48-89, 3-14-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1. Бобруйский технологический профессионально-технически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809, г.Бобруйск, ул. Интернациональная, 39,  Степанова Галина Васильевна 2-29-50, 2-31-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2. Бобруйское ПТУ №10 хим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800, г.Бобруйск, ул. Ленина, 128, УЖ 15/2,  Ильинич Георгий Иванович 3-40-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3. Бобруйское ПТУ №213 мелиоратив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841, г.Бобруйск, п/о Каменка,  Соболев Павел Андреевич 9-42-18, 9-42-33, 9-42-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4. Бобруйское ПТУ №5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829, г.Бобруйск, ул. Шинная, 15,  Горбанев Виктор Данилович 3-69-85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15. </w:t>
      </w:r>
      <w:r>
        <w:rPr>
          <w:sz w:val="28"/>
          <w:szCs w:val="28"/>
        </w:rPr>
        <w:t>Бобруй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ТУ</w:t>
      </w:r>
      <w:r>
        <w:rPr>
          <w:sz w:val="28"/>
          <w:szCs w:val="28"/>
          <w:lang w:val="en-US"/>
        </w:rPr>
        <w:t xml:space="preserve"> №95 </w:t>
      </w:r>
      <w:r>
        <w:rPr>
          <w:sz w:val="28"/>
          <w:szCs w:val="28"/>
        </w:rPr>
        <w:t>нефтехим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ерныш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213827, г.Бобруйск, ул. М.Лынькова, 85,  Жук Лилия Ивановна 3-44-01, 3-16-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6. Горецкое ПТУ №7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410, г.Горки, п.я. УЖ 15/9,  Печенов Александр Николаевич 2-27-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7. Кировское ПТУ №220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940, г.п. Кировск, ул. Терешковой, 17,  Гурбо Виктор Борисович 2-25-25, 2-18-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8. Климовичское ПТУ №214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600, г.Климовичи, ул. 50 лет БССР, 5,  Сергеев Сергей Петрович 2-11-94, 2-11-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9. Кричевский профессиональный агротехнически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500, г.Кричев, 1-й Партизанский пер., 1,  Беленков Борис Яковлевич 5-29-43, 5-24-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0. Могилевский государственный профессиональный лицей №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2086, г.Могилев, ул. Симонова, 4,  Шадраков Василий Владимирович 44-33-40, 44-01-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1. Могилевский машиностроительный профессионально-технически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2007, г.Могилев, ул. Плеханова, 23/11,  Шафранский Валерий Егорович 25-72-58, 22-21-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2. Могилевский Ордена Трудового Красного Знамени профессиональный агролесотехнический колледж им.К.П.Ор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134, д.Буйничи, ул. Орловского, 1 Могилевский р-н,  Малиновский Георгий Николаевич 45-73-7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-32-3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3. Могилевский профессиональный лицей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2011, г.Могилев, ул. 30 лет Победы, 18,  Пекарский Валерий Сергеевич 24-98-17, 24-98-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4. Могилевский профессиональный лицей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2004, г.Могилев, Витебский пр., 69,  Шех Владимир Григорьевич 42-54-70, 42-34-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5. Могилевский профессиональный лицей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2015, г.Могилев, ул. Космонавтов, 41,  Рябиков Василий Степанович 22-10-48, 22-31-61, 22-27-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6. Могилевский профессиональный электротехнически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2026, г.Могилев, ул. Якубовского, 18,  Сергеев Владимир Владимирович 32-15-76, 26-13-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7. Могилевский технологический профессионально-технически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2003, г.Могилев, ул. Челюскинцев, 66а,  Баханович Олег Адамович 25-22-70, 22-28-31, 25-85-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8. Могилевское кооперативное профессионально-техническое училище Могилевского облпотребсою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2039, г.Могилев, Минское шоссе, 22,   26-02-19, 26-04-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9. Могилевское ПТУ №138 лег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2030, г.Могилев, пер. Мигая, 9,  Толпыго Ирина Николаевна 22-73-55, 22-25-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0. Могилевское ПТУ №18 кулина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2023, г.Могилев, ул. Первомайская, 153а,  Страхолет Валентина Михайловна 32-44-24, 32-44-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1. Могилевское ПТУ №227 машино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2008, г.Могилев, ул. Криулина, 14,  Кузнецов Леонид Николаевич 24-21-63, 24-11-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2. Могилевское ПТУ №58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2016, г.Могилев, ул. Первомайская, 152,  Евтухов Михаил Владимирович 32-47-31, 25-35-65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3. Могилевское специальное ПТУ №2 деревооб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2016, г.Могилев, ул. Первомайская, 157,  Беловежкин Александр Михайлович 32-43-62, 32-43-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4. Молодечненский торгово-экономический колледж Белкоопсою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2310, г.Молодечно, пл. Центральная, 1,  Алехнович Виктор Матвеевич 7-76-12, 7-19-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5. Мстиславский государственный профессиональный лицей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470, г.Мстиславль, ул. Дзержинского, 37,  Дроздовский Николай Антонович 5-08-90, 5-08-38, 5-05-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6. Мстиславский строительный профессионально-технически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470, г.Мстиславль, ул. Советская, 10,  Дробышев Валерий Федорович 5-10-31, 5-05-01, 5-11-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7. Осиповичский государственный профессиональный лицей № 8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 Анна Валентин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8. Славгородский профессиональный лицей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240, г.Славгород, ул. Калинина, 57,  Езерская Светлана Александровна 2-16-90, 2-21-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9. Хотимское ПТУ №215 сельскохозяйствен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660, г.п. Хотимск, ул. Первомайская, 75,  Дуняшенко Виктор Иванович 2-11-35, 2-17-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0. Чериковское ПТУ №130 кулина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530, г.Чериков, ул. Володарского, 35,  Лепешко Анатолий Владимирович 2-16-69, 44-01-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1. Шкловское ПТУ №139 сельскохозяйственного профи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3010, г.Шклов, ул. Пролетарская, 12,  Мельников Вячеслав Михайлович 3-25-04, 3-25-98, 3-23-98 </w:t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cols w:num="2" w:equalWidth="false" w:sep="false">
        <w:col w:w="7797" w:space="850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0:24:00Z</dcterms:created>
  <dc:creator>1</dc:creator>
  <dc:description/>
  <dc:language>en-US</dc:language>
  <cp:lastModifiedBy>partizan</cp:lastModifiedBy>
  <dcterms:modified xsi:type="dcterms:W3CDTF">2014-03-16T20:24:00Z</dcterms:modified>
  <cp:revision>2</cp:revision>
  <dc:subject/>
  <dc:title>Профессионально-технические учебные (ПТУ)</dc:title>
</cp:coreProperties>
</file>