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Психологические особенности младших школьников</w:t>
      </w:r>
    </w:p>
    <w:p>
      <w:pPr>
        <w:pStyle w:val="Style15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бы представить, какие изменения происходят в психике ребёнка младшего школьного возраста, необходимо знать о физиологических изменениях в этом возрасте. Происходит функциональное совершенствование мозга – развивается аналитико-семантическая функция коры. Постепенно изменяется соотношение процессов возбуждения и торможения: процесс торможения становится всё более сильным, хотя по-прежнему преобладает процесс возбуждения, и младшие школьники в высокой степени возбудимы и импульсивны. Поэтому и такие психические процессы, как память, внимание, восприятие носят непроизвольный характер.</w:t>
      </w:r>
    </w:p>
    <w:p>
      <w:pPr>
        <w:pStyle w:val="Style15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перь поговорим о том, как изменяется поведение ребенка, отношение его к окружающему миру, взаимодействие его с окружающими его людьми, когда он становится школьником. Поступление в школу вносит важнейшие изменения в жизнь ребенка. Резко изменяется весь уклад его жизни, его социальное в коллективе, семье. Основной, ведущей деятельностью становится учение, важнейшей обязанностью – обязанность учиться, приобретать знания. А учение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 это серьезный труд, требующий таких качеств характера, как организованность, дисциплина, воля. Школьник включается в новый для него коллектив, в котором он будет жить, учиться, развиваться целых 11 лет. На первых порах учащиеся начальной школы хорошо учатся, руководствуясь своими отношениями в семье, иногда ребенок хорошо учится по мотивам взаимоотношений с коллективом. Большую роль играет и личный мотив: желание получить хорошую оценку, одобрение учителей и родителей. Позднее формируется интерес к содержанию учебной деятельности, к приобретению знаний. С самого начала пребывания детей в школе учитель становится для них непререкаемым авторитетом. Это самая важная предпосылка для обучения и воспитания в младших классах. Часто можно наблюдать, как школьники спорят с родителями, высказывая такие доводы: «Так сказал учитель!», «Учитель будет ругать».</w:t>
      </w:r>
    </w:p>
    <w:p>
      <w:pPr>
        <w:pStyle w:val="Style15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ладшие школьники отличаются остротой и свежестью восприятия, своего рода созерцательной любознательностью. Они с живым интересом, любопытством воспринимают окружающую среду, которая с каждым днем раскрывает перед ними все новые и новые стороны. Воспринять предмет для ребенка – значит что-то делать с ним, что-то изменить в нем, произвести какие-либо действия, взять, потрогать его. Характерная особенность учащихся –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ярко выраженная эмоциональность восприятия. Поэтому если в процессе выполнения домашнего задания возникли трудности, можно помочь ребенку, решив подобное задание с иллюстрацией, выполнением каких-либо практических действий. Некоторые возрастные особенности присущи и вниманию учащихся начальных классов. Основная из них – слабость произвольного внимания. Произвольное внимание младшего школьника требует так называемой близкой мотивации (перспективы получить отличную отметку, заслужить повалу учителя, лучше всех справиться с заданием и т.д.). Значительно лучше в этом возрасте развито непроизвольное внимание. Все новое, неожиданное, яркое, интересное само собой привлекает внимание учеников, без всяких усилий с их стороны. У младших школьников более развита наглядно-образная память, чем словесно-логическая. Они лучше, быстрее запоминают и прочнее сохраняют в памяти конкретные сведения, события, лица, предметы, факты, чем определения, описания, объясне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ример. Дома вы с ребенком долго учили правило, но, придя в класс, он забыл его и получил отрицательную отметку. Вы удивлены и рассержены. А между тем виноват не ребенок, а способ, который вы выбрали для заучивания. Лучше было бы, если бы вы помогли ему осмыслить текст: разделили бы его на части, выделили главную мысль каждой из частей и подобрали бы примеры. Помогают в запоминании ассоциации, иллюстрирование, образы, примеры из жизни.</w:t>
      </w:r>
    </w:p>
    <w:p>
      <w:pPr>
        <w:pStyle w:val="Style15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 влиянием обучения происходит постепенный переход от познания внешней стороны явлений к познанию их сущности. Мышление начинает отражать существенные свойства и признаки предметов и явлений, что дает возможность делать первые обобщения, первые выводы, проводить первые аналогии, строить элементарные умозаключения. На этой основе у ребенка по степенно начинают формироваться элементарные научные понят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Младший школьный возраст – возраст достаточного заметного формирования личности. Для ребенка характерны новые отношения с взрослыми и сверстниками, включение в целую систему коллективов, включение в новый вид деятельности – учебу. Все формирует характер, волю, расширяет круг интересов, развивает способности. В младшем школьном возрасте закладывается фундамент нравственного поведения, происходит усвоение моральных норм и правил поведения, начинает формироваться общественная направленность лич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Характер младших школьников отличается некоторыми особенностями. Прежде всего, дети этого возраста импульсивны</w:t>
      </w:r>
      <w:r>
        <w:rPr>
          <w:color w:val="FF0000"/>
          <w:sz w:val="30"/>
          <w:szCs w:val="30"/>
        </w:rPr>
        <w:t>-</w:t>
      </w:r>
      <w:r>
        <w:rPr>
          <w:color w:val="000000"/>
          <w:sz w:val="30"/>
          <w:szCs w:val="30"/>
        </w:rPr>
        <w:t xml:space="preserve"> склонны незамедлительно действовать, не подумав и не взвесив всех обстоятельств, по случайным поводам. Возрастной особенностью является и общая недостаточность воли: младший школьник еще не обладает опытом длительной борьбы за намеченную цель, преодоления трудностей и препятствий. Нередко наблюдается капризность, упрямство. Это своеобразная форма протеста против тех твердых требований, которые предъявляет школа, против необходимости жертвовать тем, что хочется, во имя того, что надо.</w:t>
      </w:r>
    </w:p>
    <w:p>
      <w:pPr>
        <w:pStyle w:val="Style15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ладшие школьники очень эмоциональны. Все, что они наблюдают, о чем думают, что делают, вызывает у них эмоционально окрашенное отношение. Ребята пока не умеют сдерживать свои чувства, контролировать их внешнее проявление, они очень непосредственны и откровенны в выражении радости, горя, печали, страха, удовольствия или неудовольствия. Особенность возраста заключается также в большой эмоциональной неустойчивости, частой смене настроений, бурных проявлениях радости, горя, страха. С годами все больше развивается способность регулировать свои чувства, сдерживать их нежелательные проявления, но до этого взрослым необходимо набраться терп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несколько лет младший школьник накапливает при правильном воспитании важный для своего дальнейшего развития опыт коллективной деятельности. Навыки общения, полученные в этот период, очень важны для его будущей учебной, трудовой, а впоследствии и профессиональной деятельности. Поэтому родители не должны препятствовать ребенку, когда он приводит в дом друзей, чтобы заняться каким-то важным для него, но незначительным, на ваш взгляд, делом. Конечно, это не должно происходить без контроля взрослых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Чтобы лучше понимать своего ребенка и взаимодействовать с ним, необходимо знать не только физиологические особенности возраста, но и психологические особенности, с которыми мы познакомились сегодня: ведущей деятельностью становится учение, восприятие тесно связано с практическими действиями, произвольное внимание развито слабо, преобладает наглядно-образная память, происходит совершенствование воображения, закладывается фундамент нравственного поведения, дети этого возраста импульсивны, воля развита недостаточно, воспитываются коллективистские отношения.</w:t>
      </w:r>
    </w:p>
    <w:p>
      <w:pPr>
        <w:pStyle w:val="Normal"/>
        <w:spacing w:before="0" w:after="2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41:00Z</dcterms:created>
  <dc:creator>school-5</dc:creator>
  <dc:description/>
  <cp:keywords/>
  <dc:language>en-US</dc:language>
  <cp:lastModifiedBy>school-5</cp:lastModifiedBy>
  <dcterms:modified xsi:type="dcterms:W3CDTF">2021-05-08T07:04:00Z</dcterms:modified>
  <cp:revision>2</cp:revision>
  <dc:subject/>
  <dc:title/>
</cp:coreProperties>
</file>