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Отношения в семье как основа взаимопоним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выделить четыре вида отношений в семь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физиологические (отношения биологического родств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ические (предполагают открытость, доверие, заботу друг о друге, взаимную моральную и эмоциональную поддержку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ые (отношения включают распределение ролей, материальную зависимость в семье, а также статусные отношения: авторитет, руководство, подчинение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ные (это особого рода внутрисемейные отношения, обусловленные традициями, обычаями, сложившимися в условиях культуры, в которой эта семья возникла и существу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я эта сложная система отношений оказывает влияние на семейное воспитание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астые причины аномалий в воспитании детей – систематические нарушения супругами этики внутрисемейных отношений, отсутствие взаимного доверия, внимания и заботы, уважения, психологической поддержки и защи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ья – уникальный социум. В ней мы проводим лучшую и самую важную часть нашей жизни. В семье наиболее реально создать обстановку, проникнутую духом бережного, заботливого отношения друг к другу, детям и другим членам семьи. 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ажным условием нормальных взаимоотношений в семье между родителями и детьми является взаимная информированность родителей и детей, в этом случае будет и формироваться хорошее отношение к учёбе. Взаимная информированность родителей и детей даёт возможность прийти к взаимопониманию и уважению мнения друг друга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В совместных делах не только родители открывают характер детей, но и дети познают сложный мир взрослых, их образ мыслей и переживаний, лучше узнают своих родителей. Родители могут больше спрашивать с детей, отдавая им свое время, чувства, обеспечивая им достойную жизнь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Если атмосфера в семье доброжелательная и чуткая, то ребёнок, воспитанный на положительных примерах своих родителей в обстановке взаимной любви, заботы и помощи, вырастет таким же чутким и отзывчивым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одители, которые боятся перегрузки детей в школе, избавляют их от домашних обязанностей, совершают большую ошибку, т.к. в этом случае ребёнок может стать эгоистом и пренебрегать трудом вообще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Для того чтобы правильно оценить мотивы поведения своих детей, нужно понимать их, знать направленность их личностей, интересы, уровень их знаний, умений. Если в семье нет подобной информации о детях, в таком случае появятся взаимные трудности в общени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Очень полезно обсуждать с детьми семейные и общественные проблемы, прислушиваться к их мнению, уважать, поправлять и направлять их в нужное русло, формируя чувство ответственности, самоуважение личности, при необходимости признавать свои ошибки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абая взаимная заинтересованность родителей и детей создаёт у обеих сторон негативное отношение друг к другу, дети вообще разочаровываются в общении и переносят своё отношение к родителям на весь мир взрослых людей.  Родители тоже, в свою очередь, испытывают горечь разочарование в своих детях, обиду и досаду, не верят в них, не уважают.</w:t>
      </w:r>
    </w:p>
    <w:p>
      <w:pPr>
        <w:pStyle w:val="Style15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заимоотношения родителей и детей, специфика их общения между собой, во время которого эти взаимоотношения проявляются, влияют на формирование личности детей. У родителей, удовлетворяющих лишь потребности детей, и не имеющих с ними душевного контакта, как правило, возникают проблемы в воспитании и общении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1:00Z</dcterms:created>
  <dc:creator>school-5</dc:creator>
  <dc:description/>
  <cp:keywords/>
  <dc:language>en-US</dc:language>
  <cp:lastModifiedBy>Пользователь</cp:lastModifiedBy>
  <dcterms:modified xsi:type="dcterms:W3CDTF">2024-03-01T12:38:00Z</dcterms:modified>
  <cp:revision>3</cp:revision>
  <dc:subject/>
  <dc:title/>
</cp:coreProperties>
</file>