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Мотивы учения младших школьник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Правильное отношение к учебе формируется у младших школьников далеко не сразу. Дети обычно положительно воспринимают перспективу школьного обучения. Можно даже говорить о наличии у них своеобразной потребности в этом. Но указанная потребность отличается характерными особенностями. Это, точнее говоря, еще не потребность в учении, овладении знаниями, умениями и навыками, не потребность узнавать новое, а потребность стать школьником, что не одно и тоже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Потребность стать школьником сводится к желанию изменить свое положение маленького ребенка, подняться на следующую ступень самостоятельности, занять положение «старшего» «занятого» члена семьи. Если спросить первоклассника, вскоре после 1 сентября, что ему особенно нравится в школе, он чаще всего ответить так: «Как учительница учила руку поднимать», «Как мы завтракали»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 xml:space="preserve">Но вот проходит некоторое время, и ученик обнаруживает, что учение </w:t>
      </w:r>
      <w:r>
        <w:rPr>
          <w:color w:val="000000"/>
          <w:sz w:val="30"/>
          <w:szCs w:val="30"/>
        </w:rPr>
        <w:t>–</w:t>
      </w:r>
      <w:r>
        <w:rPr>
          <w:rStyle w:val="C0"/>
          <w:color w:val="000000"/>
          <w:sz w:val="30"/>
          <w:szCs w:val="30"/>
        </w:rPr>
        <w:t xml:space="preserve"> это не новая игра, а труд, требующий усилий, напряжения, самоограничений. Приходится делать не то, что хочется, а то, что надо. Если ко всему этому ребенок не привык, если он пользовался дома излишней свободой, родители не требовали строго соблюдения режима, то у него часто наступает разочарование, возникает отрицательное отношение к учению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Родители должны мягко, но настойчиво приучать школьника к новому режиму жизни, внушать ему мысль, что учение не праздник, не игра, а серьезная напряженная работа, однако очень интересная, т.к. позволит узнать много нового, нужного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Вскоре после начала обучения важнейшим мотивом учения школьника постепенно становится стремление получить одобрение, похвалу учителя и родителей, желание не огорчать родителей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В дальнейшем высокие отметки становятся важнейшим мотивом учения. Хорошо ли это? Психологи провели интересный эксперимент: через некоторое время после проведения контрольных работ они задавали младшим школьникам вопросы: «Какую отметку ты  получил?», «Какие допустил ошибки?», «Как ты их исправил?». Оказалось, что свои отметки помнят все ученики без исключения. Ошибки свои запоминали лишь пятая часть, а то, как их исправил, еще меньше. Получается, что вначале ученики вообще не помнят значения отметки, а когда начинают понимать, отметка у них заслоняет все. Отметка становится самоцелью учения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Сначала у первоклассника формируется интерес к самому процессу учебной деятельности, без осознания ее значения. В произношении звуков, написании элементов букв еще очень много от игры. Только после возникновения интереса к результатам своего учебного труда формируется у первоклассников интерес к содержанию учебной деятельности, к приобретению знаний. Ученик начинает понимать, что учение дает возможность узнать много интересного и полезного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Вот эта основа и является благоприятной почвой для формирования у младшего школьника мотивов учения высокого общественного порядка, связанных с ответственным отношением к учебным занятиям, осознанным чувством долга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Динамику мотивов учения младшего школьника можно схематично иллюстрировать следующими последовательными его ответами на вопрос о том, зачем надо учиться: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 xml:space="preserve"> </w:t>
      </w:r>
      <w:r>
        <w:rPr>
          <w:rStyle w:val="C0"/>
          <w:color w:val="000000"/>
          <w:sz w:val="30"/>
          <w:szCs w:val="30"/>
        </w:rPr>
        <w:t>«Потому что на уроках интересно руку поднимать»;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«Чтобы не огорчать маму»;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 xml:space="preserve"> </w:t>
      </w:r>
      <w:r>
        <w:rPr>
          <w:rStyle w:val="C0"/>
          <w:color w:val="000000"/>
          <w:sz w:val="30"/>
          <w:szCs w:val="30"/>
        </w:rPr>
        <w:t>«Чтобы пятерки получать»;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«Чтобы узнать много нового»;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«Чтобы, когда вырасту, приносить пользу людям»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Несформированная внутренняя позиция школьника, низкая мотивация  вызывает у ребенка трудности в обучении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У детей с высокой мотивацией занятия, связанные с выполнением обязанностей ученика, вызывают положительные эмоции, а  игры, интересовавшие ребенка в дошкольном возрасте, теряют свою привлекательность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Бывают случаи, когда у детей более сильными остаются игровые мотивы. Это проявляется в том, что во время выполнения заданий ребенок часто отвлекается, невнимателен, в то время, как в игре он может быть очень сосредоточенным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В таких случаях нужно особое внимание уделить формированию у ребенка чувства гордости за то, что он школьник; развивать познавательные интересы и стремления овладеть школьными навыками так же, как остальные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Практика показывает, что низкая несформированная мотивация (нежелание учиться), чаще всего бывает в трех случаях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Во-первых, когда ребенок в дошкольном детстве не приучен ограничивать желания, преодолевать трудности, и у него сформировалось своеобразная установка на «отказ от усилия». Поскольку школа требует от ребенка постоянных усилий, преодоления трудностей, то у него возникает активное противодействие учению. Следовательно, надо учить преодолевать трудности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Во-вторых, активное не желание учиться встречается у тех детей, у которых заранее сформировали страх перед школой («Вот пойдешь в школу, там тебе покажут!»)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И наконец, в-третьих, у тех, которым, напротив, рисовали школьную жизнь (будущие успехи ребенка) в радужных тонах. Столкновение с реальностью в этих случаях может вызвать настолько сильное разочарование, что у  ребенка возникает резко отрицательное отношение к школе. Наиболее сложным при этом является такие случаи, когда не желание учиться возникает на фоне общей педагогической запущенности ребенка. Следовательно, нужно реально оценивать способности своего ребенка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 xml:space="preserve">Не секрет, что мотивация ученика связана с отношением его родителей к учебе, школе, учителю. 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 xml:space="preserve">Если у вашего ребенка мотивом учения является стремление не огорчить родителей, а родители этим учением не интересуются, то соответственно мотивация не развивается, а, наоборот, опускается вниз. 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C0"/>
          <w:color w:val="000000"/>
          <w:sz w:val="30"/>
          <w:szCs w:val="30"/>
        </w:rPr>
        <w:t>А это значит, что семья и школа должны работать вместе, дружно. Как одна семья, без школы, не может, обучить своего ребенка, также школа, без семьи, этого сделать не может.</w:t>
      </w:r>
      <w:r>
        <w:rPr>
          <w:rStyle w:val="C7"/>
          <w:b/>
          <w:bCs/>
          <w:color w:val="000000"/>
          <w:sz w:val="30"/>
          <w:szCs w:val="30"/>
        </w:rPr>
        <w:t>       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19:00Z</dcterms:created>
  <dc:creator>school-5</dc:creator>
  <dc:description/>
  <cp:keywords/>
  <dc:language>en-US</dc:language>
  <cp:lastModifiedBy>Пользователь</cp:lastModifiedBy>
  <dcterms:modified xsi:type="dcterms:W3CDTF">2024-03-01T12:38:00Z</dcterms:modified>
  <cp:revision>3</cp:revision>
  <dc:subject/>
  <dc:title/>
</cp:coreProperties>
</file>