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0</wp:posOffset>
            </wp:positionH>
            <wp:positionV relativeFrom="paragraph">
              <wp:posOffset>22860</wp:posOffset>
            </wp:positionV>
            <wp:extent cx="2244725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21"/>
      </w:tblGrid>
      <w:tr>
        <w:trPr>
          <w:trHeight w:val="17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целеполагающей деятельности: вопросы и отве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ычёва Елена Юрьевна, заместитель директора по учебно-методической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данного материала – расширить представление учителя о целеполагании; показать, чем обусловлены происходящие изменения, дать возможность сравнить и оценить эффективность и целесообразность разных подходов. А дальше свой выбор каждый делает сам: как удобнее, как правильнее, как результативнее и перспективнее (а может быть, как проще или как привычнее…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за учителем. Только особенность нашей профессии в том, что конечный результат, цель нашей работы – не мы сами, наши привычки и удобства, а наши ученики, их потребности и устремления. А ежедневный опыт постановки и достижения цели – неплохой стартовый капитал, как вы счит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по случ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рознал как-то один человек, что в соседнем селе живет меткий стрелок, и решил встретиться с ним. Собрался он в путь и в скором времени достиг опушки леса. Видит, стоит стрелок, в руках у него мощный лук, в колчане – ровные стрелы с ярким опереньем. Стрелок тщательно прицелился и выпустил стрелу. И попала стрела точно в центр мишени. А потом стрелок выпустил вторую стрелу. И та вошла точно в центр мишени, расщепив первую. Восхитился человек мастерством стрелка и решил узнать его секреты. Спрашивает: «На что ты смотришь, когда целишься, - на кончик стрелы?» - «Нет», - был ответ. «Тогда, может быть, на кончик лука?» - «Нет». – «Или на деревья, чтобы увидеть, куда дует ветер?» - «Тоже нет, я смотрю только на цель. А как можно промахнуться если ничего, кроме цели, не существует?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хитился человек опытом стрелка и сказал, что он – самый великий стрелок в мире. На что тот ответил, что в соседней деревне живет девочка, которая превзошла его в искусстве стрельбы из лу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дивился мужчина и решил поговорить с этой девочкой. Идет он и видит: на дереве  мишень, и в ней точно в центре – стрела. На доме мишень, и опять точно в центре стрела! На земле мишень, и в ней точно в центре стрела! Возле дома сидит девочка и рядом с ней лежит лук. Обратился к ней человек: не она ли самая опытная лучница? Девочка ответила: «Да».- «В чем секрет твоего мастерства?» - поинтересовался человек. «Я просто стреляю, а потом рисую вокруг стрелы мишень», - был ее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page">
                  <wp:posOffset>4297045</wp:posOffset>
                </wp:positionH>
                <wp:positionV relativeFrom="page">
                  <wp:posOffset>2571750</wp:posOffset>
                </wp:positionV>
                <wp:extent cx="2332355" cy="3086100"/>
                <wp:effectExtent l="6985" t="6350" r="27940" b="531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30196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оллеги, чьи это цели и задачи? Наши. Это мы видим смысл и цель конкретного урока, его перспективу в процессе обучения. А кому выполнять задания, с помощью которых эти цели достигаются? Детям. Получается парадокс: дети выполняют наши, часто непонятные и ненужные им задачи! И мы ещё удивляемся, почему они делают это вяло, из-под палки или не делают вовсе! А вы бы стали решать непонятные задачи чужого человека?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338.35pt;margin-top:202.5pt;width:183.6pt;height:242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оллеги, чьи это цели и задачи? Наши. Это мы видим смысл и цель конкретного урока, его перспективу в процессе обучения. А кому выполнять задания, с помощью которых эти цели достигаются? Детям. Получается парадокс: дети выполняют наши, часто непонятные и ненужные им задачи! И мы ещё удивляемся, почему они делают это вяло, из-под палки или не делают вовсе! А вы бы стали решать непонятные задачи чужого человека?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sz w:val="28"/>
          <w:szCs w:val="28"/>
        </w:rPr>
        <w:tab/>
        <w:t>Значение цели в жизни человека трудно переоценить. Вся наша жизнь представляет собой процесс постановки и достижения намеченных целей. Одни из них глобальные, к которым мы идем всю жизнь, другие – локальные, их достижение возможно за короткий промежуток времени. Успешность нашей жизни напрямую зависит от того, насколько правильно мы умеем выбирать цели и строить программу для их достижения. Успешность нашей работы тоже зависит от грамотно поставленной цели урока. К сожалению, умение сформулировать цель является проблемным в подготовке к уроку не только для молодого, но и для опытн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ще со времен студенчества каждый учитель твердо усвоил, как нужно ставить цели: во-первых, цель должна быть триединой (обучающая, развивающая, воспитывающая), во-вторых, применительно к обучающей цели используются глаголы «научить», «закрепить», «обобщить», «повторить», «объяснить», «систематизировать», «проверить» и т.д. и т.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мы – кто годы, а кто и десятилетия, – так и писали, и все было в порядке. Но в последнее время ситуация изменилась: завучи, методисты, проверяющие нам стали говорить, что так неправильно, что надо писать по-другому. Вам не кажется странным, что такая цель сосредоточивает внимание вашей собственной деятельности? При таком подходе ребенок, его достижения не имеют никакого значения. Кто-то может возразить, ведь прежде чем сформировать какое-то умение, надо показать и объяснить! Но таким образом подменяется цель урока методами. Ведь показ, рассказ, объяснение, упражнение – это методы обучения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ителя, пусть не легко, но быстро «перестроились», начали «создавать условия» и «организовывать деятельность» (для научения,  закрепления, обобщения, повторения), хотя и недоумевали: «А в чем собственно разница?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просы, вопросы… А вместе с ними часто накапливается и раздражение: мало нам всякой бумажной работы, так еще и цели переписывать надо!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вайте попробуем спокойно разобраться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58420</wp:posOffset>
                </wp:positionV>
                <wp:extent cx="3492500" cy="685800"/>
                <wp:effectExtent l="6350" t="6350" r="1968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3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то же такое цель в обучении?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6.75pt;margin-top:4.6pt;width:27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i/>
                          <w:szCs w:val="24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то же такое цель в обучении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начале обратимся к словарям, как они определяют данное понятие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.И. Даль: «Конечное желание, намеренье, чего кто силится достигнуть»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Н. Ушаков: «То к чему стремятся, что намечено достигнуть»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С.И. Ожегов: «Предмет стремления, то, что надо, желательно осуществить»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.Ф. Ефремова: «То, к чему стремятся, чего хотят достигнуть»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БСЭ: «Идеальное, мысленное предвосхищение результата деятельности»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й словарь: «Желаемое представление результата действия»,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сихологический словарь: «Осознанный образ предвосхищаемого  результата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 Цель – предвосхищаемый результат – образовательный продукт, который должен быть создан за определенный промежуток времени и его  можно продиагностировать, т.е. цель должна быть проверяема (А.В.Хуторской)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Охарактеризовать цель – значит ответить на вопросы: </w:t>
      </w:r>
      <w:r>
        <w:rPr>
          <w:i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именно должно быть достигнуто в результате, </w:t>
      </w:r>
      <w:r>
        <w:rPr>
          <w:i/>
          <w:spacing w:val="-4"/>
          <w:sz w:val="28"/>
          <w:szCs w:val="28"/>
        </w:rPr>
        <w:t>на что</w:t>
      </w:r>
      <w:r>
        <w:rPr>
          <w:spacing w:val="-4"/>
          <w:sz w:val="28"/>
          <w:szCs w:val="28"/>
        </w:rPr>
        <w:t xml:space="preserve"> следует направить активность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page">
                  <wp:posOffset>1762125</wp:posOffset>
                </wp:positionH>
                <wp:positionV relativeFrom="page">
                  <wp:posOffset>6829425</wp:posOffset>
                </wp:positionV>
                <wp:extent cx="3492500" cy="685800"/>
                <wp:effectExtent l="6350" t="6350" r="19685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3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то такое задачи?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8.75pt;margin-top:537.75pt;width:274.95pt;height:53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     </w:t>
                      </w:r>
                      <w:r>
                        <w:rPr>
                          <w:kern w:val="2"/>
                          <w:i/>
                          <w:szCs w:val="24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то такое задачи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page">
                  <wp:posOffset>1762125</wp:posOffset>
                </wp:positionH>
                <wp:positionV relativeFrom="page">
                  <wp:posOffset>8507095</wp:posOffset>
                </wp:positionV>
                <wp:extent cx="3492500" cy="685800"/>
                <wp:effectExtent l="6350" t="6350" r="19685" b="349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3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то такое целеполагание?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8.75pt;margin-top:669.85pt;width:274.95pt;height:53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</w:t>
                      </w:r>
                      <w:r>
                        <w:rPr>
                          <w:kern w:val="2"/>
                          <w:i/>
                          <w:szCs w:val="24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то такое целеполагание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spacing w:val="-4"/>
          <w:sz w:val="28"/>
          <w:szCs w:val="28"/>
        </w:rPr>
        <w:t xml:space="preserve">Задача – это то, что нужно сделать, чтобы достичь цели. Другими словами, это средство для достижения цели. Чтобы её охарактеризовать, надо ответить на вопрос: </w:t>
      </w:r>
      <w:r>
        <w:rPr>
          <w:i/>
          <w:spacing w:val="-4"/>
          <w:sz w:val="28"/>
          <w:szCs w:val="28"/>
        </w:rPr>
        <w:t xml:space="preserve">как </w:t>
      </w:r>
      <w:r>
        <w:rPr>
          <w:spacing w:val="-4"/>
          <w:sz w:val="28"/>
          <w:szCs w:val="28"/>
        </w:rPr>
        <w:t>будет достигаться цель?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еполагание в обучении – это установление учениками и учителем целей и задач обчения на определённых его этапах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целеполагания на уроке – совокупность действий по определению, осознанию и конкретизации целей и задач урока.</w:t>
        <w:tab/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Кроме того, существуют требования к целеполаганию, среди наиболее значимых отмечаются: конкретность, реалистичность, операционность, диагностичность. То есть грамотно поставленная цель должна четко и однозначно определять </w:t>
      </w:r>
      <w:r>
        <w:rPr>
          <w:i/>
          <w:spacing w:val="-4"/>
          <w:sz w:val="28"/>
          <w:szCs w:val="28"/>
        </w:rPr>
        <w:t>когда? кем? как?</w:t>
      </w:r>
      <w:r>
        <w:rPr>
          <w:spacing w:val="-4"/>
          <w:sz w:val="28"/>
          <w:szCs w:val="28"/>
        </w:rPr>
        <w:t xml:space="preserve"> и т.д. Предполагается достижение результата (какого?); цель должна быть выполнимой в данных конкретных условиях данным конкретным исполнителем; должна существовать возможность дробления цели: выделение отдельных пошаговых этапов, и, наконец, должны существовать объективные способы проверки ее достижени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466090</wp:posOffset>
            </wp:positionV>
            <wp:extent cx="5217160" cy="3257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А теперь от теории снова вернемся к практике, в школу, и посмотрим, насколько привычные формулировки цели соответствуют необходимым требованиям. С одной стороны, всё правильно: действия «научить», «проверить», «обобщить» и др. являются конкретными и реалистичными, операционными и диагностичными (хотя, конечно, мы признаем, что не всех учащихся и не всему учебному содержанию можно научить, но тем не менее…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Однако тут-то </w:t>
      </w:r>
      <w:r>
        <w:rPr>
          <w:sz w:val="28"/>
          <w:szCs w:val="28"/>
        </w:rPr>
        <w:t>и содержится ловушка, в которую мы очень часто попадаем, забывая поговорку: «Если ты пришел не туда, не имеет значения, с какой скоростью ты двигался». В данном случае она будет звучать так: «Если цель не соответствует определению, неважно, как она соотносится с критериями» (аналогично: если вы заказали новый диван, а вам привезли шкаф, то вас мало будет интересовать, из какой благородной и прочной древесины он сделан, насколько он вместительный и изящный, потому что спать на нем все равно не сможешь…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учитель для постановки цели использует глаголы, описывающие его собственные действия (научить, проверить, повторить), то качество его работы автоматически становится 100%: ведь он действительно на уроке учит (проверяет, повторяет), а не отсиживается или отвлекается… Более того, при таком подходе никакие новые технологии не нужны, ведь результат достигается и без них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вот чей результат, чьей работы? Учителя? Но тогда получается, что мы работаем сами для себя, сами ради себя, и конечным результатом наших усилий являются наши усилия, так?.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ab/>
        <w:t xml:space="preserve">На самом деле, если определение цели вообще, сформулированное выше, преобразовать в определение цели обучающей, необходимо уточнение: </w:t>
      </w:r>
      <w:r>
        <w:rPr>
          <w:b/>
          <w:color w:val="4F6228"/>
          <w:sz w:val="28"/>
          <w:szCs w:val="28"/>
        </w:rPr>
        <w:t>«ОБУЧАЮЩАЯ цель – это планируемый результат деятельности УЧАЩИХСЯ», то есть это те знания и умения, которые «появились» за время урока у учащихся благодаря мастерству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вот теперь формулировку цели можно рассмотреть и по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планируется достижение цели урока? (к концу уро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ем предполагается достижение цели? (не всеми, а большинством учащихся – мы же реалисты, не так ли?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достижение результата? (предложить тест, самостоятельную работу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и получается, что обучающая цель урока приобретает следующий вид: «К концу урока большинство учащихся смогут (будут… начнут…) – и опять-таки конкретно! – что именно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структуре урока наличие итоговой диагностики является обязательным этапом, а анализ ее результатов позволяет оценить эффективность урока, сделать вывод о достижении поставленной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чтобы реально увидеть «приращение» знаний и умений учащихся, в начале урока также рекомендуется проведение диагностической работы, низкий уровень выполнения которой обеспечивает дальнейшую направленность учащихся на получение новых знаний и умений, т.е. мотивацию на успе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 для того чтобы в конце урока вдруг не обнаружилось, что «он шел на Одессу, а вышел к Херсону», необходимо наличие обратной связи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ак как правильно поставленная цель представляет собой определенную последовательность конкретных действий, то каждый этап урока предполагает наличие мини-цели, оценка уровня достижения которых позволяет оперативно «корректировать» курс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когда спрашивают, сколько задач нужно ставить на урок, то универсального ответа здесь быть не может, т.к. задач будет столько, сколько промежуточных действий необходимо выполнить, чтобы достичь конечного результата, и в каждом конкретном случае они могут отличаться (хотя излишняя детализация, или, наоборот, абстрагирование применительно к уроку являются нежелательными). Таким образом, грамотное описание задач представляет собой не что иное, как план достижения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одготовка учителя к уроку при таком подходе начинается с составления итоговой диагностической работы, причем форма контроля может быть любой, главное – чтобы она соотносилась с целью урока и давала возможность наглядно судить об уровне ее достижения. Затем определяются конкретные действия (знания, умения, навыки), необходимые для успешного выполнения проверочной работы, соответственно которым определяется учебное содержание на каждом этапе урока. А еще учителю необходимо продумать, как дидактическую цель учителя «превратить» в личную цель учеников, ведь современный урок обязательно предполагает участие учащихся в целеполагании (одним из эффективных приемов является карта «белых пятен» изучаемой темы: обсуждение, что мы знаем и чего не знаем, чему сегодня будем учи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page">
                  <wp:posOffset>1117600</wp:posOffset>
                </wp:positionH>
                <wp:positionV relativeFrom="page">
                  <wp:posOffset>5892800</wp:posOffset>
                </wp:positionV>
                <wp:extent cx="2464435" cy="2792095"/>
                <wp:effectExtent l="6985" t="7620" r="29210" b="457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7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3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как быть с воспитательными и развивающими аспектами урок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можно спрогнозировать конкретный результат на 45 минутах урока в части воспитания или развития? И как оценить, насколько ученик стал более воспитанным или интеллектуально развитым к концу урока?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8pt;margin-top:464pt;width:194pt;height:219.8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как быть с воспитательными и развивающими аспектами урока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можно спрогнозировать конкретный результат на 45 минутах урока в части воспитания или развития? И как оценить, насколько ученик стал более воспитанным или интеллектуально развитым к концу урока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Что же касается воспитательного и развивающего потенциала урока, то формулирование соответствующих целей, если строго придерживаться определения понятия, не представляется возможным: как спустя 45 минут оценить «прирост» уровня воспитания или развития? Как оценить, насколько ученик стал более воспитанным или интеллектуально развитым к концу уро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современные подходы в рассматриваемом аспекте целеполагания, во-первых, предусматривают замену слова «цели» на слово «задачи», тем самым сразу подчеркивая незавершенность, «промежуточность» данного процесса; а во-вторых, признавая неразрывное единство воспитания и развития в процессе формирования личности, не допускают их искусственного разделения. Таким образом, «старые» воспитательные и развивающие цели «по-новому» формулируются как «задачи личностн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здесь как раз и появляются те самые речевые обороты: «создавать условия», «организовать деятельность», «способствовать», «содействовать», «обеспечить ситуацию», «предоставить возможность» и др. В отличие от прежних формулировок («формировать», «воспитывать» и т.д.) они свидетельствуют о гуманистических тенденциях современного образования, подчеркивают его ненасильственный характер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И несмотря на то, что данные глаголы описывают действия учителя, а не учащихся, применительно к задачам личностного развития именно такие формулировки являются правильными: педагог может только надеяться (рассчитывать, предполагать, уповать) на то, что воспитательное и развивающее воздействие урока окажется эффективным, но гарантировать этот эффект невозможно.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этому учитель может отвечать только за результат собственной деятельности (именно это и есть ответственное поведение, когда знаешь свои возможности и отдаешь отчет ограничениям, а не берешься решать любые проблемы, а потом оправдываешься, дескать, не сумел, не рассчитал, не получилось…)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 включает образовательный аспект, задачи личностного развития – развивающий и воспитывающий аспе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2740</wp:posOffset>
            </wp:positionH>
            <wp:positionV relativeFrom="paragraph">
              <wp:posOffset>218440</wp:posOffset>
            </wp:positionV>
            <wp:extent cx="776605" cy="7766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ь урока должна формулироваться через деятельность учащихся и планируемые результаты обучения.</w:t>
      </w:r>
    </w:p>
    <w:p>
      <w:pPr>
        <w:pStyle w:val="Normal"/>
        <w:ind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color w:val="00B050"/>
          <w:sz w:val="28"/>
          <w:szCs w:val="28"/>
        </w:rPr>
        <w:t xml:space="preserve">    </w:t>
      </w:r>
      <w:r>
        <w:rPr>
          <w:b/>
          <w:color w:val="00B050"/>
          <w:sz w:val="36"/>
          <w:szCs w:val="28"/>
        </w:rPr>
        <w:t>Какие словесные конструкции можно использовать для формулировки цели урока?</w:t>
      </w:r>
    </w:p>
    <w:p>
      <w:pPr>
        <w:pStyle w:val="Normal"/>
        <w:ind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могут быть следующими:</w:t>
      </w:r>
    </w:p>
    <w:p>
      <w:pPr>
        <w:pStyle w:val="Normal"/>
        <w:numPr>
          <w:ilvl w:val="0"/>
          <w:numId w:val="1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ладение учениками умениями различать, находить, характеризовать, решать, использовать...;</w:t>
      </w:r>
    </w:p>
    <w:p>
      <w:pPr>
        <w:pStyle w:val="Normal"/>
        <w:numPr>
          <w:ilvl w:val="0"/>
          <w:numId w:val="1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к окончанию урока ученики будут владеть следующими умениями...;</w:t>
      </w:r>
    </w:p>
    <w:p>
      <w:pPr>
        <w:pStyle w:val="Normal"/>
        <w:numPr>
          <w:ilvl w:val="0"/>
          <w:numId w:val="1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к окончанию урока ученики смогут выполнить следующий тематический тест (приводится содержание теста или ссылка на него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B05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6080</wp:posOffset>
            </wp:positionH>
            <wp:positionV relativeFrom="paragraph">
              <wp:posOffset>-27305</wp:posOffset>
            </wp:positionV>
            <wp:extent cx="789305" cy="7893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  <w:szCs w:val="28"/>
        </w:rPr>
        <w:t>Как определить планируемые результаты обучения урока?</w:t>
      </w:r>
    </w:p>
    <w:p>
      <w:pPr>
        <w:pStyle w:val="Normal"/>
        <w:ind w:left="708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у можно представить следующим алгоритмом (по Ю.А.Конаржевскому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сновных, «генеральных» целей изучения тем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й для изучения теме определяются основные знания и умения на основании раздела учебной программы: «Учащиеся должны знать..., учащиеся должны уметь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русский язык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, тема «Имя существительное». В учебной программе указаны следующие знания и умения учащихся на конец изучения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и имени существительног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1, 2, 3-м склонении имён существитель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написания безударных падежных окончаний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клонениеимён существительных (с опрой на памятку, таблицу);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пособы проверки написания безударных падежных  окончаний существительных 1, 2, 3-го склонения единственного и множественного числ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нные знания и умения являются основной целью изучения темы.</w:t>
      </w:r>
    </w:p>
    <w:p>
      <w:pPr>
        <w:pStyle w:val="Normal"/>
        <w:numPr>
          <w:ilvl w:val="0"/>
          <w:numId w:val="10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мпозиция «генеральной» цели на подцели, составление комплексной дидактичекой цели изучения те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новная цель носит слишком общий характер. Она не может быть достигнута сама по себе. Её обязательно необходимо декомпозировать (расчленить) на локальные цели. Систему локальных целей учитель определяет, проанализировав содержание программы.</w:t>
      </w:r>
    </w:p>
    <w:p>
      <w:pPr>
        <w:pStyle w:val="Normal"/>
        <w:ind w:firstLine="705"/>
        <w:jc w:val="both"/>
        <w:rPr/>
      </w:pPr>
      <w:r>
        <w:rPr/>
        <w:t>Целесообразно перед изучением каждой темы составить комплексную дидактическую цель, содержащую все знания и умения, которыми должен овладеть ученик к концу изучения данной темы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нце изучения темы ученик </w:t>
            </w:r>
            <w:r>
              <w:rPr>
                <w:i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нце изучения темы ученик </w:t>
            </w:r>
            <w:r>
              <w:rPr>
                <w:i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мени существительного как части речи, его грамматические признак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ьной форме имени существитель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клонении имени существитель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 имени существительного (названия, вопросы, предлоги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ределения имени существитель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,2,3-м склонении имени существительных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ределения склонения имени существительного; об одинаковом написании ударных и безударных окончаний имен существительных одного и того же склон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рки написания безударных падежных окончаний исен существительных 1,2,3-го склонения в единственном числе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рки написания безударных падежных окончаний имен существительных во множественном числ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речи имена существительных и определять их грамматическое знач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имена существительные по падежным вопросам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адежные вопросы к именам существительным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имя существительное в начальную форму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имена существительные в нужной падежной форме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адеж имени существительного по вопросам и предлогам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еодушевленные  имена существительные в именительном и винительном падежах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ушевленные  имена существительные в винительном и родительном падежах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/>
            </w:pPr>
            <w:r>
              <w:rPr>
                <w:sz w:val="28"/>
                <w:szCs w:val="28"/>
              </w:rPr>
              <w:t xml:space="preserve">различать имена существительные винительного и родительного падежей с предлогами </w:t>
            </w:r>
            <w:r>
              <w:rPr>
                <w:b/>
                <w:i/>
                <w:sz w:val="28"/>
                <w:szCs w:val="28"/>
              </w:rPr>
              <w:t>в, 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клонение имен существительных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писание безударных падежных окончаний имен существительных 1,2,3-го склонения единственного числа по алгоритму;</w:t>
            </w:r>
          </w:p>
          <w:p>
            <w:pPr>
              <w:pStyle w:val="Normal"/>
              <w:numPr>
                <w:ilvl w:val="0"/>
                <w:numId w:val="8"/>
              </w:numPr>
              <w:ind w:left="35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писание безударных падежных окончаний имен существительных множествееного числа по алгорит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в комплексную дидактическую цель, учитель выбирает её элементы к конкретному уроку темы и фиксирует их в поурочных планах как цель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Дательный падеж имён существите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ланируется, что к окончанию урока учащиеся буду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, вопросы и предлоги дательного падеж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нтаксической роли имён существительных в дательном падеж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падежные вопросы к именам существительным в дательном падеж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имена существительные в форме дательного паде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имена существительные в дательном падеже по вопросам и предлог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рока определяются на основании расчленения основных целей изучения темы, зафиксированных в требованиях учебной программы, на локальны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B05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9235</wp:posOffset>
            </wp:positionH>
            <wp:positionV relativeFrom="paragraph">
              <wp:posOffset>-168275</wp:posOffset>
            </wp:positionV>
            <wp:extent cx="705485" cy="70548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color w:val="00B050"/>
          <w:sz w:val="32"/>
          <w:szCs w:val="28"/>
        </w:rPr>
        <w:t>Как сформулировать задачи личностного развития?</w:t>
      </w:r>
    </w:p>
    <w:p>
      <w:pPr>
        <w:pStyle w:val="Normal"/>
        <w:ind w:left="720" w:hanging="0"/>
        <w:jc w:val="both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дачи личностного развития должны отражать развивающий и воспитывающий аспекты. Их определение возможно только по отношению к процессу и должно выражаться в деятельной форме. Целесообразно начинать формулировку со сло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.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.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в соответствующем падеж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витию (я), формированию (я), воспитанию (я), привитию (я)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зывается конкретное умение или качество личности, для формирования которого учитель создаёт усл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онец, определяются средства для развития, воспитания данных умений, качеств: </w:t>
      </w:r>
      <w:r>
        <w:rPr>
          <w:i/>
          <w:sz w:val="28"/>
          <w:szCs w:val="28"/>
        </w:rPr>
        <w:t>через (посредством, с помощью</w:t>
      </w:r>
      <w:r>
        <w:rPr>
          <w:sz w:val="28"/>
          <w:szCs w:val="28"/>
        </w:rPr>
        <w:t xml:space="preserve"> и т.п.) </w:t>
      </w:r>
      <w:r>
        <w:rPr>
          <w:i/>
          <w:sz w:val="28"/>
          <w:szCs w:val="28"/>
        </w:rPr>
        <w:t>организацию ситуации... (игры, диалога, деятельности</w:t>
      </w:r>
      <w:r>
        <w:rPr>
          <w:sz w:val="28"/>
          <w:szCs w:val="28"/>
        </w:rPr>
        <w:t xml:space="preserve"> и т.п</w:t>
      </w:r>
      <w:r>
        <w:rPr>
          <w:i/>
          <w:sz w:val="28"/>
          <w:szCs w:val="28"/>
        </w:rPr>
        <w:t>.), использование приёмов..., форм организации урока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примеры развёрнутой процедуры целеполагания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 xml:space="preserve"> (Т.М.Чеботаревская, В.Л.Дрозд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Умножение и деление» (61 ч). Подраздел «Письменное умножение и деление многозначного числа на двузначное и трёхзначное» (уроки 95-12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ния и умения, которые должны усвоить учащиеся к концу этого блока уроков (из учебной программы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письменного умножения и деления многозначных чисел на двузначное, трёхзначное число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е умножение на двузначное, трёхзначное число в пределах 1 000 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письменное деление на двузначное, трёхзначное число в пределах 1 000 0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2-3 действ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дактическая цель (уроки 95-104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07"/>
      </w:tblGrid>
      <w:tr>
        <w:trPr>
          <w:trHeight w:val="7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изучения темы учащиеся должны</w:t>
            </w:r>
            <w:r>
              <w:rPr>
                <w:i/>
                <w:sz w:val="28"/>
                <w:szCs w:val="28"/>
              </w:rPr>
              <w:t xml:space="preserve"> знать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изучения темы учащиеся должны </w:t>
            </w:r>
            <w:r>
              <w:rPr>
                <w:i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одбора цифры частного при делении на двузначное, трёх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умножения многозначного числа на двузначное, трёх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деления многозначных числел на двузначное, трёх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шения задач на нахождение чисел по двум разностя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шения задач на совместную работ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многозначное число на кругло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запись при письменном умножении круглых чисе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круглые числа, одно из которых многозначно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и умножать на разрядную единиц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делить круглые тысячи на круглые числ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цифру частного при делении многозначного числа на двузначное, трёх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с остатком многозначное число на круглое дву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цифру частного при делении на круглые двузначные, трёхзначные числ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круглое многозначное число на круглое двузначно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круглое многозначное число на круглое трёхзначно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уравнения с использованием освоенных приёмов вычис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оставные задачи на нахождение доли числа самостоятельно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чисел по двум разностям после анализа при помощи учител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оставные задачи на нахождение периметра и площади с опрой на чертёж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совместную работу самостоятельно с опрой на таблиц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5. Умножение на круглые чис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ланируется, что к окончанию урока учащиеся буд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решения задач на нахождение чисел по двум разностя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запись при письменном умножении круглых чисе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 умножать многозначное число на кругло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исел по двум разностмя при помощи учителя (уровень понимания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личностно развити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умений выстраивать и воспринимать цепь суждений, мысленно проигрывать варианты решения задач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овладению способами совместной деятельности в группе, приёмам действий в ситуациях общения; умениями искать и находить компромисс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доброжелательности, терпимости к лругим участникам дискуссии, чувства ответственности за результат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0. Деление с остатком многозначного числа на круглое число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ланируется, что к окончанию урока учащиеся буд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подбора цифры частного при делении на двузначное числ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дбирать цифру частного при делении многозначного числа на двузначное, трёхзначное;</w:t>
      </w:r>
    </w:p>
    <w:p>
      <w:pPr>
        <w:pStyle w:val="Normal"/>
        <w:numPr>
          <w:ilvl w:val="0"/>
          <w:numId w:val="6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делить с остатком многозначное число на круглое двузначное число;</w:t>
      </w:r>
    </w:p>
    <w:p>
      <w:pPr>
        <w:pStyle w:val="Normal"/>
        <w:numPr>
          <w:ilvl w:val="0"/>
          <w:numId w:val="6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исел по двум разностям после анализа при помощи учител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личностного развити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учащихся умений формулировать проблему, выдвигать гипотезы, доказывать, делать вывод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амостоятельности, организованности, стремления к преодолению труд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уроков литературного чтения, т.е. умения, которыми должны овладеть учащиеся, тождественны задачам личностного развития (например, формирование умения читать правильно, осознанно и выразительно читать вслух и молча; развитие устной и письменной речи; развитие умения чувствовать художестенное слово и т.д.). Овладение данными умениями невозможно за короткий промежуток времени, их формирование идёт при работе над любым произведением. Следовательно, нельзя заявить, что к концу урока дети научатся выразительно читать или кратко пересказывать прочитанное. Отсюда следует, что целесообразноформултровать цельт урока со ссылкой на конкретное произведение, изучаемое на уроке. Например, планируется, что к окончанию урока учащиеся буду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, соблюдая интонацию с опорой на знаки препинания, выделяя с помощью логического ударения важные по смыслу слова, стихотворкение Б.Заходера «Что красивее всего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целей уроков литературного чтения нет необходимости составлять комплексную дидактическую цель, которая бы отражала последовательность целей, поскольку они не вытекают одна из другой, как при изучении языка или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необходимо взять умения четырёх взаимосвязанных блоков, названных в учебной программе: «выразительное чтение», «чтение – восприятие – исследование», «литературная пропедевтика», « литературное творчество». По каждому их этих направлений выделены основные умения по классам. В зависимости от специфики изучаемого произведения учитель выбирает в качестве цели одно или несколько умений из данных разде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color w:val="4F6228"/>
          <w:sz w:val="36"/>
          <w:szCs w:val="28"/>
        </w:rPr>
      </w:pPr>
      <w:bookmarkStart w:id="0" w:name="bookmark1"/>
      <w:r>
        <w:rPr>
          <w:rFonts w:cs="Times New Roman" w:ascii="Times New Roman" w:hAnsi="Times New Roman"/>
          <w:color w:val="4F6228"/>
          <w:sz w:val="36"/>
          <w:szCs w:val="28"/>
        </w:rPr>
        <w:t>Номенклатура образовательных задач урока</w:t>
      </w:r>
      <w:bookmarkEnd w:id="0"/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color w:val="4F6228"/>
          <w:sz w:val="36"/>
          <w:szCs w:val="28"/>
        </w:rPr>
      </w:pPr>
      <w:r>
        <w:rPr>
          <w:rFonts w:cs="Times New Roman" w:ascii="Times New Roman" w:hAnsi="Times New Roman"/>
          <w:color w:val="4F6228"/>
          <w:sz w:val="36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этап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ормальную обстановку для работы на урок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 подготовить учащихся к общению на уроке;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роверки домашнего зада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авильность, полноту и осознанность вы</w:t>
        <w:softHyphen/>
        <w:t>полнения домашнего задания всеми учащими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пробелы в знаниях и способах деятельности уча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ичины возникновения затруднений со</w:t>
        <w:softHyphen/>
        <w:t>вместно с учащими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в ходе проверки обнаруженные пробел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ефлексию учащихся по поводу способов учебной работы в процессе выполнения домашнего задания и возникших затруднений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субъективного опыта учащих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мотивацию учения школьник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ключение учеников в совместную деятель</w:t>
        <w:softHyphen/>
        <w:t>ность по определению целей урок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субъектный опыт учащихся (личност</w:t>
        <w:softHyphen/>
        <w:t>ные смыслы, опорные знания и способы деятельности, цен</w:t>
        <w:softHyphen/>
        <w:t>ностные отношения)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изучения нового материал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35</wp:posOffset>
            </wp:positionH>
            <wp:positionV relativeFrom="paragraph">
              <wp:posOffset>591185</wp:posOffset>
            </wp:positionV>
            <wp:extent cx="5464810" cy="68853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осприятие, осмысление и первичное запоми</w:t>
        <w:softHyphen/>
        <w:t>нание учащимися изучаемого материала: существенных при знаков понятий, законов, теорий и др.; правил и построенных на их основе алгоритмов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усвоению способов, средств, которые при</w:t>
        <w:softHyphen/>
        <w:t>вели к определённому содержательному выводу, обобщени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воение методики воспроизведения изучен</w:t>
        <w:softHyphen/>
        <w:t>ного материал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философскому осмыслению усваиваемых учащимися понятий, законов, правил и др.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сознание школьниками своих способов про</w:t>
        <w:softHyphen/>
        <w:t>работки учебной информации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ервичной проверки знаний и способов деятельност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авильность и осознанность освоения уча</w:t>
        <w:softHyphen/>
        <w:t>щимися изученного материал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пробелы первичного осмысления изученного материала, неверные представления школьник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ррекцию выявленных пробелов в осмыслении учащимися нового материал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отнесение школьниками своего субъектного опыта с признаками научного знания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закрепления знаний и способов деятельност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закрепление учащимися знаний и способов дей</w:t>
        <w:softHyphen/>
        <w:t>ствий, которые им необходимы для самостоятельной рабо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ходе закрепления повышение уровня осмысле</w:t>
        <w:softHyphen/>
        <w:t>ния учащимися изученного материала, глубины его усво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выявления школьниками индивиду</w:t>
        <w:softHyphen/>
        <w:t>альных способов закрепления изученного материал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закрепление изученного материала с учётом индивидуальных способов закрепления знаний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рименения знаний и способов деятельност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воение учащимися знаний и способов деятель</w:t>
        <w:softHyphen/>
        <w:t>ности на уровне их применения в разнообразных ситуация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у школьников умений самостоятель</w:t>
        <w:softHyphen/>
        <w:t>но применять знания в разнообразных ситуациях с учётом своего индивидуального познавательного стиля.</w:t>
      </w:r>
    </w:p>
    <w:p>
      <w:pPr>
        <w:pStyle w:val="3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обобщения и систематизации знаний и способов деятельност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у школьников целостной си</w:t>
        <w:softHyphen/>
        <w:t>стемы ведущих знаний уча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тановление внутрипредметных и межпред</w:t>
        <w:softHyphen/>
        <w:t>метных связ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своения фундаментальных фило</w:t>
        <w:softHyphen/>
        <w:t>софских идей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контроля и самоконтрол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качество усвоения учащимися знаний и спосо</w:t>
        <w:softHyphen/>
        <w:t>бов действ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недостатки в знаниях и способах действий уча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ичины выявленных недостатк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у школьников способности к оце</w:t>
        <w:softHyphen/>
        <w:t>ночным действиям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коррекци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ректировать выявленные пробелы в знаниях и спо</w:t>
        <w:softHyphen/>
        <w:t>собах действий учащихся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информации о домашнем задани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нимание учащимися цели, содержания и способов выполнения домашнего задания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дведения итогов урок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ачественную оценку работы класса и отдельных учащихся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овать рефлексию учащихся по поводу своего эмоционального состояния, своей деятельности, взаимодей</w:t>
        <w:softHyphen/>
        <w:t>ствия с учителем и одноклассникам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воение учащимися принципов саморегуля</w:t>
        <w:softHyphen/>
        <w:t>ции и сотрудничеств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3885</wp:posOffset>
            </wp:positionH>
            <wp:positionV relativeFrom="paragraph">
              <wp:posOffset>337820</wp:posOffset>
            </wp:positionV>
            <wp:extent cx="3613150" cy="3352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ие мысли, изложенные в данной статье, принадлежат современному белорусскому ученому Николаю Ивановичу Запрудскому, которые он неоднократно высказывал в своих выступлениях и публикациях; данный подход реализуется в критериях оценки урока на республиканском конкурсе  профессионального мастерства «Учитель года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Но это совсем не означает, что сейчас всем нужно писать цели только «по Запрудскому», такого «закона» нет и быть не может (к тому же во многих методичках по-прежнему расписываются триединые цели…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440" w:gutter="0" w:header="708" w:top="1440" w:footer="68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edieval">
    <w:altName w:val="Trebuchet MS"/>
    <w:charset w:val="cc"/>
    <w:family w:val="swiss"/>
    <w:pitch w:val="variable"/>
  </w:font>
  <w:font w:name="Wooden Ship Decorat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онно-методический, научно-практический журнал </w:t>
    </w:r>
    <w:r>
      <w:rPr>
        <w:rFonts w:cs="Wooden Ship Decorated;Times New Roman" w:ascii="Wooden Ship Decorated;Times New Roman" w:hAnsi="Wooden Ship Decorated;Times New Roman"/>
      </w:rPr>
      <w:t xml:space="preserve">«ПОИСК»          </w:t>
    </w:r>
    <w:r>
      <w:rPr/>
      <w:t>1/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dieval;Trebuchet MS" w:hAnsi="Medieval;Trebuchet MS" w:cs="Medieval;Trebuchet MS"/>
        <w:color w:val="4F6228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099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23.7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Medieval;Trebuchet MS" w:ascii="Medieval;Trebuchet MS" w:hAnsi="Medieval;Trebuchet MS"/>
        <w:color w:val="4F6228"/>
        <w:sz w:val="28"/>
      </w:rPr>
      <w:t>Рубрика: Школа педагогического мастерства</w:t>
    </w:r>
  </w:p>
  <w:p>
    <w:pPr>
      <w:pStyle w:val="Header"/>
      <w:rPr>
        <w:rFonts w:ascii="Medieval;Trebuchet MS" w:hAnsi="Medieval;Trebuchet MS" w:cs="Medieval;Trebuchet MS"/>
        <w:color w:val="4F6228"/>
        <w:sz w:val="28"/>
      </w:rPr>
    </w:pPr>
    <w:r>
      <w:rPr>
        <w:rFonts w:cs="Medieval;Trebuchet MS" w:ascii="Medieval;Trebuchet MS" w:hAnsi="Medieval;Trebuchet MS"/>
        <w:color w:val="4F6228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">
    <w:name w:val="Заголовок №2_"/>
    <w:qFormat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60" w:after="0"/>
      <w:ind w:firstLine="340"/>
      <w:jc w:val="both"/>
    </w:pPr>
    <w:rPr>
      <w:rFonts w:ascii="Century Schoolbook" w:hAnsi="Century Schoolbook" w:eastAsia="Century Schoolbook" w:cs="Century Schoolbook"/>
      <w:b/>
      <w:bCs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12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11:00Z</dcterms:created>
  <dc:creator>1</dc:creator>
  <dc:description/>
  <cp:keywords/>
  <dc:language>en-US</dc:language>
  <cp:lastModifiedBy>Lena</cp:lastModifiedBy>
  <dcterms:modified xsi:type="dcterms:W3CDTF">2017-04-22T06:11:00Z</dcterms:modified>
  <cp:revision>2</cp:revision>
  <dc:subject/>
  <dc:title>Рубрика: Школа педагогического мастерства</dc:title>
</cp:coreProperties>
</file>