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3 июня 2019 г.</w:t>
      </w:r>
      <w:r>
        <w:rPr>
          <w:rStyle w:val="Number"/>
        </w:rPr>
        <w:t xml:space="preserve"> № 71</w:t>
      </w:r>
    </w:p>
    <w:p>
      <w:pPr>
        <w:pStyle w:val="Titlencpi"/>
        <w:rPr/>
      </w:pPr>
      <w:r>
        <w:rPr/>
        <w:t>Об оплате труда работников в сфере образования</w:t>
      </w:r>
    </w:p>
    <w:p>
      <w:pPr>
        <w:pStyle w:val="Preamble"/>
        <w:rPr/>
      </w:pPr>
      <w:r>
        <w:rPr/>
        <w:t>На основании абзаца пятого пункта 8 и пункта 9 Указа Президента Республики Беларусь от 18 января 2019 г. № 27 «Об оплате труда работников бюджетных организаций»,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Определить:</w:t>
      </w:r>
    </w:p>
    <w:p>
      <w:pPr>
        <w:pStyle w:val="Newncpi"/>
        <w:rPr/>
      </w:pPr>
      <w:r>
        <w:rPr/>
        <w:t>тарифные разряды по должностям педагогических работников и служащих, занятых в образовании,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независимо от их ведомственной подчиненности согласно приложениям 1–29;</w:t>
      </w:r>
    </w:p>
    <w:p>
      <w:pPr>
        <w:pStyle w:val="Newncpi"/>
        <w:rPr/>
      </w:pPr>
      <w:r>
        <w:rPr/>
        <w:t>перечень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 согласно приложению 30;</w:t>
      </w:r>
    </w:p>
    <w:p>
      <w:pPr>
        <w:pStyle w:val="Newncpi"/>
        <w:rPr/>
      </w:pPr>
      <w:r>
        <w:rPr/>
        <w:t>перечень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согласно приложению 31.</w:t>
      </w:r>
    </w:p>
    <w:p>
      <w:pPr>
        <w:pStyle w:val="Point"/>
        <w:rPr/>
      </w:pPr>
      <w:r>
        <w:rPr/>
        <w:t>2. Установить, что при определении тарифных разрядов руководителей учреждений образования, структурных подразделений, обособленных подразделений учитывается численность обучающихся, количество детей в возрасте до 18 лет на последнюю отчетную дату в соответствии с данными учета в сфере образования согласно Инструкции о порядке формирования, ведения и использования автоматизированной системы учета в сфере образования «Электронная адукацыя», утвержденной постановлением Министерства образования Республики Беларусь от 15 сентября 2015 г. № 115, официальной статистической информации с учетом положений частей второй–девятой настоящего пункта.</w:t>
      </w:r>
    </w:p>
    <w:p>
      <w:pPr>
        <w:pStyle w:val="Newncpi"/>
        <w:rPr/>
      </w:pPr>
      <w:r>
        <w:rPr/>
        <w:t>Для учреждений общего среднего образовани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 учитывается плановая среднегодовая численность обучающихся на соответствующий календарный год.</w:t>
      </w:r>
    </w:p>
    <w:p>
      <w:pPr>
        <w:pStyle w:val="Newncpi"/>
        <w:rPr/>
      </w:pPr>
      <w:r>
        <w:rPr/>
        <w:t>Для учебно-педагогических комплексов учитывается численность обучающихся с учетом общей численности обучающихся в учебно-педагогическом комплексе.</w:t>
      </w:r>
    </w:p>
    <w:p>
      <w:pPr>
        <w:pStyle w:val="Newncpi"/>
        <w:rPr/>
      </w:pPr>
      <w:r>
        <w:rPr/>
        <w:t>Для межшкольных учебно-производственных комбинатов трудового обучения и профессиональной ориентации, межшкольных центров допризывной подготовки учитывается численность обучающихся с применением коэффициента 0,25.</w:t>
      </w:r>
    </w:p>
    <w:p>
      <w:pPr>
        <w:pStyle w:val="Newncpi"/>
        <w:rPr/>
      </w:pPr>
      <w:r>
        <w:rPr/>
        <w:t>Для учреждений профессионально-технического, среднего специального, высшего образования, структурных подразделений учреждений высшего образования, реализующих образовательные программы профессионально-технического, среднего специального образования, гимназии – колледжа искусств (за исключением заместителя директора по работе с иностранными учащимися, заведующего отделением) учитывается численность обучающихся с применением коэффициентов: 1,0 – при получении образования в дневной форме, 0,5 – при получении образования в вечерней форме, 0,4 – при получении образования в заочной форме, обучении в учебно-консультационных пунктах (далее – приведенный контингент обучающихся).</w:t>
      </w:r>
    </w:p>
    <w:p>
      <w:pPr>
        <w:pStyle w:val="Newncpi"/>
        <w:rPr/>
      </w:pPr>
      <w:r>
        <w:rPr/>
        <w:t>Для учреждений, реализующих образовательную программу профессиональной подготовки рабочих (служащих), учитывается численность обучающихся иных учреждений, осваивающих образовательную программу профессиональной подготовки рабочих (служащих) в течение 1 дня в неделю, с применением коэффициента 0,25 (далее – численность обучающихся по профессиональной подготовке).</w:t>
      </w:r>
    </w:p>
    <w:p>
      <w:pPr>
        <w:pStyle w:val="Newncpi"/>
        <w:rPr/>
      </w:pPr>
      <w:r>
        <w:rPr/>
        <w:t>Для заведующего отделением профессиональной подготовки, переподготовки и повышения квалификации рабочих (служащих), повышения квалификации и переподготовки учреждения профессионально-технического образования, колледжа, структурного подразделения учреждения высшего образования, реализующего образовательные программы профессионально-технического, среднего специального образования, учитывается плановый среднегодовой приведенный контингент обучающихся на соответствующий календарный год с применением коэффициента 1,2.</w:t>
      </w:r>
    </w:p>
    <w:p>
      <w:pPr>
        <w:pStyle w:val="Newncpi"/>
        <w:rPr/>
      </w:pPr>
      <w:r>
        <w:rPr/>
        <w:t>Для заместителя директора по работе с иностранными учащимися, заведующего отделением (за исключением заведующего отделением профессиональной подготовки, переподготовки и повышения квалификации рабочих (служащих) учреждения профессионально-технического, среднего специального образования, структурного подразделения учреждения высшего образования, реализующего образовательные программы профессионально-технического, среднего специального образования, базовой школы – колледжа искусств, средней школы – колледжа искусств, гимназии – колледжа искусств учитывается соответственно численность обучающихся из числа иностранных граждан и численность обучающихся отделения.</w:t>
      </w:r>
    </w:p>
    <w:p>
      <w:pPr>
        <w:pStyle w:val="Newncpi"/>
        <w:rPr/>
      </w:pPr>
      <w:r>
        <w:rPr/>
        <w:t>Для центра подготовки, повышения квалификации и переподготовки рабочих, центра повышения квалификации руководящих работников и специалистов учитывается плановый среднегодовой приведенный контингент обучающихся на соответствующий календарный год.</w:t>
      </w:r>
    </w:p>
    <w:p>
      <w:pPr>
        <w:pStyle w:val="Point"/>
        <w:rPr/>
      </w:pPr>
      <w:r>
        <w:rPr/>
        <w:t>3. Утвердить:</w:t>
      </w:r>
    </w:p>
    <w:p>
      <w:pPr>
        <w:pStyle w:val="Newncpi"/>
        <w:rPr/>
      </w:pPr>
      <w:r>
        <w:rPr/>
        <w:t>Инструкцию 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 (прилагается);</w:t>
      </w:r>
    </w:p>
    <w:p>
      <w:pPr>
        <w:pStyle w:val="Newncpi"/>
        <w:rPr/>
      </w:pPr>
      <w:r>
        <w:rPr/>
        <w:t>Инструкцию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прилагается).</w:t>
      </w:r>
    </w:p>
    <w:p>
      <w:pPr>
        <w:pStyle w:val="Point"/>
        <w:rPr/>
      </w:pPr>
      <w:r>
        <w:rPr/>
        <w:t>4. Настоящее постановление вступает в силу с 1 января 2020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И.В.Карп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50"/>
        <w:gridCol w:w="4836"/>
      </w:tblGrid>
      <w:tr>
        <w:trPr>
          <w:trHeight w:val="240" w:hRule="atLeast"/>
        </w:trPr>
        <w:tc>
          <w:tcPr>
            <w:tcW w:w="4550" w:type="dxa"/>
            <w:tcBorders/>
          </w:tcPr>
          <w:p>
            <w:pPr>
              <w:pStyle w:val="Agree"/>
              <w:rPr/>
            </w:pPr>
            <w:r>
              <w:rPr/>
              <w:t>СОГЛАСОВАНО</w:t>
            </w:r>
          </w:p>
          <w:p>
            <w:pPr>
              <w:pStyle w:val="Agree"/>
              <w:rPr/>
            </w:pPr>
            <w:r>
              <w:rPr/>
              <w:t>Министерство финансов</w:t>
              <w:br/>
              <w:t>Республики Беларусь</w:t>
            </w:r>
          </w:p>
          <w:p>
            <w:pPr>
              <w:pStyle w:val="Agree"/>
              <w:spacing w:before="120" w:after="28"/>
              <w:rPr/>
            </w:pPr>
            <w:r>
              <w:rPr/>
              <w:t xml:space="preserve">Министерство труда </w:t>
              <w:br/>
              <w:t>и социальной защиты</w:t>
              <w:br/>
              <w:t>Республики Беларусь</w:t>
            </w:r>
          </w:p>
        </w:tc>
        <w:tc>
          <w:tcPr>
            <w:tcW w:w="4836" w:type="dxa"/>
            <w:tcBorders/>
          </w:tcPr>
          <w:p>
            <w:pPr>
              <w:pStyle w:val="Agree"/>
              <w:spacing w:lineRule="auto" w:line="24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педагогических работников из числа специалистов учреждений дошкольного образования, общего среднего образования (за исключением учебно-педагогических комплексов при реализации образовательной программы среднего специального образования), структурного подразделения, обособленного подразделения учреждения высшего образования при реализации образовательной программы среднего образования, учреждений специального образования, учреждений дополнительного образования детей и молодежи, учреждений образования, специализирующихся на реализации программ воспитания, педагогических работников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дошкольного, общего среднего, специального, дополнительного образования детей и молодежи</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итель, учитель-дефектолог, учитель-логопед, тифлопедагог, сурдопедагог, олигофренопедагог, методист (за исключением методиста учреждения образования «Национальный центр художественного творчества детей и молодежи» Министерства образования), воспитатель, воспитатель дошкольного образования, педагог-психолог, педагог социальный, мастер производственного обучения учреждения образования: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квалификационную категорию «учитель-методист»</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ь-методист:</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едагог дополнительного образования, педагог-организатор, культорганизатор, музыкальный руководитель, концертмейстер, аккомпаниатор, руководитель физического воспитания при реализац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структор по физической культур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педагогических работников из числа специалистов учреждений профессионально-технического образования, учреждений среднего специального образования, учреждений высшего образования, учреждений дополнительного образования взрослых, структурного подразделения, обособленного подразделения учреждений высшего образования и дополнительного образования взрослых при реализации образовательных программ профессионально-технического, среднего специального образования, высшего образования, дополнительного образования взрослых, учебно-педагогических комплексов при реализац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методистов учреждения образования «Национальный центр художественного творчества детей и молодежи» Министерства образования, методистов учреждения образования «Республиканский институт контроля знаний», методистов научно-методического учреждения «Национальный институт образования» Министерства образования, методистов государственного учреждения «Учебно-методический центр Минсельхозпрода», методистов государственных организаций, осуществляющих научно-методическое обеспечение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подаватель, мастер производственного обучения учреждения образования, воспитатель, методист, педагог-психолог, педагог социальный: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дагог дополнительного образования, педагог-организатор, музыкальный руководитель, культорганизатор, концертмейстер, аккомпаниатор, инструктор по физической культуре: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3</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и педагогических работников из числа специалистов начальной школы, базовой школы, средней школы, вечерней школы, гимназии, гимназии-интерната, специальной общеобразовательной школы, вспомогательной школы, яслей-сада – начальной школы, яслей-сада – базовой школы, яслей-сада – средней школы, детского сада – начальной школы, детского сада – базовой школы, детского сада – средней школы, детской школы искусств, школы-интерната для детей-сирот и детей, оставшихся без попечения родителей, санаторной школы-интерната, специальной общеобразовательной школы-интерната, вспомогательной школы-интерната, кадетского училища, детского дома, детской деревни (городка)</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и численностью обучающихся по профессиональной подготовке (далее – численность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учебной, воспитательной, учебно-воспитатель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ебно-консультационным пункт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сурсным центром, производственной (учебно-производственной) мастерской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ебно-производственным комбинатом трудового обучения и профессиональной ориентации, центром допризывной подготовк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физического воспит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4</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я образования «Минское суворовское училище»</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начальника (директора) по учебной, воспитательной, учебно-воспитательной, учебно-методической работе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spacing w:lineRule="atLeast" w:line="75"/>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spacing w:lineRule="atLeast" w:line="75"/>
              <w:rPr/>
            </w:pPr>
            <w:r>
              <w:rPr/>
              <w:t>Начальник отдел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spacing w:lineRule="atLeast" w:line="75"/>
              <w:jc w:val="center"/>
              <w:rPr/>
            </w:pPr>
            <w:r>
              <w:rPr/>
              <w:t>1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5</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специального учебно-воспитательного учреждения, специального лечебно-воспитательного учрежде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директора по учебной, воспитательной, учебно-воспитательной работе, учебно-производственной работе, производственному обучению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рший мастер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6</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и педагогических работников из числа специалистов лицея, специализированного лицея, структурного подразделения, обособленного подразделения учреждения высшего образования, созданного для реализации образовательной программы среднего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заведующий структурным подразделением, обособленным подразделением учреждения высшего образования, созданного для реализации образовательной программы средне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и численностью обучающихся по профессиональной подготовке (далее – численность обучающихся) до 1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от 101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свыше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заместитель заведующего структурным подразделением, обособленным подразделением учреждения высшего образования, созданного для реализации образовательной программы среднего образования: по учебной, воспитательной, учебно-воспитатель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до 1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от 101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свыше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физического воспит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7</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й дошкольного образования, специального ясли-сада, специального детского сада</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w:t>
            </w:r>
          </w:p>
        </w:tc>
        <w:tc>
          <w:tcPr>
            <w:tcW w:w="1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81 до 1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1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заведующего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81 до 1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18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8</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и педагогических работников из числа специалистов учреждений профессионально-технического образования, колледжа, межшкольного учебно-производственного комбината трудового обучения и профессиональной ориентации, межшкольного центра допризывной подготовки, учебно-педагогического комплекса, реализующего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структурного подразделения, обособленного подразделения учреждения высшего образования, учреждения дополнительного образования взрослых, реализующих образовательные программы профессионально-технического, среднего специального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начальник), заведующий структурным подразделением учреждения высшего образования, реализующим образовательные программы профессионально-технического, среднего специа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начальника): по учебной, воспитательной, учебно-воспитательной, учебно-методической, учебно-производственной работе, производственному обучению, работе с иностранными обучающимися; заместитель заведующего структурным подразделением учреждения высшего образования, созданным для реализации образовательных программ профессионально-технического, среднего специального образования: по учебной, воспитательной, учебно-воспитательной, учебно-методической, учебно-производственн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тарший мастер, заведующий отделением, руководитель практик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труктурные подразделения, обособленные подраздел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учебно-консультационным пунктом, лабораторие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 учебно-методическим кабинет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отдела воспитательной работы с молодежью (в колледжах и структурных подразделениях учреждений высшего образования, реализующих образовательные программы среднего специа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 заведующий центром профессиональной и социальной реабилитации для лиц с особенностями психофизического развития учреждений профессионально-технического образования, среднего специа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ресурсным центр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ь физического воспит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9</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социально-педагогических центров, созданных районными (городскими) исполнительными комитетами, местными администрациями районов в городе</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директора по учебно-воспитательной работе, заместитель директора по учебно-воспитательной работе – заведующий детским социальным приютом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ведующий детским социальным приютом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отделом (сектором)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0</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социально-педагогических центров, созданных областными исполнительными комитетами, Минским городским исполнительным комитетом</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директора по учебно-воспитательной работе, заместитель директора по учебно-воспитательной работе – заведующий детским социальным приютом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ведующий детским социальным приютом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отделом (сектором)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1</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районных (городских) центров коррекционно-развивающего обучения и реабилитации</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ректор: </w:t>
            </w:r>
          </w:p>
        </w:tc>
        <w:tc>
          <w:tcPr>
            <w:tcW w:w="1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 количеством детей в районе (городе) в возрасте до 18 лет по данным официальной статистической информации (далее – количество детей) до 15 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 количеством детей от 15 001 до 25 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 количеством детей свыше 25 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 количеством детей до 15 000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 количеством детей от 15 001 до 25 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 количеством детей свыше 25 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2</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областных (г. Минска) центров коррекционно-развивающего обучения и реабилитации</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ректор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меститель директора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3</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й дополнительного образования детей и молодежи (центра, дворца), воспитательно-оздоровительных учреждений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учреждения и обучающихся по профессиональной подготовке, численностью воспитанников в смену (далее – численность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учебно-воспитательной (воспитатель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е: отделом (сектором, лабораторией, кабинетом) по основной деятельности, отделением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3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301 до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свыше 8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4</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и педагогических работников из числа специалистов учреждения дополнительного образования детей и молодежи авиационно-технического направления деятельности</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руктор парашютно-десантной подготовк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5</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я образования «Национальный центр художественного творчества детей и молодежи» Министерства образования, учреждения образования «Республиканский центр экологии и краеведения», учреждения образования «Республиканский центр инновационного и технического творчества», учреждения образования «Минский государственный дворец детей и молодежи»</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учебно-воспитатель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е: отделом (сектором, лабораторией, кабинетом) по основной деятельности; отделением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6</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я образования «Национальный детский образовательно-оздоровительный центр «Зубренок»</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учебной, учебно-воспитательной, воспитатель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е: отделом (сектором) по основной деятельности; отделением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7</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центра подготовки, повышения квалификации и переподготовки рабочих, центра повышения квалификации руководящих работников и специалистов</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начальник):</w:t>
            </w:r>
          </w:p>
        </w:tc>
        <w:tc>
          <w:tcPr>
            <w:tcW w:w="1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я с плановым среднегодовым приведенным контингентом обучающихся и численностью обучающихся по профессиональной подготовке, получающих образование за счет средств бюджета и на платной основе (далее – численность обучающихся), до 400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401 до 136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я с численностью обучающихся свыше 1360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начальника) по учебно-производственной (учебной, учебно-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4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401 до 136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я с численностью обучающихся свыше 1360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тарший мастер, заведующий отделением, руководитель практик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до 4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я с численностью обучающихся от 401 до 136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я с численностью обучающихся свыше 1360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филиал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отделением обучения иностранным языкам (при наличии 1000 и более обучающихся на отделен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 заведующий учебно-методическим кабинет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8</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государственного учреждения дополнительного образования взрослых «Республиканский центр повышения квалификации руководящих работников и специалистов лесного хозяйства», структурного подразделения Центр «Высшая школа тренеров» учреждения образования «Белорусский государственный университет физической культуры»</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19</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государственного учреждения дополнительного образования взрослых «Центр повышения квалификации руководящих работников и специалистов» Министерства сельского хозяйства и продовольств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0</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государственного учреждения «Учебно-методический центр Минсельхозпрода»</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заведующи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заведующего)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заведующий) основного отдела (лабораторией, кабинет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1</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государственных организаций, осуществляющих научно-методическое обеспечение образования на областном уровне, в г. Минске</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заведующи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заведующего)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заведующий) основного отдела (лабораторией, кабинетом)</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производственной (учебно-производственной) мастерск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2</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государственных организаций, осуществляющих научно-методическое обеспечение образования на районном (городском) уровне</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 (заведующи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заведующего)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3</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научно-методического учреждения «Национальный институт образования» Министерства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цент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чальник управления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чальник: управления по основной деятельности в составе центра, отдела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отдела по основной деятельности в составе управления; заведующий сектором, лабораторией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сектором, лабораторией по основной деятельности в составе отдел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4</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руководителей учреждения образования «Республиканский институт контроля знаний»</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ервый 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цент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чальник управления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чальник отдела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5</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ТАРИФНЫЕ РАЗРЯДЫ</w:t>
        <w:br/>
        <w:t>по должностям отдельных категорий работников учреждений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режиму</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тарший инспектор по охране детств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пектор по охране детств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Родитель-воспитатель, приемный родитель</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дагог-профориентолог: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мощник воспитателя, дежурный по режиму, секретарь учебной части, дежурный по общежитию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6</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 xml:space="preserve">ТАРИФНЫЕ РАЗРЯДЫ </w:t>
        <w:br/>
        <w:t>по должностям профессорско-преподавательского состава из числа специалистов</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рофессо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оцент</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Старший преподаватель</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реподаватель (ассистент)</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реподаватель-стажер</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7</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 xml:space="preserve">ТАРИФНЫЕ РАЗРЯДЫ </w:t>
        <w:br/>
        <w:t>по должностям профессорско-преподавательского состава из числа руководителей</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Ректор (директор):</w:t>
            </w:r>
          </w:p>
        </w:tc>
        <w:tc>
          <w:tcPr>
            <w:tcW w:w="1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итута повышения квалификации и переподготовки, института развития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ервый проректор (первый заместитель директор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высшего образования с численностью обучающихся до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адемии последипломного образования, РИПО, РИВШ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итута повышения квалификации и переподготовки, института развития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роректор (заместитель директора) по учебной, научной, воспитательной, научно-методической (методической) работе:</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высшего образования с численностью обучающихся до 5000, академии последипломного образования, РИПО, РИВШ</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итута повышения квалификации и переподготовки, института развития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ректор (заведующий):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филиала учреждения высшего образования, реализующего образовательные программы высшего образования, института без права юридического лица, института повышения квалификации и переподготовки без права юридического лиц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лиала учреждения дополнительного образования взрослых, реализующего образовательные программы дополнительного образования взрослых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меститель директора по учебной, научно-методической (методической) работе: института без права юридического лица, института повышения квалификации и переподготовки без права юридического лиц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Декан</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кафедрой</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8</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 xml:space="preserve">ТАРИФНЫЕ РАЗРЯДЫ </w:t>
        <w:br/>
        <w:t>отдельных должностей педагогических работников и служащих, занятых в образовании, учреждений высшего образования, дополнительного образования взрослых</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Проректор (заместитель директора):</w:t>
            </w:r>
          </w:p>
        </w:tc>
        <w:tc>
          <w:tcPr>
            <w:tcW w:w="1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высшего образования с приведенным контингентом обучающихся, осваивающих содержание образовательных программ высшего образования за счет средств бюджета и на платной основе (далее – численность обучающихся), до 5000; академии последипломного образования, учреждения образования «Республиканский институт профессионального образования» (далее – РИПО), государственного учреждения образования «Республиканский институт высшей школы» (далее – РИВШ)</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итута повышения квалификации и переподготовки, института развития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главного управления по основной деятельности Белорусского государственного университет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центра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й высшего образования с численностью обучающихся до 5000, академии последипломного образования, РИПО, РИВШ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нститута повышения квалификации и переподготовки, института развития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управления по основной деятельности, центра по основной деятельности в составе главного управления:</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чальник: отдела по основной деятельности, управления по основной деятельности в составе центра (главного управления):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ждений высшего образования с численностью обучающихся до 5000, академии последипломного образования, РИПО, РИВШ, института повышения квалификации и переподготовки, института развития образования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Академии управления при Президенте Республики Беларусь, учреждений высшего образования с численностью обучающихся свыше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ачальник отдела по основной деятельности в составе главного управления (центра, управления), заведующий сектором по основ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высшего образования с численностью обучающихся до 5000</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адемии управления при Президенте Республики Беларусь, учреждений высшего образования с численностью обучающихся свыше 5000, академии последипломного образования, РИПО, РИВШ, института повышения квалификации и переподготовки, института развития образования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Заведующий: аспирантурой, интернатурой, клинической ординатурой; начальник студенческого городка</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уководитель: практики, студенческой научно-исследовательской лаборатории (студенческого проектно-конструкторского бюро); заведующий: ресурсным центром, лабораторией, производственной (учебно-производственной) мастерской, учебно-консультационным пунктом, подготовительным отделением; начальник отдела по основной деятельности филиала, начальник (заведующий) спортивного клуба учреждения высшего образования, руководители других структурных подразделений по основ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29</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 xml:space="preserve">ТАРИФНЫЕ РАЗРЯДЫ </w:t>
        <w:br/>
        <w:t>должностей отдельных категорий педагогических работников учреждений высшего образования</w:t>
      </w:r>
    </w:p>
    <w:tbl>
      <w:tblPr>
        <w:tblW w:w="5000" w:type="pct"/>
        <w:jc w:val="left"/>
        <w:tblInd w:w="-11" w:type="dxa"/>
        <w:tblLayout w:type="fixed"/>
        <w:tblCellMar>
          <w:top w:w="0" w:type="dxa"/>
          <w:left w:w="6" w:type="dxa"/>
          <w:bottom w:w="0" w:type="dxa"/>
          <w:right w:w="6" w:type="dxa"/>
        </w:tblCellMar>
      </w:tblPr>
      <w:tblGrid>
        <w:gridCol w:w="712"/>
        <w:gridCol w:w="7634"/>
        <w:gridCol w:w="1040"/>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ый разряд</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цертмейстер, реализующий содержание образовательных программ высшего образования по специальностям направлений образования «Профессиональное образование», «Искусство музыкальное», группы специальностей «Искусство хореографическое»: </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не имеющий квалификационной категории</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тор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перв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7634" w:type="dxa"/>
            <w:tcBorders>
              <w:top w:val="single" w:sz="4" w:space="0" w:color="000000"/>
              <w:left w:val="single" w:sz="4" w:space="0" w:color="000000"/>
              <w:bottom w:val="single" w:sz="4" w:space="0" w:color="000000"/>
              <w:right w:val="single" w:sz="4" w:space="0" w:color="000000"/>
            </w:tcBorders>
          </w:tcPr>
          <w:p>
            <w:pPr>
              <w:pStyle w:val="Table10"/>
              <w:rPr/>
            </w:pPr>
            <w:r>
              <w:rPr/>
              <w:t>имеющий высшую квалификационную категорию</w:t>
            </w:r>
          </w:p>
        </w:tc>
        <w:tc>
          <w:tcPr>
            <w:tcW w:w="104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30</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ПЕРЕЧЕНЬ</w:t>
        <w:br/>
        <w:t>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Point"/>
        <w:rPr/>
      </w:pPr>
      <w:r>
        <w:rPr/>
        <w:t>1. Стимулирующие выплаты – надбавки:</w:t>
      </w:r>
    </w:p>
    <w:p>
      <w:pPr>
        <w:pStyle w:val="Underpoint"/>
        <w:rPr/>
      </w:pPr>
      <w:r>
        <w:rPr/>
        <w:t>1.1. за специфику работы в сфере образования;</w:t>
      </w:r>
    </w:p>
    <w:p>
      <w:pPr>
        <w:pStyle w:val="Underpoint"/>
        <w:rPr/>
      </w:pPr>
      <w:r>
        <w:rPr/>
        <w:t>1.2. за специфику труда.</w:t>
      </w:r>
    </w:p>
    <w:p>
      <w:pPr>
        <w:pStyle w:val="Point"/>
        <w:rPr/>
      </w:pPr>
      <w:r>
        <w:rPr/>
        <w:t>2. Компенсирующая выплата – доплата за сложность выполняемой рабо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99"/>
        <w:gridCol w:w="2987"/>
      </w:tblGrid>
      <w:tr>
        <w:trPr/>
        <w:tc>
          <w:tcPr>
            <w:tcW w:w="6399" w:type="dxa"/>
            <w:tcBorders/>
          </w:tcPr>
          <w:p>
            <w:pPr>
              <w:pStyle w:val="Newncpi"/>
              <w:rPr/>
            </w:pPr>
            <w:r>
              <w:rPr/>
              <w:t> </w:t>
            </w:r>
          </w:p>
        </w:tc>
        <w:tc>
          <w:tcPr>
            <w:tcW w:w="2987" w:type="dxa"/>
            <w:tcBorders/>
          </w:tcPr>
          <w:p>
            <w:pPr>
              <w:pStyle w:val="Append1"/>
              <w:rPr/>
            </w:pPr>
            <w:r>
              <w:rPr/>
              <w:t>Приложение 31</w:t>
            </w:r>
          </w:p>
          <w:p>
            <w:pPr>
              <w:pStyle w:val="Append"/>
              <w:rPr/>
            </w:pPr>
            <w:r>
              <w:rPr/>
              <w:t xml:space="preserve">к постановлению </w:t>
              <w:br/>
              <w:t xml:space="preserve">Министерства образования </w:t>
              <w:br/>
              <w:t xml:space="preserve">Республики Беларусь </w:t>
              <w:br/>
              <w:t xml:space="preserve">03.06.2019 № 71 </w:t>
            </w:r>
          </w:p>
        </w:tc>
      </w:tr>
    </w:tbl>
    <w:p>
      <w:pPr>
        <w:pStyle w:val="Titlep"/>
        <w:jc w:val="left"/>
        <w:rPr/>
      </w:pPr>
      <w:r>
        <w:rPr/>
        <w:t>ПЕРЕЧЕНЬ</w:t>
        <w:br/>
        <w:t>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Point"/>
        <w:rPr/>
      </w:pPr>
      <w:r>
        <w:rPr/>
        <w:t>1. Стимулирующие выплаты – надбавки:</w:t>
      </w:r>
    </w:p>
    <w:p>
      <w:pPr>
        <w:pStyle w:val="Underpoint"/>
        <w:rPr/>
      </w:pPr>
      <w:r>
        <w:rPr/>
        <w:t>1.1. за характер труда;</w:t>
      </w:r>
    </w:p>
    <w:p>
      <w:pPr>
        <w:pStyle w:val="Underpoint"/>
        <w:rPr/>
      </w:pPr>
      <w:r>
        <w:rPr/>
        <w:t>1.2. молодым специалистам;</w:t>
      </w:r>
    </w:p>
    <w:p>
      <w:pPr>
        <w:pStyle w:val="Underpoint"/>
        <w:rPr/>
      </w:pPr>
      <w:r>
        <w:rPr/>
        <w:t>1.3. за особенности профессиональной деятельности;</w:t>
      </w:r>
    </w:p>
    <w:p>
      <w:pPr>
        <w:pStyle w:val="Underpoint"/>
        <w:rPr/>
      </w:pPr>
      <w:r>
        <w:rPr/>
        <w:t>1.4. за высокие достижения в труде;</w:t>
      </w:r>
    </w:p>
    <w:p>
      <w:pPr>
        <w:pStyle w:val="Underpoint"/>
        <w:rPr/>
      </w:pPr>
      <w:r>
        <w:rPr/>
        <w:t>1.5. за работу в сельской местности;</w:t>
      </w:r>
    </w:p>
    <w:p>
      <w:pPr>
        <w:pStyle w:val="Underpoint"/>
        <w:rPr/>
      </w:pPr>
      <w:r>
        <w:rPr/>
        <w:t>1.6. за сложность и напряженность труда.</w:t>
      </w:r>
    </w:p>
    <w:p>
      <w:pPr>
        <w:pStyle w:val="Point"/>
        <w:rPr/>
      </w:pPr>
      <w:r>
        <w:rPr/>
        <w:t>2. Компенсирующая выплата – доплата за особые условия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cPr>
          <w:p>
            <w:pPr>
              <w:pStyle w:val="Newncpi"/>
              <w:rPr/>
            </w:pPr>
            <w:r>
              <w:rPr/>
              <w:t> </w:t>
            </w:r>
          </w:p>
        </w:tc>
        <w:tc>
          <w:tcPr>
            <w:tcW w:w="284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br/>
              <w:t>03.06.2019 № 71</w:t>
            </w:r>
          </w:p>
        </w:tc>
      </w:tr>
    </w:tbl>
    <w:p>
      <w:pPr>
        <w:pStyle w:val="Titleu"/>
        <w:rPr/>
      </w:pPr>
      <w:r>
        <w:rPr/>
        <w:t>ИНСТРУКЦИЯ</w:t>
        <w:br/>
        <w:t>о порядке осуществления и размерах стимулирующих и компенсирующих выплат педагогическим работникам и служащим, занятым в образовании, бюджетных организаций</w:t>
      </w:r>
    </w:p>
    <w:p>
      <w:pPr>
        <w:pStyle w:val="Point"/>
        <w:rPr/>
      </w:pPr>
      <w:r>
        <w:rPr/>
        <w:t>1. Настоящая Инструкция определяет порядок осуществления и размеры стимулирующих и компенсирующих выплат педагогическим работникам и служащим, занятым в образовании, бюджетных организаций независимо от их ведомственной подчиненности.</w:t>
      </w:r>
    </w:p>
    <w:p>
      <w:pPr>
        <w:pStyle w:val="Point"/>
        <w:rPr/>
      </w:pPr>
      <w:r>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 27.</w:t>
      </w:r>
    </w:p>
    <w:p>
      <w:pPr>
        <w:pStyle w:val="Point"/>
        <w:rPr/>
      </w:pPr>
      <w:r>
        <w:rPr/>
        <w:t>3. Надбавка за специфику работы в сфере образования устанавливается:</w:t>
      </w:r>
    </w:p>
    <w:p>
      <w:pPr>
        <w:pStyle w:val="Underpoint"/>
        <w:rPr/>
      </w:pPr>
      <w:r>
        <w:rPr/>
        <w:t>3.1. педагогическим работникам из числа специалистов (за исключением профессорско-преподавательского состава, приемных родителей, родителей-воспитателей, работников, указанных в подпунктах 3.2–3.4 настоящего пункта) в следующих размерах от оклада:</w:t>
      </w:r>
    </w:p>
    <w:p>
      <w:pPr>
        <w:pStyle w:val="Newncpi"/>
        <w:rPr/>
      </w:pPr>
      <w:r>
        <w:rPr/>
        <w:t>не имеющим квалификационной категории, включая педагогических работников, занимающих должности, квалификационными характеристиками которых не предусмотрено внутридолжностное квалификационное категорирование, – 25 процентов;</w:t>
      </w:r>
    </w:p>
    <w:p>
      <w:pPr>
        <w:pStyle w:val="Newncpi"/>
        <w:rPr/>
      </w:pPr>
      <w:r>
        <w:rPr/>
        <w:t>имеющим вторую квалификационную категорию – 35 процентов;</w:t>
      </w:r>
    </w:p>
    <w:p>
      <w:pPr>
        <w:pStyle w:val="Newncpi"/>
        <w:rPr/>
      </w:pPr>
      <w:r>
        <w:rPr/>
        <w:t>имеющим первую квалификационную категорию – 45 процентов;</w:t>
      </w:r>
    </w:p>
    <w:p>
      <w:pPr>
        <w:pStyle w:val="Newncpi"/>
        <w:rPr/>
      </w:pPr>
      <w:r>
        <w:rPr/>
        <w:t>имеющим высшую квалификационную категорию – 60 процентов;</w:t>
      </w:r>
    </w:p>
    <w:p>
      <w:pPr>
        <w:pStyle w:val="Underpoint"/>
        <w:rPr/>
      </w:pPr>
      <w:r>
        <w:rPr/>
        <w:t>3.2. учителям, преподавателям (за исключением относящихся к профессорско-преподавательскому составу), педагогам дополнительного образования, воспитателям дошкольного образования:</w:t>
      </w:r>
    </w:p>
    <w:p>
      <w:pPr>
        <w:pStyle w:val="Newncpi"/>
        <w:rPr/>
      </w:pPr>
      <w:r>
        <w:rPr/>
        <w:t>не имеющим квалификационной категории – 30 процентов;</w:t>
      </w:r>
    </w:p>
    <w:p>
      <w:pPr>
        <w:pStyle w:val="Newncpi"/>
        <w:rPr/>
      </w:pPr>
      <w:r>
        <w:rPr/>
        <w:t>имеющим вторую квалификационную категорию – 40 процентов;</w:t>
      </w:r>
    </w:p>
    <w:p>
      <w:pPr>
        <w:pStyle w:val="Newncpi"/>
        <w:rPr/>
      </w:pPr>
      <w:r>
        <w:rPr/>
        <w:t>имеющим первую квалификационную категорию – 50 процентов;</w:t>
      </w:r>
    </w:p>
    <w:p>
      <w:pPr>
        <w:pStyle w:val="Newncpi"/>
        <w:rPr/>
      </w:pPr>
      <w:r>
        <w:rPr/>
        <w:t>имеющим высшую квалификационную категорию – 65 процентов;</w:t>
      </w:r>
    </w:p>
    <w:p>
      <w:pPr>
        <w:pStyle w:val="Newncpi"/>
        <w:rPr/>
      </w:pPr>
      <w:r>
        <w:rPr/>
        <w:t>имеющим квалификационную категорию «учитель-методист» – 80 процентов;</w:t>
      </w:r>
    </w:p>
    <w:p>
      <w:pPr>
        <w:pStyle w:val="Underpoint"/>
        <w:rPr/>
      </w:pPr>
      <w:r>
        <w:rPr/>
        <w:t>3.3. педагогическим работникам из числа специалистов (за исключением профессорско-преподавательского состава и работников, указанных в подпункте 3.4 настоящего пункта) учреждений высшего образования, академий последипломного образования, институтов повышения квалификации и переподготовки, институтов развития образования, научно-методического учреждения «Национальный институт образования» Министерства образования, учреждения образования «Республиканский институт контроля знаний» в следующих размерах от оклада:</w:t>
      </w:r>
    </w:p>
    <w:p>
      <w:pPr>
        <w:pStyle w:val="Newncpi"/>
        <w:rPr/>
      </w:pPr>
      <w:r>
        <w:rPr/>
        <w:t>не имеющим квалификационной категории, включая педагогических работников, занимающих должности, квалификационными характеристиками которых не предусмотрено внутридолжностное квалификационное категорирование, – 25 процентов;</w:t>
      </w:r>
    </w:p>
    <w:p>
      <w:pPr>
        <w:pStyle w:val="Newncpi"/>
        <w:rPr/>
      </w:pPr>
      <w:r>
        <w:rPr/>
        <w:t>имеющим вторую квалификационную категорию – 30 процентов;</w:t>
      </w:r>
    </w:p>
    <w:p>
      <w:pPr>
        <w:pStyle w:val="Newncpi"/>
        <w:rPr/>
      </w:pPr>
      <w:r>
        <w:rPr/>
        <w:t>имеющим первую квалификационную категорию – 35 процентов;</w:t>
      </w:r>
    </w:p>
    <w:p>
      <w:pPr>
        <w:pStyle w:val="Newncpi"/>
        <w:rPr/>
      </w:pPr>
      <w:r>
        <w:rPr/>
        <w:t>имеющим высшую квалификационную категорию – 40 процентов;</w:t>
      </w:r>
    </w:p>
    <w:p>
      <w:pPr>
        <w:pStyle w:val="Underpoint"/>
        <w:rPr/>
      </w:pPr>
      <w:r>
        <w:rPr/>
        <w:t>3.4. концертмейстерам, реализующим содержание образовательных программ высшего образования по специальностям направлений образования «Профессиональное образование», «Искусство музыкальное», группы специальностей «Искусство хореографическое»:</w:t>
      </w:r>
    </w:p>
    <w:p>
      <w:pPr>
        <w:pStyle w:val="Newncpi"/>
        <w:rPr/>
      </w:pPr>
      <w:r>
        <w:rPr/>
        <w:t>не имеющим квалификационной категории – 25 процентов;</w:t>
      </w:r>
    </w:p>
    <w:p>
      <w:pPr>
        <w:pStyle w:val="Newncpi"/>
        <w:rPr/>
      </w:pPr>
      <w:r>
        <w:rPr/>
        <w:t>имеющим вторую квалификационную категорию – 35 процентов;</w:t>
      </w:r>
    </w:p>
    <w:p>
      <w:pPr>
        <w:pStyle w:val="Newncpi"/>
        <w:rPr/>
      </w:pPr>
      <w:r>
        <w:rPr/>
        <w:t>имеющим первую квалификационную категорию – 45 процентов;</w:t>
      </w:r>
    </w:p>
    <w:p>
      <w:pPr>
        <w:pStyle w:val="Newncpi"/>
        <w:rPr/>
      </w:pPr>
      <w:r>
        <w:rPr/>
        <w:t>имеющим высшую квалификационную категорию – 60 процентов;</w:t>
      </w:r>
    </w:p>
    <w:p>
      <w:pPr>
        <w:pStyle w:val="Underpoint"/>
        <w:rPr/>
      </w:pPr>
      <w:r>
        <w:rPr/>
        <w:t>3.5. педагогическим работникам и служащим, занятым в образовании, в следующих размерах от оклада:</w:t>
      </w:r>
    </w:p>
    <w:p>
      <w:pPr>
        <w:pStyle w:val="Newncpi"/>
        <w:rPr/>
      </w:pPr>
      <w:r>
        <w:rPr/>
        <w:t>Академии управления при Президенте Республики Беларусь, ее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Newncpi"/>
        <w:rPr/>
      </w:pPr>
      <w:r>
        <w:rPr/>
        <w:t>руководителям из числа профессорско-преподавательского состава, проректору – 100 процентов;</w:t>
      </w:r>
    </w:p>
    <w:p>
      <w:pPr>
        <w:pStyle w:val="Newncpi"/>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спортивного клуба – 60 процентов;</w:t>
      </w:r>
    </w:p>
    <w:p>
      <w:pPr>
        <w:pStyle w:val="Newncpi"/>
        <w:rPr/>
      </w:pPr>
      <w:r>
        <w:rPr/>
        <w:t>специалистам из числа профессорско-преподавательского состава – 80 процентов;</w:t>
      </w:r>
    </w:p>
    <w:p>
      <w:pPr>
        <w:pStyle w:val="Newncpi"/>
        <w:rPr/>
      </w:pPr>
      <w:r>
        <w:rPr/>
        <w:t>Белорусского государственного университета, учреждений высшего образования, учреждений дополнительного образования взрослых, входящих в комплекс Белорусского государственного университета, Белорусского национального технического университета, учреждения образования «Белорусский государственный педагогический университет имени Максима Танка», учреждения образования «Белорусский государственный экономический университет», учреждения образования «Белорусский государственный университет информатики и радиоэлектроники», учреждения образования «Минский государственный лингвистический университет», учреждения образования «Белорусский государственный технологический университет», учреждения образования «Белорусская государственная орденов Октябрьской Революции и Трудового Красного Знамени сельскохозяйственная академия», учреждения образования «Витебская ордена «Знак Почета» государственная академия ветеринарной медицины», учреждения образования «Белорусский государственный аграрный технический университет», учреждения образования «Белорусский государственный университет культуры и искусств», учреждения образования «Белорусская государственная академия музыки», их обособленных и структурных подразделений, реализующих образовательные программы высшего образования, дополнительного образования взрослых:</w:t>
      </w:r>
    </w:p>
    <w:p>
      <w:pPr>
        <w:pStyle w:val="Newncpi"/>
        <w:rPr/>
      </w:pPr>
      <w:r>
        <w:rPr/>
        <w:t>руководителям из числа профессорско-преподавательского состава, проректору – 100 процентов;</w:t>
      </w:r>
    </w:p>
    <w:p>
      <w:pPr>
        <w:pStyle w:val="Newncpi"/>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спортивного клуба – 20 процентов;</w:t>
      </w:r>
    </w:p>
    <w:p>
      <w:pPr>
        <w:pStyle w:val="Newncpi"/>
        <w:rPr/>
      </w:pPr>
      <w:r>
        <w:rPr/>
        <w:t>специалистам из числа профессорско-преподавательского состава – 60 процентов;</w:t>
      </w:r>
    </w:p>
    <w:p>
      <w:pPr>
        <w:pStyle w:val="Newncpi"/>
        <w:rPr/>
      </w:pPr>
      <w:r>
        <w:rPr/>
        <w:t>учреждений высшего образования, учреждений дополнительного образования взрослых, обособленных и структурных подразделений, реализующих образовательные программы высшего образования, дополнительного образования взрослых, за исключением учреждений, структурных подразделений, обособленных подразделений, указанных в абзацах втором и шестом настоящего подпункта:</w:t>
      </w:r>
    </w:p>
    <w:p>
      <w:pPr>
        <w:pStyle w:val="Newncpi"/>
        <w:rPr/>
      </w:pPr>
      <w:r>
        <w:rPr/>
        <w:t>руководителям из числа профессорско-преподавательского состава, проректору – 60 процентов;</w:t>
      </w:r>
    </w:p>
    <w:p>
      <w:pPr>
        <w:pStyle w:val="Newncpi"/>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спортивного клуба – 10 процентов;</w:t>
      </w:r>
    </w:p>
    <w:p>
      <w:pPr>
        <w:pStyle w:val="Newncpi"/>
        <w:rPr/>
      </w:pPr>
      <w:r>
        <w:rPr/>
        <w:t>специалистам из числа профессорско-преподавательского состава – 40 процентов;</w:t>
      </w:r>
    </w:p>
    <w:p>
      <w:pPr>
        <w:pStyle w:val="Newncpi"/>
        <w:rPr/>
      </w:pPr>
      <w:r>
        <w:rPr/>
        <w:t>руководителям из числа педагогических работников учреждений образования, обособленных и структурных подразделений, кроме указанных в абзацах втором, шестом и десятом настоящего подпункта, – 10 процентов;</w:t>
      </w:r>
    </w:p>
    <w:p>
      <w:pPr>
        <w:pStyle w:val="Underpoint"/>
        <w:rPr/>
      </w:pPr>
      <w:r>
        <w:rPr/>
        <w:t>3.6. помощнику воспитателя в размере 50 процентов от оклада.</w:t>
      </w:r>
    </w:p>
    <w:p>
      <w:pPr>
        <w:pStyle w:val="Point"/>
        <w:rPr/>
      </w:pPr>
      <w:r>
        <w:rPr/>
        <w:t>4. Надбавка за специфику труда устанавливается:</w:t>
      </w:r>
    </w:p>
    <w:p>
      <w:pPr>
        <w:pStyle w:val="Newncpi"/>
        <w:rPr/>
      </w:pPr>
      <w:r>
        <w:rPr/>
        <w:t>руководителям и специалистам из числа профессорско-преподавательского состава, которые проводят учебные занятия на иностранном языке, в размере 5 процентов от базовой ставки за каждый час учебных занятий;</w:t>
      </w:r>
    </w:p>
    <w:p>
      <w:pPr>
        <w:pStyle w:val="Newncpi"/>
        <w:rPr/>
      </w:pPr>
      <w:r>
        <w:rPr/>
        <w:t>воспитателю дома-интерната для детей-инвалидов с особенностями психофизического развития, дома ребенка, воспитательной колонии, специального учебно-воспитательного учреждения, специального лечебно-воспитательного учреждения, воспитательно-оздоровительного учреждения, инструктору парашютно-десантной подготовки в учреждении дополнительного образования детей и молодежи при реализации образовательной программы по спортивно-техническому и военно-патриотическому профилям, которые осуществляют руководство подчиненными ему исполнителями, в размере 10 процентов от оклада.</w:t>
      </w:r>
    </w:p>
    <w:p>
      <w:pPr>
        <w:pStyle w:val="Point"/>
        <w:rPr/>
      </w:pPr>
      <w:r>
        <w:rPr/>
        <w:t>5. Доплата за сложность выполняемой работы устанавливается:</w:t>
      </w:r>
    </w:p>
    <w:p>
      <w:pPr>
        <w:pStyle w:val="Newncpi"/>
        <w:rPr/>
      </w:pPr>
      <w:r>
        <w:rPr/>
        <w:t>родителю-воспитателю детского дома семейного типа, детской деревни (городка), приемному родителю в приемной семье в зависимости от численности детей, взятых на воспитание, от базовой ставки в следующих размерах:</w:t>
      </w:r>
    </w:p>
    <w:p>
      <w:pPr>
        <w:pStyle w:val="Newncpi"/>
        <w:rPr/>
      </w:pPr>
      <w:r>
        <w:rPr/>
        <w:t>приемному родителю:</w:t>
      </w:r>
    </w:p>
    <w:p>
      <w:pPr>
        <w:pStyle w:val="Newncpi"/>
        <w:rPr/>
      </w:pPr>
      <w:r>
        <w:rPr/>
        <w:t>одного ребенка – 10 процентов;</w:t>
      </w:r>
    </w:p>
    <w:p>
      <w:pPr>
        <w:pStyle w:val="Newncpi"/>
        <w:rPr/>
      </w:pPr>
      <w:r>
        <w:rPr/>
        <w:t>двух детей – 30 процентов;</w:t>
      </w:r>
    </w:p>
    <w:p>
      <w:pPr>
        <w:pStyle w:val="Newncpi"/>
        <w:rPr/>
      </w:pPr>
      <w:r>
        <w:rPr/>
        <w:t>трех детей – 50 процентов;</w:t>
      </w:r>
    </w:p>
    <w:p>
      <w:pPr>
        <w:pStyle w:val="Newncpi"/>
        <w:rPr/>
      </w:pPr>
      <w:r>
        <w:rPr/>
        <w:t>четырех детей – 70 процентов;</w:t>
      </w:r>
    </w:p>
    <w:p>
      <w:pPr>
        <w:pStyle w:val="Newncpi"/>
        <w:rPr/>
      </w:pPr>
      <w:r>
        <w:rPr/>
        <w:t>родителю-воспитателю:</w:t>
      </w:r>
    </w:p>
    <w:p>
      <w:pPr>
        <w:pStyle w:val="Newncpi"/>
        <w:rPr/>
      </w:pPr>
      <w:r>
        <w:rPr/>
        <w:t>пять детей – 100 процентов;</w:t>
      </w:r>
    </w:p>
    <w:p>
      <w:pPr>
        <w:pStyle w:val="Newncpi"/>
        <w:rPr/>
      </w:pPr>
      <w:r>
        <w:rPr/>
        <w:t>шесть детей – 120 процентов;</w:t>
      </w:r>
    </w:p>
    <w:p>
      <w:pPr>
        <w:pStyle w:val="Newncpi"/>
        <w:rPr/>
      </w:pPr>
      <w:r>
        <w:rPr/>
        <w:t>семь детей – 140 процентов;</w:t>
      </w:r>
    </w:p>
    <w:p>
      <w:pPr>
        <w:pStyle w:val="Newncpi"/>
        <w:rPr/>
      </w:pPr>
      <w:r>
        <w:rPr/>
        <w:t>восемь детей – 160 процентов;</w:t>
      </w:r>
    </w:p>
    <w:p>
      <w:pPr>
        <w:pStyle w:val="Newncpi"/>
        <w:rPr/>
      </w:pPr>
      <w:r>
        <w:rPr/>
        <w:t>девять детей – 180 процентов;</w:t>
      </w:r>
    </w:p>
    <w:p>
      <w:pPr>
        <w:pStyle w:val="Newncpi"/>
        <w:rPr/>
      </w:pPr>
      <w:r>
        <w:rPr/>
        <w:t>десять и более детей – 200 процентов;</w:t>
      </w:r>
    </w:p>
    <w:p>
      <w:pPr>
        <w:pStyle w:val="Newncpi"/>
        <w:rPr/>
      </w:pPr>
      <w:r>
        <w:rPr/>
        <w:t>воспитателям дошкольного образования, помощникам воспитателя за увеличение объема работ при осуществлении образовательного процесса в группе, ухода за воспитанниками в размере 5 процентов от базовой ставки. Доплата устанавливается ежемесячно за каждого ребенка сверх установленных норм пребывания воспитанников в соответствующей группе (из расчета средней фактической численности таких детей в месяц);</w:t>
      </w:r>
    </w:p>
    <w:p>
      <w:pPr>
        <w:pStyle w:val="Newncpi"/>
        <w:rPr/>
      </w:pPr>
      <w:r>
        <w:rPr/>
        <w:t>инструктору парашютно-десантной подготовки в учреждении дополнительного образования детей и молодежи (его структурного подразделения) и инструктору парашютно-десантной подготовки, который осуществляет руководство подчиненными ему исполнителями, при реализации содержания образовательной программы дополнительного образования детей и молодежи по спортивно-техническому и военно-патриотическому профилям за прыжки с парашютом в размере 10 процентов от базовой ставки за каждый прыжо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1"/>
        <w:gridCol w:w="2845"/>
      </w:tblGrid>
      <w:tr>
        <w:trPr/>
        <w:tc>
          <w:tcPr>
            <w:tcW w:w="6541" w:type="dxa"/>
            <w:tcBorders/>
          </w:tcPr>
          <w:p>
            <w:pPr>
              <w:pStyle w:val="Newncpi"/>
              <w:rPr/>
            </w:pPr>
            <w:r>
              <w:rPr/>
              <w:t> </w:t>
            </w:r>
          </w:p>
        </w:tc>
        <w:tc>
          <w:tcPr>
            <w:tcW w:w="284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br/>
              <w:t>03.06.2019 № 71</w:t>
            </w:r>
          </w:p>
        </w:tc>
      </w:tr>
    </w:tbl>
    <w:p>
      <w:pPr>
        <w:pStyle w:val="Titleu"/>
        <w:rPr/>
      </w:pPr>
      <w:r>
        <w:rPr/>
        <w:t>ИНСТРУКЦИЯ</w:t>
        <w:br/>
        <w:t>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w:t>
      </w:r>
    </w:p>
    <w:p>
      <w:pPr>
        <w:pStyle w:val="Point"/>
        <w:rPr/>
      </w:pPr>
      <w:r>
        <w:rPr/>
        <w:t>1. Настоящая Инструкция определяет порядок осуществления и размеры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за исключением работников бюджетных научных организаций (далее, если не определено иное, – бюджетные организации сферы образования).</w:t>
      </w:r>
    </w:p>
    <w:p>
      <w:pPr>
        <w:pStyle w:val="Point"/>
        <w:rPr/>
      </w:pPr>
      <w:r>
        <w:rPr/>
        <w:t>2. Для целей настоящей Инструкции применяются термины и их определения в значениях, установленных Указом Президента Республики Беларусь от 18 января 2019 г. № 27.</w:t>
      </w:r>
    </w:p>
    <w:p>
      <w:pPr>
        <w:pStyle w:val="Point"/>
        <w:rPr/>
      </w:pPr>
      <w:r>
        <w:rPr/>
        <w:t>3. Надбавки устанавливаются:</w:t>
      </w:r>
    </w:p>
    <w:p>
      <w:pPr>
        <w:pStyle w:val="Underpoint"/>
        <w:rPr/>
      </w:pPr>
      <w:r>
        <w:rPr/>
        <w:t>3.1. за характер труда педагогическим работникам за выполнение отдельных видов работ:</w:t>
      </w:r>
    </w:p>
    <w:p>
      <w:pPr>
        <w:pStyle w:val="Newncpi"/>
        <w:rPr/>
      </w:pPr>
      <w:r>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p>
      <w:pPr>
        <w:pStyle w:val="Newncpi"/>
        <w:rPr/>
      </w:pPr>
      <w:r>
        <w:rPr/>
        <w:t>за работу по организации питания обучающихся, оздоровления обучающихся, в том числе в каникулярный период;</w:t>
      </w:r>
    </w:p>
    <w:p>
      <w:pPr>
        <w:pStyle w:val="Newncpi"/>
        <w:rPr/>
      </w:pPr>
      <w:r>
        <w:rPr/>
        <w:t>за сопровождение обучающихся в учреждениях дошкольного, общего среднего, специального образования при организации их подвоза;</w:t>
      </w:r>
    </w:p>
    <w:p>
      <w:pPr>
        <w:pStyle w:val="Newncpi"/>
        <w:rPr/>
      </w:pPr>
      <w:r>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p>
      <w:pPr>
        <w:pStyle w:val="Newncpi"/>
        <w:rPr/>
      </w:pPr>
      <w:r>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p>
      <w:pPr>
        <w:pStyle w:val="Newncpi"/>
        <w:rPr/>
      </w:pPr>
      <w:r>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w:t>
      </w:r>
    </w:p>
    <w:p>
      <w:pPr>
        <w:pStyle w:val="Newncpi"/>
        <w:rPr/>
      </w:pPr>
      <w:r>
        <w:rPr/>
        <w:t>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r>
    </w:p>
    <w:p>
      <w:pPr>
        <w:pStyle w:val="Newncpi"/>
        <w:rPr/>
      </w:pPr>
      <w:r>
        <w:rPr/>
        <w:t>за работу с иностранными обучающимися;</w:t>
      </w:r>
    </w:p>
    <w:p>
      <w:pPr>
        <w:pStyle w:val="Newncpi"/>
        <w:rPr/>
      </w:pPr>
      <w:r>
        <w:rPr/>
        <w:t>за организацию групп продленного дня (руководителям и их заместителям);</w:t>
      </w:r>
    </w:p>
    <w:p>
      <w:pPr>
        <w:pStyle w:val="Newncpi"/>
        <w:rPr/>
      </w:pPr>
      <w:r>
        <w:rPr/>
        <w:t>за кураторство учебной группой в учреждении высшего образования, подчиненном Министерству образования;</w:t>
      </w:r>
    </w:p>
    <w:p>
      <w:pPr>
        <w:pStyle w:val="Newncpi"/>
        <w:rPr/>
      </w:pPr>
      <w:r>
        <w:rPr/>
        <w:t>за разработку учебно-программной документации на иностранном языке;</w:t>
      </w:r>
    </w:p>
    <w:p>
      <w:pPr>
        <w:pStyle w:val="Newncpi"/>
        <w:rPr/>
      </w:pPr>
      <w:r>
        <w:rPr/>
        <w:t>за профориентационную работу и работу по взаимодействию с организациями – заказчиками кадров в учреждении высшего образования, подчиненном Министерству образования.</w:t>
      </w:r>
    </w:p>
    <w:p>
      <w:pPr>
        <w:pStyle w:val="Newncpi"/>
        <w:rPr/>
      </w:pPr>
      <w:r>
        <w:rPr/>
        <w:t>Размер надбавки по каждому основанию устанавливается до 60 процентов (включительно) от базовой ставки независимо от педагогической нагрузки педагогического работника, на установление надбавки направляется 5 процентов суммы окладов педагогических работников. Конкретный размер и порядок выплаты надбавки определяются руководителями бюджетных организаций сферы образования;</w:t>
      </w:r>
    </w:p>
    <w:p>
      <w:pPr>
        <w:pStyle w:val="Underpoint"/>
        <w:rPr/>
      </w:pPr>
      <w:r>
        <w:rPr/>
        <w:t>3.2. молодым специалистам:</w:t>
      </w:r>
    </w:p>
    <w:p>
      <w:pPr>
        <w:pStyle w:val="Newncpi"/>
        <w:rPr/>
      </w:pPr>
      <w:r>
        <w:rPr/>
        <w:t>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двух лет с даты приема их на работу по распределению (направлению) в размере 45 процентов от оклада;</w:t>
      </w:r>
    </w:p>
    <w:p>
      <w:pPr>
        <w:pStyle w:val="Newncpi"/>
        <w:rPr/>
      </w:pPr>
      <w:r>
        <w:rPr/>
        <w:t>педагогическим работникам из числа выпускников, получивших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двух лет с даты приема их на работу по распределению (направлению) в размере 30 процентов от оклада;</w:t>
      </w:r>
    </w:p>
    <w:p>
      <w:pPr>
        <w:pStyle w:val="Newncpi"/>
        <w:rPr/>
      </w:pPr>
      <w:r>
        <w:rPr/>
        <w:t>молодым специалистам (за исключением педагогических работников) из числа выпускников, получивших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двух лет с даты приема их на работу по распределению (направлению) в размере до 30 процентов (включительно) от оклада. Конкретный размер надбавки устанавливается руководителями бюджетных организаций сферы образования.</w:t>
      </w:r>
    </w:p>
    <w:p>
      <w:pPr>
        <w:pStyle w:val="Newncpi"/>
        <w:rPr/>
      </w:pPr>
      <w:r>
        <w:rPr/>
        <w:t>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влении) надбавка, указанная в настоящем подпункте, устанавливается в течение двух лет с даты выдачи свидетельства о направлении на работу (при распределении (направлении).</w:t>
      </w:r>
    </w:p>
    <w:p>
      <w:pPr>
        <w:pStyle w:val="Newncpi"/>
        <w:rPr/>
      </w:pPr>
      <w:r>
        <w:rPr/>
        <w:t>Педагогическим работникам с высшим и средним специальным образование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надбавка молодым специалистам выплачивается в течение последующего одного года в размере 30 процентов от оклада;</w:t>
      </w:r>
    </w:p>
    <w:p>
      <w:pPr>
        <w:pStyle w:val="Underpoint"/>
        <w:rPr/>
      </w:pPr>
      <w:r>
        <w:rPr/>
        <w:t>3.3. за особенности профессиональной деятельности работникам учреждений образования, подчиненных Министерству образования:</w:t>
      </w:r>
    </w:p>
    <w:p>
      <w:pPr>
        <w:pStyle w:val="Newncpi"/>
        <w:rPr/>
      </w:pPr>
      <w:r>
        <w:rPr/>
        <w:t>педагогическим работникам учреждения образования «Национальный детский образовательно-оздоровительный центр «Зубренок», направляя на эти цели средства в размере 20 процентов сумм окладов педагогических работников;</w:t>
      </w:r>
    </w:p>
    <w:p>
      <w:pPr>
        <w:pStyle w:val="Newncpi"/>
        <w:rPr/>
      </w:pPr>
      <w:r>
        <w:rPr/>
        <w:t>руководителям и специалистам учреждения «Национальный центр усыновления Министерства образования Республики Беларусь», направляя на эти цели средства в размере 20 процентов сумм окладов этих работников;</w:t>
      </w:r>
    </w:p>
    <w:p>
      <w:pPr>
        <w:pStyle w:val="Newncpi"/>
        <w:rPr/>
      </w:pPr>
      <w:r>
        <w:rPr/>
        <w:t>работникам учреждения «Главный информационно-аналитический центр Министерства образования Республики Беларусь», направляя на эти цели средства в размере 50 процентов сумм окладов работников;</w:t>
      </w:r>
    </w:p>
    <w:p>
      <w:pPr>
        <w:pStyle w:val="Newncpi"/>
        <w:rPr/>
      </w:pPr>
      <w:r>
        <w:rPr/>
        <w:t>работникам учреждения «Республиканский центр физического воспитания и спорта учащихся и студентов», направляя на эти цели средства в размере 30 процентов сумм окладов работников;</w:t>
      </w:r>
    </w:p>
    <w:p>
      <w:pPr>
        <w:pStyle w:val="Newncpi"/>
        <w:rPr/>
      </w:pPr>
      <w:r>
        <w:rPr/>
        <w:t>отдельным категориям работников Белорусского государственного университета и бюджетных организаций, входящих в комплекс Белорусского государственного университета (далее – Белорусский государственный университет):</w:t>
      </w:r>
    </w:p>
    <w:p>
      <w:pPr>
        <w:pStyle w:val="Newncpi"/>
        <w:rPr/>
      </w:pPr>
      <w:r>
        <w:rPr/>
        <w:t>руководителям из числа педагогических работников, за исключением профессорско-преподавательского состава, заведующему общежитием, начальнику студенческого городка, начальнику спортивного клуба, направляя на эти цели средства в размере 40 процентов сумм окладов этих работников;</w:t>
      </w:r>
    </w:p>
    <w:p>
      <w:pPr>
        <w:pStyle w:val="Newncpi"/>
        <w:rPr/>
      </w:pPr>
      <w:r>
        <w:rPr/>
        <w:t>руководителям, за исключением педагогических работников и служащих, занятых в образовании, направляя на эти цели средства в размере 60 процентов сумм окладов этих работников;</w:t>
      </w:r>
    </w:p>
    <w:p>
      <w:pPr>
        <w:pStyle w:val="Newncpi"/>
        <w:rPr/>
      </w:pPr>
      <w:r>
        <w:rPr/>
        <w:t>специалистам из числа профессорско-преподавательского состава, направляя на эти цели средства в размере 20 процентов сумм окладов этих работников;</w:t>
      </w:r>
    </w:p>
    <w:p>
      <w:pPr>
        <w:pStyle w:val="Newncpi"/>
        <w:rPr/>
      </w:pPr>
      <w:r>
        <w:rPr/>
        <w:t>специалистам и другим служащим, за исключением профессорско-преподавательского состава, направляя на эти цели средства в размере 30 процентов сумм окладов этих работников.</w:t>
      </w:r>
    </w:p>
    <w:p>
      <w:pPr>
        <w:pStyle w:val="Newncpi"/>
        <w:rPr/>
      </w:pPr>
      <w:r>
        <w:rPr/>
        <w:t>Перечень работников, которым устанавливается надбавка за особенности профессиональной деятельности, конкретный размер и порядок ее выплаты определяются руководителями бюджетных организаций, подчиненных Министерству образования. Руководителям указанных организаций надбавка устанавливается органом, уполномоченным заключать с ними контракт;</w:t>
      </w:r>
    </w:p>
    <w:p>
      <w:pPr>
        <w:pStyle w:val="Underpoint"/>
        <w:rPr/>
      </w:pPr>
      <w:r>
        <w:rPr/>
        <w:t>3.4. за высокие достижения в труде:</w:t>
      </w:r>
    </w:p>
    <w:p>
      <w:pPr>
        <w:pStyle w:val="Newncpi"/>
        <w:rPr/>
      </w:pPr>
      <w:r>
        <w:rPr/>
        <w:t>работникам, за исключением рабочих, Белорусского государственного университета, Белорусского национального технического университета, их обособленных и структурных подразделений, реализующих образовательные программы высшего образования, дополнительного образования взрослых, направляя на эти цели средства в размере 35 процентов сумм окладов этих работников;</w:t>
      </w:r>
    </w:p>
    <w:p>
      <w:pPr>
        <w:pStyle w:val="Newncpi"/>
        <w:rPr/>
      </w:pPr>
      <w:r>
        <w:rPr/>
        <w:t>работникам, за исключением рабочих, бюджетных организаций сферы образования (за исключением указанных в абзаце втором настоящего подпункта), направляя на эти цели средства в размере 25 процентов сумм окладов этих работников;</w:t>
      </w:r>
    </w:p>
    <w:p>
      <w:pPr>
        <w:pStyle w:val="Newncpi"/>
        <w:rPr/>
      </w:pPr>
      <w:r>
        <w:rPr/>
        <w:t>рабочим бюджетных организаций сферы образования, направляя на эти цели средства в размере 15 процентов сумм окладов этих работников. Размеры и порядок выплаты надбавки определяются руководителями бюджетных организаций сферы образования;</w:t>
      </w:r>
    </w:p>
    <w:p>
      <w:pPr>
        <w:pStyle w:val="Underpoint"/>
        <w:rPr/>
      </w:pPr>
      <w:r>
        <w:rPr/>
        <w:t>3.5. за работу в сельской местности* руководителям и специалистам учреждений образования (их структурных, обособленных подразделений), родителям-воспитателям, приемным родителям, постоянное рабочее место которых расположено в сельской местности, в размере 20 процентов от базовой ставки;</w:t>
      </w:r>
    </w:p>
    <w:p>
      <w:pPr>
        <w:pStyle w:val="Snoskiline"/>
        <w:rPr/>
      </w:pPr>
      <w:r>
        <w:rPr>
          <w:rStyle w:val="Onesymbol"/>
        </w:rPr>
        <w:t></w:t>
      </w:r>
    </w:p>
    <w:p>
      <w:pPr>
        <w:pStyle w:val="Snoski"/>
        <w:spacing w:before="0" w:after="240"/>
        <w:rPr/>
      </w:pPr>
      <w:r>
        <w:rPr/>
        <w:t>*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Underpoint"/>
        <w:rPr/>
      </w:pPr>
      <w:r>
        <w:rPr/>
        <w:t>3.6. за сложность и напряженность труда работникам бюджетных организаций сферы образования в пределах бюджетных ассигнований, предусмотренных на оплату труда, а также средств, получаемых от осуществления приносящей доходы деятельности, и иных средств, не запрещенных законодательством. Размеры и порядок выплаты надбавки устанавливаются руководителями бюджетных организаций сферы образования.</w:t>
      </w:r>
    </w:p>
    <w:p>
      <w:pPr>
        <w:pStyle w:val="Point"/>
        <w:rPr/>
      </w:pPr>
      <w:r>
        <w:rPr/>
        <w:t>4. Доплата за особые условия труда устанавливается:</w:t>
      </w:r>
    </w:p>
    <w:p>
      <w:pPr>
        <w:pStyle w:val="Underpoint"/>
        <w:rPr/>
      </w:pPr>
      <w:r>
        <w:rPr/>
        <w:t>4.1. работникам бюджетных организаций сферы образования (структурных подразделений, обособленных подразделений), родителям-воспитателям, приемным родителям в следующих размерах от базовой ставки за работу:</w:t>
      </w:r>
    </w:p>
    <w:p>
      <w:pPr>
        <w:pStyle w:val="Newncpi"/>
        <w:rPr/>
      </w:pPr>
      <w:r>
        <w:rPr/>
        <w:t>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нарушения функций опорно-двигательного аппарата со значительным и резко выраженным нарушением передвижения или его отсутствием, – до 50 процентов (включительно);</w:t>
      </w:r>
    </w:p>
    <w:p>
      <w:pPr>
        <w:pStyle w:val="Newncpi"/>
        <w:rPr/>
      </w:pPr>
      <w:r>
        <w:rPr/>
        <w:t>с детьми-сиротами и детьми, оставшимися без попечения родителей, имеющими особенности психофизического развития, – до 30 процентов (включительно);</w:t>
      </w:r>
    </w:p>
    <w:p>
      <w:pPr>
        <w:pStyle w:val="Newncpi"/>
        <w:rPr/>
      </w:pPr>
      <w:r>
        <w:rPr/>
        <w:t>с обучающимися с особенностями психофизического развития, с обучающимися, находящимися в санаторных учреждениях дошкольного образования, санаторных школах-интернатах (структурных подразделениях, обособленных подразделениях), – до 20 процентов (включительно);</w:t>
      </w:r>
    </w:p>
    <w:p>
      <w:pPr>
        <w:pStyle w:val="Newncpi"/>
        <w:rPr/>
      </w:pPr>
      <w:r>
        <w:rPr/>
        <w:t>заведующим библиотекой, библиотекарям, педагогическим работникам учреждений образования (кроме учреждений дошкольного, высшего образования, дополнительного образования взрослых) за работу с библиотечным фондом учебников в размере 1 процента от базовой ставки за каждую 1000 экземпляров учебников, но не более 15 процентов одному работнику;</w:t>
      </w:r>
    </w:p>
    <w:p>
      <w:pPr>
        <w:pStyle w:val="Newncpi"/>
        <w:rPr/>
      </w:pPr>
      <w:r>
        <w:rPr/>
        <w:t>работникам специальных учебно-воспитательных, специальных лечебно-воспитательных учреждений в размере 50 процентов от базовой ставки, в учреждениях образования, их структурных подразделениях, обособленных подразделения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Департамента исполнения наказаний Министерства внутренних дел, лечебно-трудовых профилакториев Министерства внутренних дел в размере 20 процентов от базовой ставки.</w:t>
      </w:r>
    </w:p>
    <w:p>
      <w:pPr>
        <w:pStyle w:val="Newncpi"/>
        <w:rPr/>
      </w:pPr>
      <w:r>
        <w:rPr/>
        <w:t>Перечень работников, которым устанавливается доплата за особые условия труда, конкретный размер и порядок ее выплаты определяются руководителями бюджетных организаций сферы образования. Конкретный размер доплаты руководителям бюджетных организаций устанавливается органом, уполномоченным заключать с ними контракт;</w:t>
      </w:r>
    </w:p>
    <w:p>
      <w:pPr>
        <w:pStyle w:val="Underpoint"/>
        <w:rPr/>
      </w:pPr>
      <w:r>
        <w:rPr/>
        <w:t>4.2. водителю автобуса, осуществляющему подвоз обучающихся в учреждения образования, в размере 50 процентов оклада.</w:t>
      </w:r>
    </w:p>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9.10.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Onesymbol">
    <w:name w:val="onesymbol"/>
    <w:basedOn w:val="Style14"/>
    <w:qFormat/>
    <w:rPr>
      <w:rFonts w:ascii="Symbol" w:hAnsi="Symbol" w:cs="Symbol"/>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7:00Z</dcterms:created>
  <dc:creator>Borbet</dc:creator>
  <dc:description/>
  <cp:keywords/>
  <dc:language>en-US</dc:language>
  <cp:lastModifiedBy>Admin</cp:lastModifiedBy>
  <dcterms:modified xsi:type="dcterms:W3CDTF">2019-10-30T08:47:00Z</dcterms:modified>
  <cp:revision>2</cp:revision>
  <dc:subject/>
  <dc:title/>
</cp:coreProperties>
</file>