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для выдачи дубликата свидетель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базовом образовани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4"/>
          <w:szCs w:val="34"/>
        </w:rPr>
        <w:t>ЗАЯВЛЕНИЕ</w:t>
        <w:tab/>
        <w:tab/>
        <w:tab/>
        <w:t>Директору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05.09.2012</w:t>
        <w:tab/>
        <w:tab/>
        <w:tab/>
        <w:t>ГУО «СШ №3 г.Наровли»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Минчук С.Н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Иванов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Ивана Иванович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проживающего по адресу:</w:t>
      </w:r>
    </w:p>
    <w:p>
      <w:pPr>
        <w:pStyle w:val="Normal"/>
        <w:ind w:left="3537" w:hanging="0"/>
        <w:rPr/>
      </w:pPr>
      <w:r>
        <w:rPr>
          <w:sz w:val="34"/>
          <w:szCs w:val="34"/>
        </w:rPr>
        <w:t>г.Наровля, ул.Мелиоративная, 2/12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паспорт НВ 5000000,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выдан 15.03.2000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Наровлянским РОВД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Прошу выдать дубликат свидетельства об общем базовом образовании в связи с его утерей при переезде в новую квартиру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Документ, подтверждающий внесение платы прилагаю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____________</w:t>
        <w:tab/>
        <w:tab/>
        <w:t>И.И.Иванов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(подпис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для выдачи дубликата аттест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реднем образовани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4"/>
          <w:szCs w:val="34"/>
        </w:rPr>
        <w:t>ЗАЯВЛЕНИЕ</w:t>
        <w:tab/>
        <w:tab/>
        <w:tab/>
        <w:t>Директору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05.09.2012</w:t>
        <w:tab/>
        <w:tab/>
        <w:tab/>
        <w:t>ГУО «СШ №3 г.Наровли»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Минчук С.Н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Иванов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Ивана Иванович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>проживающего по адресу:</w:t>
      </w:r>
    </w:p>
    <w:p>
      <w:pPr>
        <w:pStyle w:val="Normal"/>
        <w:ind w:left="3537" w:hanging="0"/>
        <w:rPr/>
      </w:pPr>
      <w:r>
        <w:rPr>
          <w:sz w:val="34"/>
          <w:szCs w:val="34"/>
        </w:rPr>
        <w:t>г.Наровля, ул.Мелиоративная, 2/12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паспорт НВ 5000000,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выдан 15.03.2000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  <w:t>Наровлянским РОВД</w:t>
      </w:r>
    </w:p>
    <w:p>
      <w:pPr>
        <w:pStyle w:val="Normal"/>
        <w:ind w:left="3537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Прошу выдать дубликат аттестата об общем среднем образовании в связи с его утерей при переезде в новую квартиру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Документ, подтверждающий внесение платы прилагаю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____________</w:t>
        <w:tab/>
        <w:tab/>
        <w:t>И.И.Иванов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(подпись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0:00Z</dcterms:created>
  <dc:creator>Admin</dc:creator>
  <dc:description/>
  <cp:keywords/>
  <dc:language>en-US</dc:language>
  <cp:lastModifiedBy>Admin</cp:lastModifiedBy>
  <cp:lastPrinted>2012-08-13T10:27:00Z</cp:lastPrinted>
  <dcterms:modified xsi:type="dcterms:W3CDTF">2015-11-09T09:30:00Z</dcterms:modified>
  <cp:revision>2</cp:revision>
  <dc:subject/>
  <dc:title/>
</cp:coreProperties>
</file>