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left" w:pos="70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освобождения платы за пользование учебниками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  <w:tab/>
        <w:t>Директору ГУО «СШ №3 .Наровли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08.2012</w:t>
        <w:tab/>
        <w:t>Минчук С.Н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Ивановой Валентины Ивановны,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85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проживающей по адресу:</w:t>
        <w:tab/>
        <w:tab/>
        <w:t>г.Наровля, ул.Мелиоративная, д.105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рошу выдать учебники моему сыну, Иванову Артему Ивановичу, ученику 5 «А» класса, без платы на поль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Основание:</w:t>
        <w:tab/>
        <w:t>1. Справка о месте жительства и составе семь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(а также один ниже перечисленных документ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равка о размере государственного пособия на детей старше 3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Ксерокопия удостоверения инвалида- для семей, в которых один или оба родителя инвалиды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групп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- Ксерокопия удостоверения о праве на льго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серокопия удостоверения о праве на льготы (справка о праве на льготы для детей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серокопия удостоверения инвалида – для детей-инвалидов в возрасте до 18 лет, инвалидов с дет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ыписка (копия) из медицинских документов для детей – воспитанников учреждений, обеспечивающих получение дошкольного образования, страдающих онкологическими заболеваниями или больных туберкулезом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___________ В.И.Иванова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(подпись) </w:t>
      </w:r>
    </w:p>
    <w:p>
      <w:pPr>
        <w:pStyle w:val="Style17"/>
        <w:tabs>
          <w:tab w:val="clear" w:pos="708"/>
          <w:tab w:val="left" w:pos="4253" w:leader="none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45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4:00Z</dcterms:created>
  <dc:creator>DOKER</dc:creator>
  <dc:description/>
  <cp:keywords/>
  <dc:language>en-US</dc:language>
  <cp:lastModifiedBy>Admin</cp:lastModifiedBy>
  <cp:lastPrinted>2012-08-13T12:14:00Z</cp:lastPrinted>
  <dcterms:modified xsi:type="dcterms:W3CDTF">2012-08-13T09:14:00Z</dcterms:modified>
  <cp:revision>2</cp:revision>
  <dc:subject/>
  <dc:title/>
</cp:coreProperties>
</file>