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ЕТОДИЧЕСКИЕ РЕКОМЕНДАЦИИ ПО ПРОВЕДЕНИЮ ПСИХОСОЦИАЛЬНОГО АНКЕТИРОВАНИЯ ОБУЧАЮЩИХСЯ НА ПРЕДМЕТ УПОТРЕБЛЕНИЯ АЛКОГОЛЯ, НАРКОТИЧЕСКИХ И ПСИХОТРОПНЫХ ВЕЩЕСТВ И ИХ АНАЛОГОВ  В 2016/2017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-851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ившаяся в Республике Беларусь ситуация, связанная с распространенностью употребления алкоголя, наркотических и психотропных веществ и их аналогов (далее – ПАВ) подростками и молодежью, объясняет актуальность проблемы осознания обществом в целом и педагогической общественностью в частности необходимости своевременного выявления обучающихся, имеющих риск формирования зависимого поведения, с целью оказания им своевременной и необходимой помощи и поддержк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851" w:firstLine="425"/>
        <w:jc w:val="both"/>
        <w:rPr/>
      </w:pPr>
      <w:r>
        <w:rPr/>
        <w:t>Согласно Концепции непрерывного воспитания детей и учащейся молодежи, одной из приоритетных задач, стоящих перед системой образования, является формирование психологической устойчивости к зависимым формам поведения и антинаркотического барьера как отрицательного отношения к употреблению ПАВ [1].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/>
      </w:pPr>
      <w:r>
        <w:rPr/>
        <w:t xml:space="preserve">Специалисты правоохранительных органов и здравоохранения критерием склонности индивида к формированию химической зависимости считают личный опыт потребления ПАВ. Перед системой образования поставлена задача – выявить склонность к формированию химической зависимости у обучающихся до момента первой пробы ПАВ. 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/>
      </w:pPr>
      <w:r>
        <w:rPr>
          <w:spacing w:val="-3"/>
        </w:rPr>
        <w:t>С этой целью рекомендуется проведение психосоциального анкетирования обучающихся на предмет употребления ПАВ, начиная</w:t>
      </w:r>
      <w:r>
        <w:rPr/>
        <w:t xml:space="preserve"> с 11-летнего возраста. 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/>
      </w:pPr>
      <w:r>
        <w:rPr>
          <w:bCs/>
          <w:i/>
        </w:rPr>
        <w:t>Аддиктивное поведение</w:t>
      </w:r>
      <w:r>
        <w:rPr>
          <w:bCs/>
        </w:rPr>
        <w:t xml:space="preserve"> (addiction – пристрастие, пагубная привычка, порочная склонность) – одна из форм деструктивного поведения, которая выражается в стремлении к уходу от реальности путем изменения своего психического состояния посредством приема некоторых веществ или постоянной фиксации внимания на определенных предметах или активностях (видах деятельности), что сопровождается развитием интенсивных эмоций.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/>
      </w:pPr>
      <w:r>
        <w:rPr>
          <w:i/>
          <w:color w:val="252525"/>
          <w:shd w:fill="FFFFFF" w:val="clear"/>
        </w:rPr>
        <w:t>Химическая зависимость</w:t>
      </w:r>
      <w:r>
        <w:rPr>
          <w:color w:val="252525"/>
          <w:shd w:fill="FFFFFF" w:val="clear"/>
        </w:rPr>
        <w:t xml:space="preserve"> – синдром, </w:t>
      </w:r>
      <w:r>
        <w:rPr>
          <w:bCs/>
        </w:rPr>
        <w:t>сочетающий физиологические, поведенческие и когнитивные явления, при котором употребление вещества или класса веществ начинает занимать первое место в системе ценностей индивида. Основной характеристикой синдрома химической зависимости является потребность</w:t>
      </w:r>
      <w:r>
        <w:rPr/>
        <w:t xml:space="preserve"> (часто сильная, иногда непреодолимая) принять психоактивное вещество для</w:t>
      </w:r>
      <w:r>
        <w:rPr>
          <w:color w:val="252525"/>
          <w:shd w:fill="FFFFFF" w:val="clear"/>
        </w:rPr>
        <w:t xml:space="preserve"> достижения состояния психического комфорта.</w:t>
      </w:r>
      <w:r>
        <w:rPr/>
        <w:t xml:space="preserve"> </w:t>
      </w:r>
      <w:r>
        <w:rPr>
          <w:color w:val="252525"/>
          <w:shd w:fill="FFFFFF" w:val="clear"/>
        </w:rPr>
        <w:t>Синдром выражается в постоянных мыслях о</w:t>
      </w:r>
      <w:r>
        <w:rPr>
          <w:rStyle w:val="Appleconvertedspace"/>
          <w:color w:val="252525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психоактивном веществе</w:t>
        </w:r>
      </w:hyperlink>
      <w:r>
        <w:rPr>
          <w:color w:val="252525"/>
          <w:shd w:fill="FFFFFF" w:val="clear"/>
        </w:rPr>
        <w:t>, подавленности, подъеме настроения в предвкушении его приема.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>
          <w:i/>
          <w:i/>
          <w:iCs/>
        </w:rPr>
      </w:pPr>
      <w:r>
        <w:rPr>
          <w:bCs/>
          <w:i/>
        </w:rPr>
        <w:t>Психоактивные вещества</w:t>
      </w:r>
      <w:r>
        <w:rPr>
          <w:color w:val="252525"/>
          <w:shd w:fill="FFFFFF" w:val="clear"/>
        </w:rPr>
        <w:t xml:space="preserve"> – различные по химической структуре и предназначению средства промышленной и бытовой химии, медицинские препараты, пищевые продукты и многие другие вещества, при попадании в организм способные влиять на психические функции головного мозга человека, т.е. изменять настроение, поведение, память, восприятие реальной действительности.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>
          <w:i/>
          <w:i/>
          <w:iCs/>
        </w:rPr>
      </w:pPr>
      <w:r>
        <w:rPr>
          <w:i/>
          <w:color w:val="252525"/>
          <w:shd w:fill="FFFFFF" w:val="clear"/>
        </w:rPr>
        <w:t>Склонность</w:t>
      </w:r>
      <w:r>
        <w:rPr>
          <w:color w:val="252525"/>
          <w:shd w:fill="FFFFFF" w:val="clear"/>
        </w:rPr>
        <w:t xml:space="preserve"> – избирательная направленность индивида на определенную деятельность, побуждающая ею заниматься. Ее основой является глубокая устойчивая потребность индивида в той или иной деятельности, стремление совершенствовать умения и навыки, связанные с данной деятельностью.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>
          <w:i/>
          <w:i/>
          <w:iCs/>
        </w:rPr>
      </w:pPr>
      <w:r>
        <w:rPr>
          <w:bCs/>
          <w:i/>
          <w:color w:val="000000"/>
        </w:rPr>
        <w:t>Первичная профилактика</w:t>
      </w:r>
      <w:r>
        <w:rPr/>
        <w:t xml:space="preserve"> – это действия, направленные на недопущение первых проб, предупреждение распространения потребления ПАВ. Включает раннее выявление лиц имеющих риск формирования зависимого поведения, мотивационное консультирование детей и подростков, направленное на изменение дезадаптивных форм поведения, семейное консультировани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851" w:firstLine="425"/>
        <w:jc w:val="both"/>
        <w:rPr/>
      </w:pPr>
      <w:r>
        <w:rPr>
          <w:bCs/>
          <w:i/>
        </w:rPr>
        <w:t>Вторичная профилактика</w:t>
      </w:r>
      <w:r>
        <w:rPr/>
        <w:t xml:space="preserve"> – действия, направленные на предупреждение формирования заболевания у лиц, имеющих эпизоды злоупотребления ПАВ. Включает формирование у несовершеннолетних мотивации к обращению за наркологической медицинской помощью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на формирование зависимого поведения индивида влияет комплекс факторов – биологических, психологических, социальных. Так как биологический риск может быть выявлен специалистами здравоохранения, для системы образования важным становится выявление психологического и социального (семейного, ближайшего окружения, образовательного) факторов риска. Приведем их обзор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317" w:leader="none"/>
        </w:tabs>
        <w:ind w:left="-851" w:firstLine="425"/>
        <w:jc w:val="both"/>
        <w:rPr/>
      </w:pPr>
      <w:r>
        <w:rPr>
          <w:b/>
        </w:rPr>
        <w:t>психологический</w:t>
      </w:r>
      <w:r>
        <w:rPr/>
        <w:t xml:space="preserve"> фактор риска: </w:t>
      </w:r>
    </w:p>
    <w:p>
      <w:pPr>
        <w:pStyle w:val="Normal"/>
        <w:tabs>
          <w:tab w:val="clear" w:pos="708"/>
          <w:tab w:val="left" w:pos="142" w:leader="none"/>
          <w:tab w:val="left" w:pos="317" w:leader="none"/>
        </w:tabs>
        <w:ind w:left="-851" w:firstLine="425"/>
        <w:jc w:val="both"/>
        <w:rPr/>
      </w:pPr>
      <w:r>
        <w:rPr/>
        <w:t>- поведенческий (недостаток самоконтроля; проблемы (трудности) в межличностном общении; чрезмерная критичность и агрессивность в отношении окружающих; неспособность к принятию решений; склонность к рискованному поведению; привычка уклоняться от жизненных трудностей; деструктивные стратегии копинг-поведения; личный опыт проб ПАВ);</w:t>
      </w:r>
    </w:p>
    <w:p>
      <w:pPr>
        <w:pStyle w:val="Normal"/>
        <w:tabs>
          <w:tab w:val="clear" w:pos="708"/>
          <w:tab w:val="left" w:pos="142" w:leader="none"/>
          <w:tab w:val="left" w:pos="317" w:leader="none"/>
        </w:tabs>
        <w:ind w:left="-851" w:firstLine="425"/>
        <w:jc w:val="both"/>
        <w:rPr/>
      </w:pPr>
      <w:r>
        <w:rPr/>
        <w:t xml:space="preserve">- мотивационно-потребностный (любопытство; высокая потребность в поиске ощущений; разрыв между высоким уровнем притязаний и возможностью их реализации); </w:t>
      </w:r>
    </w:p>
    <w:p>
      <w:pPr>
        <w:pStyle w:val="Normal"/>
        <w:tabs>
          <w:tab w:val="clear" w:pos="708"/>
          <w:tab w:val="left" w:pos="142" w:leader="none"/>
          <w:tab w:val="left" w:pos="317" w:leader="none"/>
        </w:tabs>
        <w:ind w:left="-851" w:firstLine="425"/>
        <w:jc w:val="both"/>
        <w:rPr/>
      </w:pPr>
      <w:r>
        <w:rPr/>
        <w:t xml:space="preserve">- эмоциональный (низкая фрустрационная толерантность; тревожно-мнительные черты характера; частое и длительное пребывание в депрессивных состояниях; гедонистическая установка по отношению к ожидаемым эмоциональным переживаниям; стремление избегать нежелательных эмоциональных состояний и скуки; импульсивность, нарушения привязанности; алекситимия); </w:t>
      </w:r>
    </w:p>
    <w:p>
      <w:pPr>
        <w:pStyle w:val="Normal"/>
        <w:tabs>
          <w:tab w:val="clear" w:pos="708"/>
          <w:tab w:val="left" w:pos="142" w:leader="none"/>
          <w:tab w:val="left" w:pos="317" w:leader="none"/>
        </w:tabs>
        <w:ind w:left="-851" w:firstLine="425"/>
        <w:jc w:val="both"/>
        <w:rPr/>
      </w:pPr>
      <w:r>
        <w:rPr/>
        <w:t xml:space="preserve">- характерологический (неустойчивый, эпилептоидный и гипертимный типы акцентуаций характера); </w:t>
      </w:r>
    </w:p>
    <w:p>
      <w:pPr>
        <w:pStyle w:val="Normal"/>
        <w:tabs>
          <w:tab w:val="clear" w:pos="708"/>
          <w:tab w:val="left" w:pos="142" w:leader="none"/>
          <w:tab w:val="left" w:pos="317" w:leader="none"/>
        </w:tabs>
        <w:ind w:left="-851" w:firstLine="425"/>
        <w:jc w:val="both"/>
        <w:rPr/>
      </w:pPr>
      <w:r>
        <w:rPr/>
        <w:t xml:space="preserve">- когнитивный (проблема интересов; низкий интеллектуальный уровень; высокий интеллектуальный уровень); </w:t>
      </w:r>
    </w:p>
    <w:p>
      <w:pPr>
        <w:pStyle w:val="Normal"/>
        <w:tabs>
          <w:tab w:val="clear" w:pos="708"/>
          <w:tab w:val="left" w:pos="142" w:leader="none"/>
          <w:tab w:val="left" w:pos="317" w:leader="none"/>
        </w:tabs>
        <w:ind w:left="-851" w:firstLine="425"/>
        <w:jc w:val="both"/>
        <w:rPr/>
      </w:pPr>
      <w:r>
        <w:rPr/>
        <w:t>- Я-концепция (неадекватная самооценка; низкое самоуважение; комплекс неполноценн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317" w:leader="none"/>
        </w:tabs>
        <w:ind w:left="-851" w:firstLine="425"/>
        <w:jc w:val="both"/>
        <w:rPr/>
      </w:pPr>
      <w:r>
        <w:rPr>
          <w:b/>
        </w:rPr>
        <w:t>семейный</w:t>
      </w:r>
      <w:r>
        <w:rPr/>
        <w:t xml:space="preserve">: </w:t>
      </w:r>
    </w:p>
    <w:p>
      <w:pPr>
        <w:pStyle w:val="Normal"/>
        <w:tabs>
          <w:tab w:val="clear" w:pos="708"/>
          <w:tab w:val="left" w:pos="142" w:leader="none"/>
          <w:tab w:val="left" w:pos="317" w:leader="none"/>
        </w:tabs>
        <w:ind w:left="-851" w:firstLine="425"/>
        <w:jc w:val="both"/>
        <w:rPr/>
      </w:pPr>
      <w:r>
        <w:rPr/>
        <w:t xml:space="preserve">- в области реализации семейных функций (отсутствие согласованных семейных ценностей и целей, ясных социальных норм и правил; насилие в семье; снижение функции социального контроля; неуважительные, взаимоотвергающие отношения в семье; невовлеченность членов семьи в жизнь друг друга, отсутствие общих интересов, увлечений); </w:t>
      </w:r>
    </w:p>
    <w:p>
      <w:pPr>
        <w:pStyle w:val="Normal"/>
        <w:tabs>
          <w:tab w:val="clear" w:pos="708"/>
          <w:tab w:val="left" w:pos="142" w:leader="none"/>
          <w:tab w:val="left" w:pos="317" w:leader="none"/>
        </w:tabs>
        <w:ind w:left="-851" w:firstLine="425"/>
        <w:jc w:val="both"/>
        <w:rPr/>
      </w:pPr>
      <w:r>
        <w:rPr/>
        <w:t xml:space="preserve">- в области супружеских взаимоотношений (затяжные, стойкие конфликты между родителями; втягивание ребенка в супружеские конфликты); </w:t>
      </w:r>
    </w:p>
    <w:p>
      <w:pPr>
        <w:pStyle w:val="Normal"/>
        <w:tabs>
          <w:tab w:val="clear" w:pos="708"/>
          <w:tab w:val="left" w:pos="142" w:leader="none"/>
          <w:tab w:val="left" w:pos="317" w:leader="none"/>
        </w:tabs>
        <w:ind w:left="-851" w:firstLine="425"/>
        <w:jc w:val="both"/>
        <w:rPr/>
      </w:pPr>
      <w:r>
        <w:rPr/>
        <w:t>- в области родительско-детских отношений (гипер- и гипопротекция; недостаточность и противоречивость требований, предъявляемых к подростку; неустойчивость и противоречивость стиля воспитания; конфликтность отношений, отсутствие доверия и сотрудничества, директивность и вспыльчивость; низкий авторитет родителей в глазах подростка; чрезмерная концентрация родителей на ребенке либо дистанцирование от него; недостаточная или патологическая привязанность, неадекватный контроль за ребенко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317" w:leader="none"/>
        </w:tabs>
        <w:ind w:left="-851" w:firstLine="425"/>
        <w:jc w:val="both"/>
        <w:rPr/>
      </w:pPr>
      <w:r>
        <w:rPr>
          <w:b/>
        </w:rPr>
        <w:t>ближайшего окружения</w:t>
      </w:r>
      <w:r>
        <w:rPr/>
        <w:t xml:space="preserve"> (наличие в ближайшем окружении подростка лиц, употребляющих ПАВ или лиц с девиантным поведением; одобрение наркотизации в ближайшем окружении подростка; отчуждение или конфликтные отношения со сверстниками; принадлежность к «отвергнутым», пребывание в группе, где употребляют ПА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317" w:leader="none"/>
        </w:tabs>
        <w:ind w:left="-851" w:firstLine="425"/>
        <w:jc w:val="both"/>
        <w:rPr/>
      </w:pPr>
      <w:r>
        <w:rPr>
          <w:b/>
        </w:rPr>
        <w:t>образовательный</w:t>
      </w:r>
      <w:r>
        <w:rPr/>
        <w:t xml:space="preserve"> (хроническая академическая неуспеваемость; конфликтные отношения с педагогами и сверстниками; частая смена учреждений образования; общественная пассивность; частые прогулы, пропуски занятий) [2].</w:t>
      </w:r>
    </w:p>
    <w:p>
      <w:pPr>
        <w:pStyle w:val="Normal"/>
        <w:tabs>
          <w:tab w:val="clear" w:pos="708"/>
          <w:tab w:val="left" w:pos="142" w:leader="none"/>
        </w:tabs>
        <w:ind w:left="-851" w:right="-1" w:firstLine="425"/>
        <w:jc w:val="both"/>
        <w:rPr>
          <w:b/>
          <w:b/>
        </w:rPr>
      </w:pPr>
      <w:r>
        <w:rPr>
          <w:b/>
        </w:rPr>
        <w:t>Нормативные правовые основания для организации и проведения психосоциального анкетирования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психосоциального анкетирования среди обучающихся учреждений общего среднего, профессионально-технического, среднего специального и высшего образования (общий возрастной диапазон 11-18 лет) на предмет употребления алкоголя, наркотических средств, психотропных веществ и их аналогов организуется во исполнение подпункта 1.5 пункта 1 заседания Президиума Совета Министров Республики Беларусь от 8 апреля 2014 года № 10 «О совершенствовании работы по медицинскому обслуживанию и лекарственному обеспечению населения» и осуществляется в соответствии с письмом Министерства образования от 18.11.2014 года                     № 10-07/П-807 «Порядок проведения психосоциального анкетирования и медицинского осмотра учащихся и студентов на предмет употребления алкоголя, наркотических веществ, психотропных веществ и их аналогов», утвержденный Министерством образования Республики Беларусь и Министерством здравоохранения Республики Беларусь 10.11.2014 года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социальное анкетирование является важной составляющей профилактики зависимого поведения среди обучающихся. Основная цель психосоциального анкетирования – выявлять среди обучающихся лиц, предрасположенных к формированию химической зависимости, и на основе полученных данных организовывать соответствующую профилактическую работу, эффективную психолого-педагогическую поддержку и сопровождение обучающегося.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/>
      </w:pPr>
      <w:r>
        <w:rPr/>
        <w:t>Основными задачами организации психосоциального анкетирования на предмет употребления ПАВ являются: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/>
      </w:pPr>
      <w:r>
        <w:rPr/>
        <w:t>- получение объективных данных распространенности потребления ПАВ среди обучающихся;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/>
      </w:pPr>
      <w:r>
        <w:rPr/>
        <w:t>- определение «группы риска» из числа обучающихся для проведения вторичной профилактики;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/>
      </w:pPr>
      <w:r>
        <w:rPr/>
        <w:t>- повышение мотивации обучающихся «группы риска» на необходимость прохождения медицинского осмотра.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>
          <w:b/>
          <w:b/>
        </w:rPr>
      </w:pPr>
      <w:r>
        <w:rPr>
          <w:b/>
        </w:rPr>
        <w:t>Процедура психосоциального анкетирования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/>
      </w:pPr>
      <w:r>
        <w:rPr/>
        <w:t>Психосоциальное анкетирование проводится не реже одного раза в год. Рекомендуемый период проведения – начало учебного года (до 1 ноября).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/>
      </w:pPr>
      <w:r>
        <w:rPr/>
        <w:t xml:space="preserve">Психосоциальное анкетирование проводится на основе использования верифицированных тестов-анкет, позволяющих выявить у обучающегося склонность к формированию химической зависимости. 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>
          <w:iCs/>
        </w:rPr>
      </w:pPr>
      <w:r>
        <w:rPr/>
        <w:t>В целях получения объективной информации анкетирование, обработку данных, подготовку выводов и рекомендаций целесообразно проводить специалистам СППС учреждения образования.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/>
      </w:pPr>
      <w:r>
        <w:rPr/>
        <w:t>Объектом диагностики являются три возрастные группы обучающихся: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/>
      </w:pPr>
      <w:r>
        <w:rPr/>
        <w:t>старшая группа –16-18 лет;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/>
      </w:pPr>
      <w:r>
        <w:rPr/>
        <w:t>средняя группа – 14-15 лет;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/>
      </w:pPr>
      <w:r>
        <w:rPr/>
        <w:t>младшая группа – 11-13 лет.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/>
      </w:pPr>
      <w:r>
        <w:rPr/>
        <w:t xml:space="preserve">Анкетирование не может осуществляться анонимно, а должно содержать сведения об обучающемся и его возрасте (для получения более достоверных ответов обучающихся целесообразно личные данные указывать в виде кода/шифра. Например, номер группы, номер по списку в учебном журнале и др.) 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/>
      </w:pPr>
      <w:r>
        <w:rPr/>
        <w:t>Диагностический инструментарий психосоциального анкетирования обучающихся 11-18 лет на предмет употребления ПАВ включает: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/>
      </w:pPr>
      <w:r>
        <w:rPr/>
        <w:t>- анкету и опросник для обучающихся 16-18 лет (Приложение 2);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/>
      </w:pPr>
      <w:r>
        <w:rPr/>
        <w:t>- анкету для обучающихся 14-15 лет (Приложение 3);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/>
      </w:pPr>
      <w:r>
        <w:rPr/>
        <w:t>- анкету для обучающихся 11-13 лет (Приложение 4).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/>
      </w:pPr>
      <w:r>
        <w:rPr/>
        <w:t xml:space="preserve">Анкета заполняется респондентом самостоятельно в письменной форме. 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/>
      </w:pPr>
      <w:r>
        <w:rPr/>
        <w:t xml:space="preserve">Необходимо обеспечить конфиденциальность полученных результатов психосоциального анкетирования. Результаты анкетирования индивидуально доводятся до сведения родителей (законного представителя) и обучающихся (статья 34 Кодекса Республики Беларусь об образовании). При получении положительного результата обучающегося вместе с родителями в обязательном порядке направляют в профильную организацию здравоохранения для проведения медицинского осмотра. 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/>
      </w:pPr>
      <w:r>
        <w:rPr/>
        <w:t xml:space="preserve">Для изучения мнения родителей обучающихся можно рекомендовать опросник, который позволяет самостоятельно изучить проблему употребления ПАВ (Приложение 5). 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/>
      </w:pPr>
      <w:r>
        <w:rPr/>
        <w:t>С целью получения более достоверных результатов диагностики специалист СППС может ознакомиться с мнением любого из педагогических работников относительно обучающегося, используя опросник (Приложение 5).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rPr>
          <w:b/>
          <w:b/>
        </w:rPr>
      </w:pPr>
      <w:r>
        <w:rPr>
          <w:b/>
        </w:rPr>
        <w:t>Правила проведения психосоциального анкетир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-851" w:firstLine="425"/>
        <w:jc w:val="both"/>
        <w:rPr/>
      </w:pPr>
      <w:r>
        <w:rPr/>
        <w:t>Для проведения психосоциального анкетирования обучающихся 11-13 лет необходимо согласие родителей в письменной форме, в возрасте от 14 лет и старше анкетирование осуществляется с согласия самих обучающихся (Приложение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-851" w:firstLine="425"/>
        <w:jc w:val="both"/>
        <w:rPr/>
      </w:pPr>
      <w:r>
        <w:rPr/>
        <w:t>Перед проведением анкетирования специалист учреждения образования проводит инструктаж (возможность изменения решения; необходимость своего ответа в строчке «Свой вариант ответа» и п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-851" w:firstLine="425"/>
        <w:jc w:val="both"/>
        <w:rPr/>
      </w:pPr>
      <w:r>
        <w:rPr/>
        <w:t>Перед началом анкетирования необходимо выделить время для ознакомления обучающихся с вопрос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-851" w:firstLine="425"/>
        <w:jc w:val="both"/>
        <w:rPr/>
      </w:pPr>
      <w:r>
        <w:rPr/>
        <w:t>При возникновении затруднений ответов на некоторые вопросы возможны комментарии специалиста или индивидуальная психолого-педагогическая поддерж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-851" w:firstLine="425"/>
        <w:jc w:val="both"/>
        <w:rPr/>
      </w:pPr>
      <w:r>
        <w:rPr/>
        <w:t>Проведение и обработка результатов анкетирования возлагается на специалистов СППС учреждения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-851" w:firstLine="425"/>
        <w:jc w:val="both"/>
        <w:rPr>
          <w:b/>
          <w:b/>
        </w:rPr>
      </w:pPr>
      <w:r>
        <w:rPr/>
        <w:t xml:space="preserve">Специалист обязан мотивировать обучающихся на качественное заполнение анкет и опросник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-851" w:firstLine="425"/>
        <w:rPr>
          <w:b/>
          <w:b/>
        </w:rPr>
      </w:pPr>
      <w:r>
        <w:rPr>
          <w:b/>
        </w:rPr>
        <w:t>Условия проведения психосоциального анкетир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-851" w:firstLine="425"/>
        <w:jc w:val="both"/>
        <w:rPr/>
      </w:pPr>
      <w:r>
        <w:rPr/>
        <w:t>Корректное и уважительное отношение к каждому родителю/законному представителю и обучающему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-851" w:firstLine="425"/>
        <w:jc w:val="both"/>
        <w:rPr/>
      </w:pPr>
      <w:r>
        <w:rPr/>
        <w:t>Создание в процессе проведения диагностики спокойной, доброжелательной обстан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-851" w:firstLine="425"/>
        <w:jc w:val="both"/>
        <w:rPr>
          <w:iCs/>
        </w:rPr>
      </w:pPr>
      <w:r>
        <w:rPr>
          <w:iCs/>
        </w:rPr>
        <w:t>Запрет в ходе заполнения анкет на взаимопомощь в подборе вариантов ответов, на общение между анкетируем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-851" w:firstLine="425"/>
        <w:jc w:val="both"/>
        <w:rPr/>
      </w:pPr>
      <w:r>
        <w:rPr/>
        <w:t>Для получения более достоверных результатов о личных данных обучающихся целесообразно использовать код / шифр (номер группы (класса), номер по списку в учебном журнал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-851" w:firstLine="425"/>
        <w:jc w:val="both"/>
        <w:rPr/>
      </w:pPr>
      <w:r>
        <w:rPr>
          <w:iCs/>
        </w:rPr>
        <w:t>Обеспечение руководителем учреждения образования сохранности письменных согласий на проведение опроса, результатов анкетирования, а также обеспечение конфиденциальности и невозможности несанкционированного доступа к н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-851" w:firstLine="425"/>
        <w:jc w:val="both"/>
        <w:rPr/>
      </w:pPr>
      <w:r>
        <w:rPr/>
        <w:t>Своевременное в корректной форме ознакомление родителей с показателями высокой степени риска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-851" w:firstLine="425"/>
        <w:jc w:val="both"/>
        <w:rPr/>
      </w:pPr>
      <w:r>
        <w:rPr/>
        <w:t>Право родителей пройти рекомендованный опросник самостоятельно или с помощью педагога-психол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-851" w:firstLine="425"/>
        <w:jc w:val="both"/>
        <w:rPr/>
      </w:pPr>
      <w:r>
        <w:rPr/>
        <w:t xml:space="preserve">Для получения более достоверных результатов право проведения специалистом СППС диагностики любого педагогического работника, осуществляющего образовательный процесс. 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/>
      </w:pPr>
      <w:r>
        <w:rPr>
          <w:b/>
        </w:rPr>
        <w:t>Обработка результатов психосоциального анкетирования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/>
      </w:pPr>
      <w:r>
        <w:rPr/>
        <w:t>Обработка результатов диагностики разных возрастных групп представлена в одном ключе, что позволит проследить динамику развития склонности к формированию химической зависимости у обучающихся.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/>
      </w:pPr>
      <w:r>
        <w:rPr/>
        <w:t>Специалист суммирует набранные обучающимся баллы и определяет степень риска (высокую, среднюю или низкую) формирования химической зависимости. Кроме общего риска специалист может выявить и более конкретный (семейный, ближайшего окружения, образовательный, психологический) риск формирования химической зависимости.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/>
      </w:pPr>
      <w:r>
        <w:rPr/>
        <w:t>Ключевыми вопросами, выявляющими риск формирования химической зависимости, являются вопросы о личном опыте потребления ПАВ. К таким вопросам относятся: № 14 в анкете для обучающихся 16-18 лет и № 13 в анкете для обучающихся 14-15 лет с вариантами ответов «Иногда употребляю» и «Ежедневно употребляю»; № 24 в анкете для обучающихся 11-13 лет с вариантом ответа «Да».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rPr/>
      </w:pPr>
      <w:r>
        <w:rPr>
          <w:b/>
        </w:rPr>
        <w:t>Анкетирование обучающихся 16-18 лет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/>
      </w:pPr>
      <w:r>
        <w:rPr>
          <w:bCs/>
        </w:rPr>
        <w:t>При проведении психосоциального анкетирования</w:t>
      </w:r>
      <w:r>
        <w:rPr/>
        <w:t xml:space="preserve"> рекомендуется использовать опросник и анкету (Приложение 2). Применение двух методик для данной возрастной категории позволяет учесть весь спектр психологических и социальных факторов риска, характерных для данной возрастной категории, и обеспечить большую достоверность полученных результат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851" w:firstLine="425"/>
        <w:jc w:val="both"/>
        <w:rPr/>
      </w:pPr>
      <w:r>
        <w:rPr/>
        <w:t>Опросник дает возможность выявить наличие психологического фактора риска, оказывающего непосредственное влияние на формирование у обучающихся аддиктивных жизненных установок [3]. Этот фактор включает: тенденцию к принятию недостаточно обдуманных, взвешенных решений, неумение организовывать свое время и порядок выполнения дел, низкий самоконтроль поведения, слабоволие, недобросовестность, безответственность, легкомысленность, беспринципность, неприятие себя и других, наличие защитных барьеров в осмыслении своего актуального опыта, кажущееся решение проблем, восприятие подростками родителей как агрессивных, чрезмерно строгих, эмоционально холодных, чрезмерно критикующих, отношение к привычкам как пассивное, слабовольное.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/>
      </w:pPr>
      <w:r>
        <w:rPr/>
        <w:t>Обработка результатов опросника: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/>
      </w:pPr>
      <w:r>
        <w:rPr/>
        <w:t>В обратных утверждениях 1 балл соответствует 5; 2 балла соответствуют 4; 4 балла соответствуют 2 и 5 баллов соответствуют 1.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rPr/>
      </w:pPr>
      <w:r>
        <w:rPr/>
        <w:t>Прямые утверждения: 4, 5, 6, 7, 8, 9, 12, 13, 16, 19, 20, 21, 22, 25, 26, 27, 28, 29, 32, 33, 34, 36, 38, 39, 40, 41, 42, 43, 44, 46, 47, 49, 50, 52, 53.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rPr/>
      </w:pPr>
      <w:r>
        <w:rPr/>
        <w:t>Обратные утверждения: 1, 2, 3, 10, 11, 14, 15, 17, 18, 23, 24, 30, 31, 35, 37, 45, 48, 51.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/>
      </w:pPr>
      <w:r>
        <w:rPr/>
        <w:t>Результат свыше 130 баллов указывает на психологический риск формирования химической зависимости от ПАВ. Количество набранных баллов в зоне риска может варьироваться от 130 до 265 баллов. Дополнительная шкала позволит дифференцировать степень личностного риска формирования химической зависимости.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/>
      </w:pPr>
      <w:r>
        <w:rPr/>
        <w:t>130-160 – признаки склонности;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/>
      </w:pPr>
      <w:r>
        <w:rPr/>
        <w:t>161-200 – признаки повышенной склонности;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/>
      </w:pPr>
      <w:r>
        <w:rPr/>
        <w:t>201-265 – признаки высокой вероятности.</w:t>
      </w:r>
    </w:p>
    <w:p>
      <w:pPr>
        <w:pStyle w:val="Normal"/>
        <w:tabs>
          <w:tab w:val="clear" w:pos="708"/>
          <w:tab w:val="left" w:pos="142" w:leader="none"/>
        </w:tabs>
        <w:ind w:left="-851" w:firstLine="425"/>
        <w:jc w:val="both"/>
        <w:rPr/>
      </w:pPr>
      <w:r>
        <w:rPr/>
        <w:t>Дополнительно можно выявить особенности психологической склонности к формированию химической зависимости согласно следующим шкалам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2" w:leader="none"/>
          <w:tab w:val="left" w:pos="1134" w:leader="none"/>
        </w:tabs>
        <w:ind w:left="-851" w:firstLine="425"/>
        <w:jc w:val="both"/>
        <w:rPr/>
      </w:pPr>
      <w:r>
        <w:rPr/>
        <w:t>Шкала «Импульсивность» обнаруживает тенденцию к принятию недостаточно обдуманных, взвешенных решений, неумение организовывать свое время и порядок выполнения дел. Для импульсивных подростков характерны низкий самоконтроль поведения, слабоволи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2" w:leader="none"/>
          <w:tab w:val="left" w:pos="1134" w:leader="none"/>
        </w:tabs>
        <w:ind w:left="-851" w:firstLine="425"/>
        <w:jc w:val="both"/>
        <w:rPr/>
      </w:pPr>
      <w:r>
        <w:rPr/>
        <w:t>Шкала «Слабость Сверх-Я» выявляет недобросовестность, безответственность, легкомысленность, беспринципность. Такие подростки проявляют слабый интерес к общественным нормам и не прилагают усилий для их выполнения. Они могут презрительно относиться к моральным ценностям и ради собственной выгоды способны на нечестность и обман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2" w:leader="none"/>
          <w:tab w:val="left" w:pos="1134" w:leader="none"/>
        </w:tabs>
        <w:ind w:left="-851" w:firstLine="425"/>
        <w:jc w:val="both"/>
        <w:rPr/>
      </w:pPr>
      <w:r>
        <w:rPr/>
        <w:t>Шкала «Дезадаптированность» выявляет неприятие себя и других, наличие защитных барьеров в осмыслении своего актуального опыта, кажущееся решение проблем, т.е. решение их на субъективном психологическом уровне, в собственном представлении, а не в действительности, негибкость психических процесс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2" w:leader="none"/>
          <w:tab w:val="left" w:pos="1134" w:leader="none"/>
        </w:tabs>
        <w:ind w:left="-851" w:firstLine="425"/>
        <w:jc w:val="both"/>
        <w:rPr/>
      </w:pPr>
      <w:r>
        <w:rPr/>
        <w:t>Шкала «Враждебность как стиль родительского отношения» определяет восприятие подростками родителей как агрессивных, чрезмерно строгих, эмоционально холодных, чрезмерно критикующих. Подросток находится в состоянии тревожного ожидания низкой оценки его деятельности и наказания родительским отвержением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2" w:leader="none"/>
          <w:tab w:val="left" w:pos="1134" w:leader="none"/>
        </w:tabs>
        <w:ind w:left="-851" w:firstLine="425"/>
        <w:jc w:val="both"/>
        <w:rPr/>
      </w:pPr>
      <w:r>
        <w:rPr/>
        <w:t>Шкала «Безрассудность» характеризует подростков как недостаточно спокойных и рассудительных, нетерпеливых, несдержанных. Они чувствуют себя несчастным из-за кажущейся неудовлетворенности, им всего всегда мало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2" w:leader="none"/>
          <w:tab w:val="left" w:pos="1134" w:leader="none"/>
        </w:tabs>
        <w:ind w:left="-851" w:firstLine="425"/>
        <w:jc w:val="both"/>
        <w:rPr/>
      </w:pPr>
      <w:r>
        <w:rPr/>
        <w:t>Шкала «Общая склонность к зависимостям» определяет отношение к привычкам как пассивное, слабовольно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2" w:leader="none"/>
          <w:tab w:val="left" w:pos="1134" w:leader="none"/>
        </w:tabs>
        <w:ind w:left="-851" w:firstLine="425"/>
        <w:jc w:val="both"/>
        <w:rPr/>
      </w:pPr>
      <w:r>
        <w:rPr/>
        <w:t>Шкала «Социальная желательность» указывают на то, что подросток стремится представить себя в наилучшем свете, дает неискренние отв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53"/>
        <w:gridCol w:w="2603"/>
        <w:gridCol w:w="260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утвержд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утвержд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ивност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, 7, 13, 25, 26, 27, 38, 42, 4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7, 24, 30, 35, 4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сть «Сверх-Я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2, 44, 49, 5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23, 31, 5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адаптированность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9, 21, 29, 32, 39, 40, 50, 5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ждебность родител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33, 41, 4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ссудность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22, 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ь к зависимостя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36, 4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желательност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11, 14, 18, 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67" w:firstLine="425"/>
        <w:jc w:val="both"/>
        <w:rPr/>
      </w:pPr>
      <w:r>
        <w:rPr/>
        <w:t>Для выявления социального фактора риска формирования химической зависимости предлагается анкета, определяющая роль семейного, ближайшего окружения и образовательного факторов риска.</w:t>
      </w:r>
    </w:p>
    <w:p>
      <w:pPr>
        <w:pStyle w:val="Normal"/>
        <w:ind w:left="-567" w:firstLine="425"/>
        <w:jc w:val="both"/>
        <w:rPr/>
      </w:pPr>
      <w:r>
        <w:rPr/>
        <w:t>Анкета включает 30 вопросов закрытого типа.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left="-567" w:firstLine="425"/>
        <w:jc w:val="both"/>
        <w:rPr/>
      </w:pPr>
      <w:r>
        <w:rPr/>
        <w:t>Семейный фактор риска выявляет отсутствие согласованных семейных ценностей и целей, ясных социальных норм и правил; снижение функции социального контроля; стойкие конфликты между родителями; втягивание ребенка в супружеские конфликты; недостаточность и противоречивость требований, предъявляемых к подростку; неустойчивость и противоречивость стиля воспитания, отсутствие доверия и сотрудничества; низкий авторитет родителей в глазах подростка (№ вопросов: 1, 2, 3, 4, 5, 6, 7, 8, 9, 10, 11).</w:t>
      </w:r>
    </w:p>
    <w:p>
      <w:pPr>
        <w:pStyle w:val="Normal"/>
        <w:ind w:left="-567" w:firstLine="425"/>
        <w:jc w:val="both"/>
        <w:rPr/>
      </w:pPr>
      <w:r>
        <w:rPr/>
        <w:t>Фактор ближайшего окружения определяет наличие в ближайшем окружении подростка лиц, употребляющих ПАВ или лиц с девиантным поведением; одобрение наркотизации в ближайшем окружении подростка; отчуждение или конфликтные отношения со сверстниками (№ вопросов: 17, 18, 19, 20, 21, 22).</w:t>
      </w:r>
    </w:p>
    <w:p>
      <w:pPr>
        <w:pStyle w:val="Normal"/>
        <w:ind w:left="-567" w:firstLine="425"/>
        <w:jc w:val="both"/>
        <w:rPr/>
      </w:pPr>
      <w:r>
        <w:rPr/>
        <w:t>Образовательный фактор выявляет хроническую академическую неуспеваемость; конфликтные отношения с педагогами и сверстниками; частую смену учреждений образования; частые прогулы, пропуски занятий (№ вопросов: 23, 24, 25, 26, 27, 28, 29, 30).</w:t>
      </w:r>
    </w:p>
    <w:p>
      <w:pPr>
        <w:pStyle w:val="Normal"/>
        <w:tabs>
          <w:tab w:val="clear" w:pos="708"/>
          <w:tab w:val="left" w:pos="317" w:leader="none"/>
        </w:tabs>
        <w:ind w:left="-567" w:firstLine="425"/>
        <w:jc w:val="both"/>
        <w:rPr/>
      </w:pPr>
      <w:r>
        <w:rPr/>
        <w:t>Психологический фактор риска выявляет отношение к употреблению ПАВ и личный опыт проб ПАВ (№ вопросов: 12, 13, 14, 15, 16)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результатов анкетиров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49"/>
        <w:gridCol w:w="1948"/>
        <w:gridCol w:w="1868"/>
        <w:gridCol w:w="164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ри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ис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рис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Семей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-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lang w:val="en-US"/>
              </w:rPr>
            </w:pPr>
            <w:r>
              <w:rPr>
                <w:color w:val="000000"/>
              </w:rPr>
              <w:t>Ближайшего окруж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тель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рис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9-1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-1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-65</w:t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425"/>
        <w:rPr/>
      </w:pPr>
      <w:r>
        <w:rPr>
          <w:b/>
        </w:rPr>
        <w:t>Анкетирование обучающихся 14-15 лет</w:t>
      </w:r>
    </w:p>
    <w:p>
      <w:pPr>
        <w:pStyle w:val="Normal"/>
        <w:ind w:left="-709" w:firstLine="425"/>
        <w:jc w:val="both"/>
        <w:rPr/>
      </w:pPr>
      <w:r>
        <w:rPr/>
        <w:t>В силу отсутствия разработанных психологических опросников для данной возрастной категории обучающихся предлагается анкета.</w:t>
      </w:r>
    </w:p>
    <w:p>
      <w:pPr>
        <w:pStyle w:val="Normal"/>
        <w:ind w:left="-709" w:firstLine="425"/>
        <w:jc w:val="both"/>
        <w:rPr/>
      </w:pPr>
      <w:r>
        <w:rPr/>
        <w:t>Анкета включает 35 вопросов закрытого типа (Приложение 3).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left="-709" w:firstLine="425"/>
        <w:jc w:val="both"/>
        <w:rPr/>
      </w:pPr>
      <w:r>
        <w:rPr/>
        <w:t>Семейный фактор риска выявляет отсутствие согласованных семейных ценностей и целей, ясных социальных норм и правил; снижение функции социального контроля; стойкие конфликты между родителями; втягивание ребенка в супружеские конфликты; недостаточность и противоречивость требований, предъявляемых к подростку; неустойчивость и противоречивость стиля воспитания, отсутствие доверия и сотрудничества; низкий авторитет родителей в глазах подростка (№ вопросов: 1, 2, 3, 4, 5, 6, 7, 8, 9, 10, 11).</w:t>
      </w:r>
    </w:p>
    <w:p>
      <w:pPr>
        <w:pStyle w:val="Normal"/>
        <w:ind w:left="-709" w:firstLine="425"/>
        <w:jc w:val="both"/>
        <w:rPr/>
      </w:pPr>
      <w:r>
        <w:rPr/>
        <w:t>Фактор ближайшего окружения определяет наличие в ближайшем окружении подростка лиц, употребляющих ПАВ или лиц с девиантным поведением; одобрение наркотизации в ближайшем окружении подростка; отчуждение или конфликтные отношения со сверстниками (№ вопросов: 17, 18, 19, 20, 21, 22).</w:t>
      </w:r>
    </w:p>
    <w:p>
      <w:pPr>
        <w:pStyle w:val="Normal"/>
        <w:ind w:left="-709" w:firstLine="425"/>
        <w:jc w:val="both"/>
        <w:rPr/>
      </w:pPr>
      <w:r>
        <w:rPr/>
        <w:t>Образовательный фактор выявляет хроническую академическую неуспеваемость; конфликтные отношения с педагогами и сверстниками; частую смену учреждений образования; частые прогулы, пропуски занятий (№ вопросов: 23, 24, 25, 26, 27, 28, 29, 30).</w:t>
      </w:r>
    </w:p>
    <w:p>
      <w:pPr>
        <w:pStyle w:val="Normal"/>
        <w:ind w:left="-709" w:firstLine="425"/>
        <w:jc w:val="both"/>
        <w:rPr/>
      </w:pPr>
      <w:r>
        <w:rPr/>
        <w:t xml:space="preserve">Психологический фактор риска выявляет импульсивность, субъективное ощущение одиночества, беспомощности; наличие трудноразрешимых жизненных ситуаций, потребность в острых ощущениях, </w:t>
      </w:r>
      <w:r>
        <w:rPr>
          <w:color w:val="000000"/>
        </w:rPr>
        <w:t xml:space="preserve">уровень эмоциональной зрелости, наличие непреложных авторитетов, </w:t>
      </w:r>
      <w:r>
        <w:rPr/>
        <w:t>отношение к употреблению ПАВ и личный опыт проб ПАВ (№ вопросов: 12, 13, 14, 15, 16, 17, 18, 19, 20, 21, 22)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709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результатов анкетиров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49"/>
        <w:gridCol w:w="1948"/>
        <w:gridCol w:w="1868"/>
        <w:gridCol w:w="164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ри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ис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рис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Семей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lang w:val="en-US"/>
              </w:rPr>
            </w:pPr>
            <w:r>
              <w:rPr>
                <w:color w:val="000000"/>
              </w:rPr>
              <w:t>Ближайшего окруж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тель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рис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8-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-1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-64</w:t>
            </w:r>
          </w:p>
        </w:tc>
      </w:tr>
    </w:tbl>
    <w:p>
      <w:pPr>
        <w:pStyle w:val="Normal"/>
        <w:rPr/>
      </w:pPr>
      <w:r>
        <w:rPr>
          <w:b/>
        </w:rPr>
        <w:t>Анкетирование обучающихся 11-13 лет</w:t>
      </w:r>
    </w:p>
    <w:p>
      <w:pPr>
        <w:pStyle w:val="Normal"/>
        <w:ind w:left="-851" w:firstLine="425"/>
        <w:jc w:val="both"/>
        <w:rPr/>
      </w:pPr>
      <w:r>
        <w:rPr/>
        <w:t>Анкета включает 30 вопросов закрытого типа (Приложение 4).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</w:tabs>
        <w:ind w:left="-851" w:firstLine="425"/>
        <w:jc w:val="both"/>
        <w:rPr/>
      </w:pPr>
      <w:r>
        <w:rPr/>
        <w:t>Семейный фактор риска выявляет отсутствие согласованных семейных ценностей и целей, ясных социальных норм и правил; снижение функции социального контроля; стойкие конфликты между родителями; втягивание ребенка в супружеские конфликты; недостаточность и противоречивость требований, предъявляемых к подростку; неустойчивость и противоречивость стиля воспитания, отсутствие доверия и сотрудничества; низкий авторитет родителей в глазах подростка (№ вопросов: 1, 2, 3, 4, 5, 6, 9, 17, 18, 19).</w:t>
      </w:r>
    </w:p>
    <w:p>
      <w:pPr>
        <w:pStyle w:val="Normal"/>
        <w:ind w:left="-851" w:firstLine="425"/>
        <w:jc w:val="both"/>
        <w:rPr/>
      </w:pPr>
      <w:r>
        <w:rPr/>
        <w:t>Фактор ближайшего окружения определяет наличие в ближайшем окружении подростка лиц, употребляющих ПАВ или лиц с девиантным поведением; одобрение наркотизации в ближайшем окружении подростка; отчуждение или конфликтные отношения со сверстниками (№ вопросов: 9, 17, 22).</w:t>
      </w:r>
    </w:p>
    <w:p>
      <w:pPr>
        <w:pStyle w:val="Normal"/>
        <w:ind w:left="-851" w:firstLine="425"/>
        <w:jc w:val="both"/>
        <w:rPr/>
      </w:pPr>
      <w:r>
        <w:rPr/>
        <w:t>Образовательный фактор выявляет хроническую академическую неуспеваемость; конфликтные отношения с педагогами и сверстниками; частую смену учреждений образования; частые прогулы, пропуски занятий   (№ вопросов: 17, 25, 26, 27, 28, 29, 30).</w:t>
      </w:r>
    </w:p>
    <w:p>
      <w:pPr>
        <w:pStyle w:val="Normal"/>
        <w:ind w:left="-851" w:firstLine="425"/>
        <w:jc w:val="both"/>
        <w:rPr/>
      </w:pPr>
      <w:r>
        <w:rPr/>
        <w:t xml:space="preserve">Психологический фактор риска выявляет наличие свободного времени и способ его проведения, импульсивность, субъективное ощущение одиночества, беспомощности; наличие трудноразрешимых жизненных ситуаций, потребность в острых ощущениях, </w:t>
      </w:r>
      <w:r>
        <w:rPr>
          <w:color w:val="000000"/>
        </w:rPr>
        <w:t xml:space="preserve">уровень эмоциональной зрелости, наличие непреложных авторитетов, </w:t>
      </w:r>
      <w:r>
        <w:rPr/>
        <w:t>отношение к употреблению ПАВ и личный опыт проб ПАВ (№ вопросов: 7, 8,10, 11, 12, 13, 14, 15, 16, 20, 21, 23, 24)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результатов анкетиров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49"/>
        <w:gridCol w:w="1948"/>
        <w:gridCol w:w="1868"/>
        <w:gridCol w:w="164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ри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ис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рис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Семей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lang w:val="en-US"/>
              </w:rPr>
            </w:pPr>
            <w:r>
              <w:rPr>
                <w:color w:val="000000"/>
              </w:rPr>
              <w:t>Ближайшего окруж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тель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рис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7-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-1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-41</w:t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425"/>
        <w:jc w:val="both"/>
        <w:rPr/>
      </w:pPr>
      <w:r>
        <w:rPr/>
        <w:t xml:space="preserve">Полученные данные должны быть использованы для организации дифференцированной профилактической работы, учитывающей личностные особенности и социальные характеристики обучающихся, особенности образовательной среды и уровень распространенности употребления ПАВ среди обучающихся конкретного учреждения образования. </w:t>
      </w:r>
    </w:p>
    <w:p>
      <w:pPr>
        <w:pStyle w:val="Normal"/>
        <w:ind w:left="-709" w:firstLine="425"/>
        <w:jc w:val="both"/>
        <w:rPr/>
      </w:pPr>
      <w:r>
        <w:rPr/>
        <w:t>Специалисты СППС обязаны проводить с обучающимися, склонными к формированию химической зависимости, коррекционную работу с целью оказания им помощи в осознании механизмов формирования их собственного поведения; формирования у них адекватного представления о себе, умения принимать на себя ответственность за свою жизнь, умения общаться с окружающими, сопереживать им, ценить и беречь семью, формирования активной гражданской позиции, развития семейных ценностей и навыков здорового образа жизни.</w:t>
      </w:r>
    </w:p>
    <w:p>
      <w:pPr>
        <w:pStyle w:val="Normal"/>
        <w:ind w:left="-709" w:firstLine="425"/>
        <w:jc w:val="both"/>
        <w:rPr/>
      </w:pPr>
      <w:r>
        <w:rPr/>
        <w:t xml:space="preserve">При проведении вторичной профилактики с обучающимися, склонными к формированию химической зависимости, рекомендуется проведение как индивидуальных, так и групповых форм работы. </w:t>
      </w:r>
    </w:p>
    <w:p>
      <w:pPr>
        <w:pStyle w:val="Normal"/>
        <w:ind w:left="-709" w:firstLine="425"/>
        <w:jc w:val="both"/>
        <w:rPr/>
      </w:pPr>
      <w:r>
        <w:rPr/>
        <w:t xml:space="preserve">В целях методической поддержки специалистов рекомендуется использовать пособия </w:t>
      </w:r>
      <w:r>
        <w:rPr>
          <w:bCs/>
          <w:iCs/>
        </w:rPr>
        <w:t>с грифом «Рекомендовано Научно-методическим учреждением «Национальный институт образования» Министерства образования Республики Беларусь»</w:t>
      </w:r>
      <w:r>
        <w:rPr/>
        <w:t>, а также издания УО РИП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left="-709" w:firstLine="425"/>
        <w:jc w:val="both"/>
        <w:rPr/>
      </w:pPr>
      <w:r>
        <w:rPr/>
        <w:t>Профилактика употребления психоактивных веществ: пособие для педагогов-психологов и педагогов учреждений общего среднего образования / И.В.Аксючиц. – Минск : Нац. ин-т образования, 2009. – 216 с.</w:t>
      </w:r>
    </w:p>
    <w:p>
      <w:pPr>
        <w:pStyle w:val="Normal"/>
        <w:ind w:left="-709" w:firstLine="425"/>
        <w:jc w:val="both"/>
        <w:rPr/>
      </w:pPr>
      <w:r>
        <w:rPr/>
        <w:t>Профилактика наркотической и табачной зависимости в школе: пособие для педагогов-психологов, педагогов учреждений общего среднего образования / И.В. Аксючиц, В.А. Хриптович. – Мозырь : Белый Ветер, 2015. – 215 с.</w:t>
      </w:r>
    </w:p>
    <w:p>
      <w:pPr>
        <w:pStyle w:val="Style21"/>
        <w:spacing w:lineRule="auto" w:line="240" w:before="0" w:after="0"/>
        <w:ind w:left="-709" w:firstLine="425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рзенко, В.Н. Основы формирования здорового образа жизни школьников: пособие для педагогов общеобразовательных учреждений / В.Н. Корзенко, А.Л. Смотрицкий, Г.Е. Смотрицкая. – Минск : Нац. ин-т образования, 2009. – 176 с.</w:t>
      </w:r>
    </w:p>
    <w:p>
      <w:pPr>
        <w:pStyle w:val="Style21"/>
        <w:spacing w:lineRule="auto" w:line="240" w:before="0" w:after="0"/>
        <w:ind w:left="-709" w:firstLine="425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едулина, Г.Ф. Формирование здорового образа жизни: социально-педагогическое проектирование: пособие для педагогов общеобразовательных учреждений / Г.Ф. Бедулина. – Минск : Нац. ин-т образования, 2009. – 192 с.</w:t>
      </w:r>
    </w:p>
    <w:p>
      <w:pPr>
        <w:pStyle w:val="Style21"/>
        <w:spacing w:lineRule="auto" w:line="240" w:before="0" w:after="0"/>
        <w:ind w:left="-709" w:firstLine="425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шительное НЕТ табакокурению: пособие для учителей и кл. рук. (с электронным приложением) / авт.-сост. И.В. Залуцкий, С.В. Петрович, Т.Н. Глинская. – Минск : НИО, 2007. – 72 </w:t>
      </w:r>
    </w:p>
    <w:p>
      <w:pPr>
        <w:pStyle w:val="Style21"/>
        <w:spacing w:lineRule="auto" w:line="240" w:before="0" w:after="0"/>
        <w:ind w:left="-709" w:firstLine="425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упчинов, Р.И. Формирование у учащихся здорового образа жизни (материалы для лекций, бесед, факультативных занятий): пособие для учителей, классных руководителей, воспитателей / Р.И. Купчинов. – Минск : Нац. ин-т образования, 2009. – 224 с.</w:t>
      </w:r>
    </w:p>
    <w:p>
      <w:pPr>
        <w:pStyle w:val="Style21"/>
        <w:spacing w:lineRule="auto" w:line="240" w:before="0" w:after="0"/>
        <w:ind w:left="-709" w:firstLine="425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огословская, В.С. «Программа «САН (самочувствие, активность, настроение)»: пособие для психологов, соц. педагогов, воспитателей / В.С. Богословская, А.И. Янчий. – Минск : НИО, 2007. – 120 с.</w:t>
      </w:r>
    </w:p>
    <w:p>
      <w:pPr>
        <w:pStyle w:val="Style21"/>
        <w:spacing w:lineRule="auto" w:line="240" w:before="0" w:after="0"/>
        <w:ind w:left="-709" w:firstLine="425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уговцова, Е.И. Психология формирования здорового образа жизни школьников: пособие для педагогов-психологов, педагогов соц. учреждений общ. сред. образования / Е.И. Луговцова. – Минск : Нац. ин-т образования, 2012. – 192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left="-709" w:firstLine="425"/>
        <w:jc w:val="both"/>
        <w:rPr/>
      </w:pPr>
      <w:r>
        <w:rPr/>
        <w:t>Профессионально-личностное развитие учащихся. Сборник коррекционных программ / С.Р. Бутрим [и др.]; под ред. О.С. Поповой. – Минск : РИПО, 2013. – 263с.;</w:t>
      </w:r>
    </w:p>
    <w:p>
      <w:pPr>
        <w:pStyle w:val="TextBody"/>
        <w:spacing w:before="0" w:after="0"/>
        <w:ind w:left="-709" w:right="7" w:firstLine="425"/>
        <w:jc w:val="both"/>
        <w:rPr/>
      </w:pPr>
      <w:r>
        <w:rPr/>
        <w:t>Формирование семейных ценностей у учащейся молодежи: сб. метод. материалов/под ред. О.С. Поповой, А.В. Самуль, Л.И. Саранцевой. – Минск : РИПО, 2015. – 324 с.;</w:t>
      </w:r>
    </w:p>
    <w:p>
      <w:pPr>
        <w:pStyle w:val="Normal"/>
        <w:ind w:left="-709" w:firstLine="425"/>
        <w:jc w:val="both"/>
        <w:rPr/>
      </w:pPr>
      <w:r>
        <w:rPr/>
        <w:t>Формирование активной гражданской позиции учащейся молодежи в учреждениях профессионального образования сб. метод. материалов / сост. : Л.И. Змитрачкова, Г.П. Юрьян ; под ред. О.С. Поповой, Ю.В. Емельяненко. – Минск : РИПО, 2015. – 235с.</w:t>
      </w:r>
    </w:p>
    <w:p>
      <w:pPr>
        <w:pStyle w:val="Normal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left="-709" w:firstLine="425"/>
        <w:jc w:val="both"/>
        <w:rPr/>
      </w:pPr>
      <w:r>
        <w:rPr/>
        <w:t>1. Информация о результатах проведенного психосоциального анкетирования направляется учреждениями образования в управления (отделы) образования, спорта и туризма ежегодно не позднее 1 декабря (Приложение  6 – 7);</w:t>
      </w:r>
    </w:p>
    <w:p>
      <w:pPr>
        <w:pStyle w:val="Normal"/>
        <w:ind w:left="-709" w:firstLine="425"/>
        <w:jc w:val="both"/>
        <w:rPr/>
      </w:pPr>
      <w:r>
        <w:rPr/>
        <w:t>управления (отделы) образования, спорта и туризма ежегодно до 15 декабря представляют сводную информацию о</w:t>
      </w:r>
      <w:r>
        <w:rPr>
          <w:bCs/>
        </w:rPr>
        <w:t xml:space="preserve"> результатах психосоциального анкетирования в управления образования облисполкомов, комитет по образованию Мингорисполкома;</w:t>
      </w:r>
    </w:p>
    <w:p>
      <w:pPr>
        <w:pStyle w:val="Normal"/>
        <w:ind w:left="-709" w:firstLine="425"/>
        <w:jc w:val="both"/>
        <w:rPr/>
      </w:pPr>
      <w:r>
        <w:rPr>
          <w:bCs/>
        </w:rPr>
        <w:t xml:space="preserve">управления образования облисполкомов, комитет по образованию Мингорисполкома ежегодно до 1 января направляют в Министерство образования сводную аналитическую информацию </w:t>
      </w:r>
      <w:r>
        <w:rPr/>
        <w:t>о</w:t>
      </w:r>
      <w:r>
        <w:rPr>
          <w:bCs/>
        </w:rPr>
        <w:t xml:space="preserve"> результатах психосоциального анкетирования.</w:t>
      </w:r>
    </w:p>
    <w:p>
      <w:pPr>
        <w:pStyle w:val="Normal"/>
        <w:ind w:left="-709" w:firstLine="425"/>
        <w:rPr/>
      </w:pPr>
      <w:r>
        <w:rPr/>
        <w:t>2. Результаты проведения анкетирования в каждой возрастной группе используются для проведения вторичной профилактики зависимого поведения специалистами СППС учреждения образования и специалистами соответствующего профиля (из учреждения здравоохранения, внутренних дел).</w:t>
      </w:r>
    </w:p>
    <w:p>
      <w:pPr>
        <w:pStyle w:val="Normal"/>
        <w:ind w:left="-709" w:firstLine="425"/>
        <w:jc w:val="both"/>
        <w:rPr/>
      </w:pPr>
      <w:r>
        <w:rPr/>
        <w:t>3. Результаты анкетирования в старшей группе (учащиеся 16-18 лет) являются наиболее достоверными, поскольку анкета усилена опросником, предназначенным для выявления психологических особенностей, предопределяющих склонность к формированию химической зависимости. Анкета выявляет социальные факторы риска, а также степень употребления ПАВ обучающимися. Поэтому при выявлении высокой степени риска, по итогам проведения опросника и анкеты, следует рекомендовать родителям обучающихся обратиться за консультацией в учреждения здравоохранения.</w:t>
      </w:r>
    </w:p>
    <w:p>
      <w:pPr>
        <w:pStyle w:val="Normal"/>
        <w:ind w:left="-709" w:firstLine="425"/>
        <w:jc w:val="both"/>
        <w:rPr/>
      </w:pPr>
      <w:r>
        <w:rPr/>
        <w:t>4. По желанию родителей специалист СППС при желании родителей может проводить диагностику с родителями и консультировать их в рамках своей компетентности по вопросам профилактики формирования химической зависимости у детей.</w:t>
      </w:r>
    </w:p>
    <w:p>
      <w:pPr>
        <w:pStyle w:val="Normal"/>
        <w:ind w:left="-709" w:firstLine="425"/>
        <w:rPr>
          <w:b/>
          <w:b/>
        </w:rPr>
      </w:pPr>
      <w:r>
        <w:rPr>
          <w:b/>
        </w:rPr>
        <w:t>Список использованных источ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-709" w:firstLine="425"/>
        <w:jc w:val="both"/>
        <w:rPr/>
      </w:pPr>
      <w:r>
        <w:rPr/>
        <w:t>Концепция непрерывного воспитания детей и учащейся молодежи  Республики Беларусь // adu.by/wp-content/uploads/2015/.../koncept-vospit-detej-i-molodioji.do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-709" w:firstLine="425"/>
        <w:jc w:val="both"/>
        <w:rPr/>
      </w:pPr>
      <w:r>
        <w:rPr/>
        <w:t>Кулганов, В.А.</w:t>
      </w:r>
      <w:r>
        <w:rPr>
          <w:i/>
        </w:rPr>
        <w:t xml:space="preserve"> </w:t>
      </w:r>
      <w:r>
        <w:rPr/>
        <w:t>Превентология. Профилактика социальных отклонений / В.А. Кулганов, В.Г. Белов, Ю.А. Парфенов. – СПб. : Питер, 2014.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09" w:firstLine="425"/>
        <w:jc w:val="both"/>
        <w:rPr/>
      </w:pPr>
      <w:r>
        <w:rPr>
          <w:bCs/>
        </w:rPr>
        <w:t xml:space="preserve">Хриптович, В.А. </w:t>
      </w:r>
      <w:r>
        <w:rPr/>
        <w:t>Разработка личностного опросника для подростков «Риск химической зависимости» / В.А. Хриптович // Научные труды Республиканского института высшей школы. Исторические и психолого-педагогические науки : сб. науч. ст. В 2 ч. Ч. 2. Вып. 13 / под ред. В.Ф. Беркова. – Минск : РИВШ, 2013. – С. 234–2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-709" w:firstLine="425"/>
        <w:jc w:val="both"/>
        <w:rPr/>
      </w:pPr>
      <w:r>
        <w:rPr/>
        <w:t>Корчагина, Г.А. О</w:t>
      </w:r>
      <w:r>
        <w:rPr>
          <w:bCs/>
        </w:rPr>
        <w:t>рганизация мероприятий по раннему выявлению случаев употребления психоактивных веществ в образовательных учреждениях / Г.А. Корчагина, Е.В. Фадеева, Н.И. Зенцова. – М. : ФГБУ «Национальный научный центр наркологии» Минздрава России, 2013. – 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-709" w:firstLine="425"/>
        <w:jc w:val="both"/>
        <w:rPr>
          <w:bCs/>
        </w:rPr>
      </w:pPr>
      <w:r>
        <w:rPr>
          <w:bCs/>
        </w:rPr>
        <w:t>Профилактическая работа с несовершеннолетними различных групп социального риска по злоупотреблению психоактивными веществами // Под ред. Л.М. Шипицыной, Л.С. Шпилени. – М. : Московский городской фонд поддержки школьного книгоиздания, 2004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709" w:firstLine="425"/>
        <w:jc w:val="both"/>
        <w:rPr/>
      </w:pPr>
      <w:r>
        <w:rPr/>
        <w:t>Юсупов, В.В. Психологическая диагностика зависимого поведения. Риск развития, методы раннего выявления / В.В. Юсупов, В.А. Корзунин. – СПб. : Речь, 2007. –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-709" w:firstLine="425"/>
        <w:jc w:val="both"/>
        <w:rPr/>
      </w:pPr>
      <w:r>
        <w:rPr/>
        <w:t>Полякова, О.Б. Особенности психодиагностики и психопрофилактики наркозависимости. – М. : МПСУ, 2015. – 216 с.</w:t>
      </w:r>
      <w:r>
        <w:br w:type="page"/>
      </w:r>
    </w:p>
    <w:p>
      <w:pPr>
        <w:pStyle w:val="Normal"/>
        <w:ind w:left="-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мерная форма письменного заявления (согласия) обучающегося и его законных представителей на участие в проведении психосоциального анкетирования и (в случае необходимости) последующего медицинского осмотра 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ителю учреждения образования «Наименование»</w:t>
      </w:r>
    </w:p>
    <w:p>
      <w:pPr>
        <w:pStyle w:val="Normal"/>
        <w:ind w:left="4820" w:hanging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_______________________________</w:t>
      </w:r>
    </w:p>
    <w:p>
      <w:pPr>
        <w:pStyle w:val="Normal"/>
        <w:ind w:firstLine="426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Фамилия И.О. обучающегося </w:t>
      </w:r>
    </w:p>
    <w:p>
      <w:pPr>
        <w:pStyle w:val="Normal"/>
        <w:ind w:firstLine="426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(законных представителей) </w:t>
      </w:r>
    </w:p>
    <w:p>
      <w:pPr>
        <w:pStyle w:val="Normal"/>
        <w:ind w:firstLine="426"/>
        <w:jc w:val="right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26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2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явление.</w:t>
      </w:r>
    </w:p>
    <w:p>
      <w:pPr>
        <w:pStyle w:val="Normal"/>
        <w:ind w:firstLine="426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стоящим сообщаю, что даю (не даю) согласие на участие в проведении психосоциального анкетирования и (в случае необходимости) последующего медицинского осмотра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ата                                                      подпись, расшифровка подписи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агностический инструментарий для обучающихся 16-18 лет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sz w:val="28"/>
          <w:szCs w:val="28"/>
        </w:rPr>
        <w:t>ОПРОСНИК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  <w:lang w:val="be-BY"/>
        </w:rPr>
      </w:pPr>
      <w:r>
        <w:rPr>
          <w:b/>
          <w:bCs/>
          <w:i/>
          <w:iCs/>
          <w:caps/>
          <w:sz w:val="28"/>
          <w:szCs w:val="28"/>
          <w:lang w:val="be-BY"/>
        </w:rPr>
      </w:r>
    </w:p>
    <w:p>
      <w:pPr>
        <w:pStyle w:val="Normal"/>
        <w:ind w:right="-284" w:firstLine="709"/>
        <w:jc w:val="both"/>
        <w:rPr>
          <w:i/>
          <w:i/>
          <w:iCs/>
        </w:rPr>
      </w:pPr>
      <w:r>
        <w:rPr>
          <w:i/>
          <w:iCs/>
        </w:rPr>
        <w:t xml:space="preserve">Внимательно прочитайте каждый вопрос и все предложенные варианты ответов к нему. Выберите один вариант ответа, который соответствует Вашему мнению, и обведите его кружком. Необходимо отметить один вариант ответа в каждой строке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6"/>
        <w:gridCol w:w="506"/>
        <w:gridCol w:w="506"/>
        <w:gridCol w:w="506"/>
        <w:gridCol w:w="506"/>
        <w:gridCol w:w="506"/>
      </w:tblGrid>
      <w:tr>
        <w:trPr>
          <w:trHeight w:val="11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иког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ног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аст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ет, что Вы ссоритесь с родител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ет, что Вам так и хочется выругатьс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ет, что Вы откладываете на завтра то, что должны сделать сегодн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 бы хотелось быть очень красивым, чтобы люди везде обращали на Вас вним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 не хочется, чтобы окружающие догадывались, какой Вы, что у Вас на душ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 присуще в повседневной жизни действовать под влиянием момента, не думая о возможных последствия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 присуще поступать под влиянием эмо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м тяжело бороться со своими привычк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 легко вовлечь в действия, которые, как Вам известно, являются плохими и неправильны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 считают человеком, на которого всегда можно положитьс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 манеры за столом в гостях более хороши, чем у себя дом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бы расстроились, если бы пришлось переезжать в новое место и заводить там новых друз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замечали иногда, просыпаясь утром, что так сильно ворочались и метались во сне, что вся постель в беспорядк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нарушаете установленные прави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любите говорить людям о том, что нужно соблюдать прави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любите ездить на большой скорости, даже если это связано с риском для жизн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любите, когда вам подробно объясняют,что и как следует дела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не всегда говорите правд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не любите, когда у Вас с кем-то портятся отношения, особенно если разногласия грозят стать окончательны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 родители обладают недостаточной терпеливостью в отношении Ва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не очень надежны, на Вас не стоит полагатьс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обожаете узнавать заранее, что вам подарят или чем закончится непрочитанная книг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обсуждаете свои дела с родител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точный и аккуратный челове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отмечаете за собой некоторую поспешность в принятии реш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отмечаете за собой склонность говорить не дум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предпочитали бы быть артистом эстрады, нежели врачо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привыкли много есть, даже если не очень хочетс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просто не уважаете себ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склонны к тщательному предварительному обдумыванию того, что хотите сдела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спрашиваете совета у родителей относительно своих дел и поступк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стараетесь не думать о своих проблема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 родители жалуются кому-то на Ва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считаете, что большинство людей способно солгать, если это в их интереса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считаете, что делаете то, что должны делать в жизн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считаете, что каждый человек от чего-то зависи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умеете вовремя остановиться, если чувствуете, что начинаете проигрыва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ругаете себя за поспешные реш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чувствуете беспомощность. Вам нужно, чтобы кто-нибудь был рядо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чувствуете вялость, апатию: все, что раньше волновало Вас, стало безразличны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 родители хотели бы, чтобы Вы стали другим, изменилис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чувствуете себя порою настолько запутавшимся, что сами не понимаете, что делает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по пытаться показать свою силу воли и отказаться от различных радостей жизн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бы все стали делать нечто такое, что Вы считаете неправильным, то Вы присоединились бы к ни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ам что-то сильно досаждает, то, по-вашему, лучше стараться не обращать внимания на это, пока не остынеш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ы сделаете что-нибудь не так, Ваши родители постоянно и везде говорят об это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говорите глупости только для того, чтобы посмотреть, что на это скажут друг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переходите улицу там, где Вам удобно, а не там, где положе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вам нужно сделать что-то по дому, Вы просто не делаете это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Вы должны что-то осуществить, Вас охватывает страх перед провалом: вдруг не получитс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де, чем высказать что-то приятелям, Вы должны убедиться в собственной правот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ас такое чувство, что Вы злитесь на весь ми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«симпатичный, приятный человек» подходит Вам больше, чем «надежный вожак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АНКЕТА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_________________________________________________________________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 (группа)_________________________________________________________________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917"/>
        <w:gridCol w:w="810"/>
        <w:gridCol w:w="815"/>
        <w:gridCol w:w="1082"/>
      </w:tblGrid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к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гда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Когда я делаю что-нибудь хорошее, мои родители замечают это и хвалят ме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Если у меня возникают личные проблемы, я обращаюсь за помощью к родител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Члены моей семьи ругаются и кричат друг на д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Мне кажется, что родители меня не любя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Когда я нахожусь в кругу семьи, я чувствую себя в безопас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891"/>
        <w:gridCol w:w="868"/>
      </w:tblGrid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 Если я задерживаюсь, я звоню родител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 В моей семье существует запрет на употребление алкогол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 В моей семье существует запрет на употребление наркот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 Если я выпью пива либо другого спиртного, мои родители: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корее всего, заметят; б) скорее всего, не заметят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10. В моей семье относятся 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664"/>
        <w:gridCol w:w="1459"/>
        <w:gridCol w:w="169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ь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ю сигар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ю пи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ю других алкогольных напит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ю наркотиков, в том числе спай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 В моей семь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225"/>
        <w:gridCol w:w="1342"/>
        <w:gridCol w:w="1215"/>
        <w:gridCol w:w="1140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г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к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д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я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яют алкого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яют наркот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12. Мое отношение 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942"/>
        <w:gridCol w:w="1941"/>
        <w:gridCol w:w="176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ьно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ое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ю сигар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ю пи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ю других алкогольных напитк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ю наркотиков, спай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13. Я считаю, что для организм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942"/>
        <w:gridCol w:w="1802"/>
        <w:gridCol w:w="1907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ред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вредно, чем полез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полезно, чем вредно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 сигарет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и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других алкогольных напитк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ркотиков, спай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14. Я сам (-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805"/>
        <w:gridCol w:w="1943"/>
        <w:gridCol w:w="1527"/>
        <w:gridCol w:w="1486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 не употреблял (-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ьше употреблял (-а), но бросил (-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 употребля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употребляю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ре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алкогольные напи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ки, спай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036"/>
        <w:gridCol w:w="965"/>
        <w:gridCol w:w="108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Всег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Част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Иног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Никог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5. Я чувствую себя одинок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6. Я злюсь на весь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17. В кругу своих друзей я чувствую себя в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 Решая свои проблемы, я учитываю мнение друз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В моем классе (группе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970"/>
        <w:gridCol w:w="1527"/>
        <w:gridCol w:w="1943"/>
        <w:gridCol w:w="1627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т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челове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половин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нство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пи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другие алкогольные напит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наркотики, спай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Среди моих друз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846"/>
        <w:gridCol w:w="1485"/>
        <w:gridCol w:w="1209"/>
        <w:gridCol w:w="1556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т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челове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полови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нство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пи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другие алкогольные напит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наркотики, спай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 Если бы кто-то из моих друзей захотел приобрести что-либо из перечисленного, легко ли ему было бы это сдела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803"/>
        <w:gridCol w:w="1943"/>
        <w:gridCol w:w="2080"/>
        <w:gridCol w:w="148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легк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ольно легк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ольно слож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возможно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аре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алкогольные напит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й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кот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 Я знаю взрослых людей, которые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  <w:gridCol w:w="1179"/>
        <w:gridCol w:w="1163"/>
      </w:tblGrid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яли (употребляют) наркот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вали (продают) наркот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По сравнению с одноклассниками (одногруппниками) я учусь: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учше; б) как все; в) хуже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 </w:t>
      </w:r>
      <w:r>
        <w:rPr>
          <w:rFonts w:cs="Times New Roman" w:ascii="Times New Roman" w:hAnsi="Times New Roman"/>
          <w:sz w:val="24"/>
          <w:szCs w:val="24"/>
        </w:rPr>
        <w:t>Я пропускаю занятия без уважительной причины: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о; б) редко; в) никогда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139"/>
        <w:gridCol w:w="109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 Со своими проблемами я могу обратиться к педагогам, психол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 Педагоги поощряют мои ста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 Педагоги информируют моих родителей            о моих успехах или неудач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 Я принимаю активное участие в спортивной, клубной и другой деятельности: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 б) нет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 </w:t>
      </w:r>
      <w:r>
        <w:rPr>
          <w:rFonts w:cs="Times New Roman" w:ascii="Times New Roman" w:hAnsi="Times New Roman"/>
          <w:color w:val="000000"/>
          <w:sz w:val="24"/>
          <w:szCs w:val="24"/>
        </w:rPr>
        <w:t>За свою жизнь мне приходилось менять учреждение образования: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и разу; б) 1 раз; в) 2 раза; г) 3 и более раз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 В последнее время учебная деятельность для меня: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чень интересна; б) довольно интересна; </w:t>
      </w:r>
      <w:r>
        <w:rPr>
          <w:rFonts w:cs="Times New Roman" w:ascii="Times New Roman" w:hAnsi="Times New Roman"/>
          <w:sz w:val="24"/>
          <w:szCs w:val="24"/>
        </w:rPr>
        <w:t>в) малоинтересна; г) совсем не интересн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агностический инструментарий для обучающихся 14-15 лет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АНКЕТА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____________________________________________________________________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 (группа)________________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992"/>
        <w:gridCol w:w="1009"/>
        <w:gridCol w:w="108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к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г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Когда я делаю что-нибудь хорошее, мои родители замечают это и хвалят ме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Если у меня возникают личные проблемы, я обращаюсь за помощью к роди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Члены моей семьи ругаются и кричат друг на д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Когда я нахожусь в кругу семьи, я чувствую себя в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970"/>
        <w:gridCol w:w="1076"/>
      </w:tblGrid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 непонятно, кого слушать: папа говорит одно, а мама – друг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 Мне кажется, что родители меня не любя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 Если я задерживаюсь, я звоню родител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 В моей семье существует запрет на употребление алкого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 В моей семье существует запрет на употребление наркот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 Если я выпью пива либо другого спиртного, мои родители: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корее всего, заметят; б) скорее всего, не заметят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 В моей семь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225"/>
        <w:gridCol w:w="1342"/>
        <w:gridCol w:w="1215"/>
        <w:gridCol w:w="1140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г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к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д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я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яют алкого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яют наркот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12. Я считаю, что для организм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247"/>
        <w:gridCol w:w="1803"/>
        <w:gridCol w:w="1803"/>
        <w:gridCol w:w="1074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ред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вредно, чем полез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</w:rPr>
              <w:t>Ск</w:t>
            </w:r>
            <w:r>
              <w:rPr/>
              <w:t>о</w:t>
            </w:r>
            <w:r>
              <w:rPr>
                <w:spacing w:val="-20"/>
                <w:kern w:val="2"/>
              </w:rPr>
              <w:t>р</w:t>
            </w:r>
            <w:r>
              <w:rPr/>
              <w:t>ее полезно, чем вред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Пол</w:t>
            </w:r>
            <w:r>
              <w:rPr/>
              <w:t>езно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 сигарет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других </w:t>
            </w:r>
          </w:p>
          <w:p>
            <w:pPr>
              <w:pStyle w:val="Normal"/>
              <w:rPr/>
            </w:pPr>
            <w:r>
              <w:rPr/>
              <w:t>алкогольных напит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ркотиков, спай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13. Я сам (-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3"/>
        <w:gridCol w:w="1943"/>
        <w:gridCol w:w="1529"/>
        <w:gridCol w:w="1485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 не употреблял (-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ьше употреблял (-а), но бросил (-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 употребля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употребляю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ре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</w:t>
            </w:r>
          </w:p>
          <w:p>
            <w:pPr>
              <w:pStyle w:val="Normal"/>
              <w:rPr/>
            </w:pPr>
            <w:r>
              <w:rPr/>
              <w:t>алкогольные напит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ки, спай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917"/>
        <w:gridCol w:w="810"/>
        <w:gridCol w:w="965"/>
        <w:gridCol w:w="1082"/>
      </w:tblGrid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Всег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Част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Иног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Никогда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4. Я думаю прежде, чем сделать что-либ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5. У меня бывают перепады настро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16. В моей жизни складываются безвыходные ситу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17. Я чувствую себя одиноки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18. Я чувствую вялость, безразлич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19. Я соглашаюсь, когда мне предлагают сделать что-то неправильн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20. Я откладываю на завтра то, что нужно сделать сегод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21. Мне нужны острые ощущ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22. Я чувствую себя беспомощны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23. В кругу своих друзей я чувствую себя в безопас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 Решая свои проблемы, я учитываю мнение друз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 В моем классе (группе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525"/>
        <w:gridCol w:w="1527"/>
        <w:gridCol w:w="1388"/>
        <w:gridCol w:w="1627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т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челове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половин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нство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п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другие алкогольные напит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наркотики, спай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 Среди моих друз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525"/>
        <w:gridCol w:w="1527"/>
        <w:gridCol w:w="1386"/>
        <w:gridCol w:w="1629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т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челове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половин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нство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п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другие алкогольные напит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наркотики, спай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 Если бы кто-то из моих друзей захотел приобрести что-либо из перечисленного, легко ли ему было бы это сдела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668"/>
        <w:gridCol w:w="1808"/>
        <w:gridCol w:w="2080"/>
        <w:gridCol w:w="161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лег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ольно легк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ольно слож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возможно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аре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когольные напит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йс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кот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 Я знаю взрослых людей, которые употребляли (употребляют) наркотики: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 б) нет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 Я считаю, что по сравнению с большинством одноклассников (одногруппников) учусь: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учше; б) как все; в) хуже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 </w:t>
      </w:r>
      <w:r>
        <w:rPr>
          <w:rFonts w:cs="Times New Roman" w:ascii="Times New Roman" w:hAnsi="Times New Roman"/>
          <w:sz w:val="24"/>
          <w:szCs w:val="24"/>
        </w:rPr>
        <w:t>Я пропускаю занятия без уважительной причины: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о; б) редко; в) никогда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 </w:t>
      </w:r>
      <w:r>
        <w:rPr>
          <w:rFonts w:cs="Times New Roman" w:ascii="Times New Roman" w:hAnsi="Times New Roman"/>
          <w:sz w:val="24"/>
          <w:szCs w:val="24"/>
        </w:rPr>
        <w:t>Я посещаю спортивную секцию, клуб по интересам, кружок, музыкальную (художественную) школу и др.: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 б) нет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17"/>
        <w:gridCol w:w="816"/>
        <w:gridCol w:w="965"/>
        <w:gridCol w:w="109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 Педагоги поощряют мои стар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 Педагоги информируют моих родителей о моих успехах или неудача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4. В последнее время учебная деятельность для меня: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чень интересна; б) довольно интересна; </w:t>
      </w:r>
      <w:r>
        <w:rPr>
          <w:rFonts w:cs="Times New Roman" w:ascii="Times New Roman" w:hAnsi="Times New Roman"/>
          <w:sz w:val="24"/>
          <w:szCs w:val="24"/>
        </w:rPr>
        <w:t>в) малоинтересна; г) совсем не интересна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 </w:t>
      </w:r>
      <w:r>
        <w:rPr>
          <w:rFonts w:cs="Times New Roman" w:ascii="Times New Roman" w:hAnsi="Times New Roman"/>
          <w:color w:val="000000"/>
          <w:sz w:val="24"/>
          <w:szCs w:val="24"/>
        </w:rPr>
        <w:t>За свою жизнь мне приходилось менять учреждение образования: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и разу; б) 1 раз; в) 2 раза; г) 3 и более раз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агностический инструментарий для обучающихся 11-13 лет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АНКЕТА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 (шифр/код)_________________________________________________________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992"/>
        <w:gridCol w:w="1009"/>
        <w:gridCol w:w="108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огда я делаю что-нибудь хорошее, мои родители замечают это и хвалят ме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Члены моей семьи ругаются и кричат друг на д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Когда я нахожусь в кругу семьи, я чувствую себя в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Родители меня не понима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Мне непонятно, кого слушать: папа говорит одно, а мама – друг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Мои родители знают, где и с кем я гуля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У меня много свободного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В свободное время я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418"/>
        <w:gridCol w:w="12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гд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 секции, кружки, сту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 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 в компьютер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жу время в интерн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ю телеви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жу время с друзьями на ул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м не занимаю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/>
        <w:t>9. Для меня примером для подражания являютс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917"/>
        <w:gridCol w:w="810"/>
        <w:gridCol w:w="815"/>
        <w:gridCol w:w="1082"/>
      </w:tblGrid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Я скучаю, мне ничего не интересно и нечем занять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Я чувствую себя беспомощны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Я чувствую вялость, безразлич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Я соглашаюсь, когда мне предлагают сделать что-то неправильн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Я злюсь на весь ми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Я откладываю на завтра то, что нужно сделать сегод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Я думаю прежде, чем сделать что-либ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Когда у меня случается неприятность, я обращаюсь за помощью 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885"/>
        <w:gridCol w:w="1467"/>
        <w:gridCol w:w="1372"/>
        <w:gridCol w:w="1593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г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да 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а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В моей семье относятся 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356"/>
        <w:gridCol w:w="2080"/>
        <w:gridCol w:w="1907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аль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ю сигаре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ю пи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ю других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ных напит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ю наркотиков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пайс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В моей семь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225"/>
        <w:gridCol w:w="1342"/>
        <w:gridCol w:w="1215"/>
        <w:gridCol w:w="1140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алкого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наркот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С какого возраста, по Вашему мнению, человеку можно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 __________________________________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алкоголь _______________________________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наркотики ________________________________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/>
        <w:t>21. Я считаю, что для организм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952"/>
        <w:gridCol w:w="2079"/>
        <w:gridCol w:w="1907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ре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вредно, чем полез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полезно, чем вредн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 сигарет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и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других </w:t>
            </w:r>
          </w:p>
          <w:p>
            <w:pPr>
              <w:pStyle w:val="Normal"/>
              <w:rPr/>
            </w:pPr>
            <w:r>
              <w:rPr/>
              <w:t>алкогольных напит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ркотиков, спай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У меня есть друзья, одноклассники, которы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2"/>
        <w:gridCol w:w="3283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алкогол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наркоти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К ребятам, которые курят, выпивают, я отношусь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зразлично; б) одобряю; в) осуждаю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Я пробовал (-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83"/>
        <w:gridCol w:w="319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т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к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 По сравнению с одноклассниками я учусь: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учше; б) как все; в) хуже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 Я пропускаю занятия без уважительной причины: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о; б) редко; в) никогда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17"/>
        <w:gridCol w:w="816"/>
        <w:gridCol w:w="965"/>
        <w:gridCol w:w="109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Педагоги поощряют мои стар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 Педагоги информируют моих родителей о моих успехах или неудача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 В последнее время учебные предметы для меня: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чень интересны; б) интересны; в) малоинтересны; г) совсем не интересны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 За свою жизнь мне приходилось менять учреждение образования: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 разу; б) 1 раз; в) 2 раза; г) 3 и более раз.</w:t>
      </w:r>
      <w:r>
        <w:br w:type="page"/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ый диагностический инструментарий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</w:rPr>
        <w:t>ОПРОСНИК для педагогических работников</w:t>
      </w:r>
      <w:r>
        <w:rPr/>
        <w:t xml:space="preserve"> (В.Ю. Завьялов)</w:t>
      </w:r>
    </w:p>
    <w:p>
      <w:pPr>
        <w:pStyle w:val="Normal"/>
        <w:ind w:firstLine="709"/>
        <w:jc w:val="both"/>
        <w:rPr/>
      </w:pPr>
      <w:r>
        <w:rPr/>
        <w:t>1. Проявляет ли подросток низкую устойчивость к психическим перегрузкам и стрессам?</w:t>
      </w:r>
    </w:p>
    <w:p>
      <w:pPr>
        <w:pStyle w:val="Normal"/>
        <w:ind w:firstLine="709"/>
        <w:jc w:val="both"/>
        <w:rPr/>
      </w:pPr>
      <w:r>
        <w:rPr/>
        <w:t>2. Проявляет ли часто неуверенность в себе и имеет низкую самооценку?</w:t>
      </w:r>
    </w:p>
    <w:p>
      <w:pPr>
        <w:pStyle w:val="Normal"/>
        <w:ind w:firstLine="709"/>
        <w:jc w:val="both"/>
        <w:rPr/>
      </w:pPr>
      <w:r>
        <w:rPr/>
        <w:t>3. Испытывает ли трудности в общении со сверстниками на улице?</w:t>
      </w:r>
    </w:p>
    <w:p>
      <w:pPr>
        <w:pStyle w:val="Normal"/>
        <w:ind w:firstLine="709"/>
        <w:jc w:val="both"/>
        <w:rPr/>
      </w:pPr>
      <w:r>
        <w:rPr/>
        <w:t>4. Тревожен, напряжен ли в общении в учебном заведении?</w:t>
      </w:r>
    </w:p>
    <w:p>
      <w:pPr>
        <w:pStyle w:val="Normal"/>
        <w:ind w:firstLine="709"/>
        <w:jc w:val="both"/>
        <w:rPr/>
      </w:pPr>
      <w:r>
        <w:rPr/>
        <w:t>5. Стремится ли к получению новых ощущений, удовольствий быстрее и любым путем?</w:t>
      </w:r>
    </w:p>
    <w:p>
      <w:pPr>
        <w:pStyle w:val="Normal"/>
        <w:ind w:firstLine="709"/>
        <w:jc w:val="both"/>
        <w:rPr/>
      </w:pPr>
      <w:r>
        <w:rPr/>
        <w:t>6. Зависит ли от своих друзей, легко ли подчиняется мнению знакомых, готов ли подражать образу жизни приятелей?</w:t>
      </w:r>
    </w:p>
    <w:p>
      <w:pPr>
        <w:pStyle w:val="Normal"/>
        <w:ind w:firstLine="709"/>
        <w:jc w:val="both"/>
        <w:rPr/>
      </w:pPr>
      <w:r>
        <w:rPr/>
        <w:t>7. Имеет ли отклонения в поведении, вызванные травмами головного мозга, инфекциями либо врожденными заболеваниями (в том числе связанными с мозговой патологией)?</w:t>
      </w:r>
    </w:p>
    <w:p>
      <w:pPr>
        <w:pStyle w:val="Normal"/>
        <w:ind w:firstLine="709"/>
        <w:jc w:val="both"/>
        <w:rPr/>
      </w:pPr>
      <w:r>
        <w:rPr/>
        <w:t>8. Свойственны ли ему непереносимость конфликтов, стремление уйти в иллюзорный мир благополучия?</w:t>
      </w:r>
    </w:p>
    <w:p>
      <w:pPr>
        <w:pStyle w:val="Normal"/>
        <w:ind w:firstLine="709"/>
        <w:jc w:val="both"/>
        <w:rPr/>
      </w:pPr>
      <w:r>
        <w:rPr/>
        <w:t>9. Отягощена ли наследственность наркоманиями или алкоголизмом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работка результатов теста:</w:t>
      </w:r>
    </w:p>
    <w:p>
      <w:pPr>
        <w:pStyle w:val="Normal"/>
        <w:ind w:firstLine="709"/>
        <w:jc w:val="both"/>
        <w:rPr/>
      </w:pPr>
      <w:r>
        <w:rPr/>
        <w:t>Ответ «да» на вопросы № 1, 2, 3, 4 – по 5 баллов.</w:t>
      </w:r>
    </w:p>
    <w:p>
      <w:pPr>
        <w:pStyle w:val="Normal"/>
        <w:ind w:firstLine="709"/>
        <w:jc w:val="both"/>
        <w:rPr/>
      </w:pPr>
      <w:r>
        <w:rPr/>
        <w:t>Ответ «да» на вопросы № 6, 8 – по 10 баллов.</w:t>
      </w:r>
    </w:p>
    <w:p>
      <w:pPr>
        <w:pStyle w:val="Normal"/>
        <w:ind w:firstLine="709"/>
        <w:jc w:val="both"/>
        <w:rPr/>
      </w:pPr>
      <w:r>
        <w:rPr/>
        <w:t>Ответ «да» на вопросы № 5, 7, 9 – по 15 баллов.</w:t>
      </w:r>
    </w:p>
    <w:p>
      <w:pPr>
        <w:pStyle w:val="Normal"/>
        <w:ind w:firstLine="709"/>
        <w:jc w:val="both"/>
        <w:rPr/>
      </w:pPr>
      <w:r>
        <w:rPr/>
        <w:t>Если в результате набрано:</w:t>
      </w:r>
    </w:p>
    <w:p>
      <w:pPr>
        <w:pStyle w:val="Normal"/>
        <w:ind w:firstLine="709"/>
        <w:jc w:val="both"/>
        <w:rPr/>
      </w:pPr>
      <w:r>
        <w:rPr/>
        <w:t>0–15 баллов – подросток не входит в группу риска.</w:t>
      </w:r>
    </w:p>
    <w:p>
      <w:pPr>
        <w:pStyle w:val="Normal"/>
        <w:ind w:firstLine="709"/>
        <w:jc w:val="both"/>
        <w:rPr/>
      </w:pPr>
      <w:r>
        <w:rPr/>
        <w:t>15–30 баллов – средняя вероятность предрасположенности, требуется повышенное внимание.</w:t>
      </w:r>
    </w:p>
    <w:p>
      <w:pPr>
        <w:pStyle w:val="Normal"/>
        <w:ind w:firstLine="709"/>
        <w:jc w:val="both"/>
        <w:rPr/>
      </w:pPr>
      <w:r>
        <w:rPr/>
        <w:t>Свыше 30 баллов – подросток находится в группе риска и предрасположен к зависимому повед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КЕТА для раннего выявления родителями зависимости у подрост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079"/>
        <w:gridCol w:w="7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наруживали ли вы у своего сына (дочери)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спеваемости в течение последнего года?</w:t>
              <w:tab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особность рассказать вам о том, как протекает общественная жизнь в школе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ю интереса к спортивным и другим внеучебным мероприятиям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ую, непредсказуемую смену настроения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ые синяки, порезы, причины появления которых он не может объяснить?</w:t>
              <w:tab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ые простудные заболевания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ю аппетита, похудание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е выпрашивание денег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жение настроения, негативизм, критическое отношение к обычным вещам и событиям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изоляцию, уход от участия в семейной жизни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тность, уединенность, задумчивость, длительное прослушивание музыкальных записей?</w:t>
              <w:tab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ю самозащиты в разговоре об особенностях поведения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, агрессивность, вспыльчивость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стающее безразличие, потерю энтузиазма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ое снижение успеваемости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уировки, следы от ожогов сигаретой, порезы на предплечьях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ницу, повышенную утомляемость, сменяющуюся необъяснимой энергией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памяти, неспособность мыслить логически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от утреннего туалета, незаинтересованность в смене одежды и т.п.?</w:t>
              <w:tab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стающую лживость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мерно расширенные или суженные зрачки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тельные суммы денег без известного источника дохода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ый запах спиртного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шприца, игл, флаконов, закопченной посуды, марганца, уксусной кислоты, ацетона, растворителей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известных таблеток, порошков, соломы, травы и т.п.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пьянения без запаха спиртного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нение глазных яблок, коричневый налет на языке, следы от уколов?</w:t>
              <w:tab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ышали ли вы от своего сына (дочери)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ние о бессмысленности жизни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оры о наркотиках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таивание своего права на употребление наркотиков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лкивались ли вы со следующим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жей лекарств из аптечки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чезновением денег, ценностей, книг, одежды и т.д.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учалось ли с вашим сыном (дочерью)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держание в связи с употреблением опьяняющих средств на дискотеках, вечерах и т.д.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ржание в связи с вождением автотранспорта в состоянии опьянения?</w:t>
              <w:tab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ршение кражи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ст в связи с хранением, перевозкой, приобретением или сбытом наркотиков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ие других противоправных действий, происходящих в состоянии опьянения (в том числе алкогольного)?</w:t>
              <w:tab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ы обнаружили более 10 признаков и их сумма превышает 2000 баллов, можно с высокой вероятностью предположить наличие у вашего сына (дочери) химической завис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70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ение (отдел) образования, </w:t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спорта и туризма</w:t>
      </w:r>
    </w:p>
    <w:p>
      <w:pPr>
        <w:pStyle w:val="Footnote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 результатах</w:t>
      </w:r>
    </w:p>
    <w:p>
      <w:pPr>
        <w:pStyle w:val="Footnote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сихосоциального анкетирования </w:t>
      </w:r>
    </w:p>
    <w:p>
      <w:pPr>
        <w:pStyle w:val="Footnote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470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3119"/>
        <w:gridCol w:w="2835"/>
        <w:gridCol w:w="1843"/>
      </w:tblGrid>
      <w:tr>
        <w:trPr>
          <w:trHeight w:val="50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5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ind w:left="142" w:right="56" w:hanging="0"/>
              <w:jc w:val="center"/>
              <w:rPr/>
            </w:pPr>
            <w:r>
              <w:rPr>
                <w:lang w:val="be-BY"/>
              </w:rPr>
              <w:t>Число детей, обучающихся в учреждении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28"/>
              <w:ind w:left="142" w:right="56" w:hanging="0"/>
              <w:jc w:val="center"/>
              <w:rPr/>
            </w:pPr>
            <w:r>
              <w:rPr>
                <w:lang w:val="be-BY"/>
              </w:rPr>
              <w:t>Число детей, принявших участие в анкетир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28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роцент охвата </w:t>
            </w:r>
          </w:p>
        </w:tc>
      </w:tr>
      <w:tr>
        <w:trPr>
          <w:trHeight w:val="48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/>
              <w:t>5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/1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/2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</w:tbl>
    <w:p>
      <w:pPr>
        <w:pStyle w:val="91"/>
        <w:shd w:fill="auto" w:val="clear"/>
        <w:spacing w:lineRule="auto" w:line="240"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Анализ охвата несовершеннолетних анкетированием показал, что ________ обучающихся учреждений образования отказались принять участие в анкетировании по следующим причинам: </w:t>
      </w:r>
    </w:p>
    <w:p>
      <w:pPr>
        <w:pStyle w:val="91"/>
        <w:shd w:fill="auto" w:val="clear"/>
        <w:spacing w:lineRule="auto" w:line="240"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91"/>
        <w:shd w:fill="auto" w:val="clear"/>
        <w:spacing w:lineRule="auto" w:line="240"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91"/>
        <w:shd w:fill="auto" w:val="clear"/>
        <w:spacing w:lineRule="auto" w:line="240" w:before="0" w:after="0"/>
        <w:ind w:right="-1" w:firstLine="709"/>
        <w:rPr/>
      </w:pPr>
      <w:r>
        <w:rPr>
          <w:sz w:val="28"/>
          <w:szCs w:val="28"/>
        </w:rPr>
        <w:t>По результатам проведенного исследования выявлено _______ несовершеннолетних, предрасположенных к формированию химической зависимости</w:t>
      </w:r>
      <w:r>
        <w:rPr/>
        <w:t>.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3969"/>
        <w:gridCol w:w="3639"/>
      </w:tblGrid>
      <w:tr>
        <w:trPr>
          <w:trHeight w:val="50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42" w:right="56" w:hanging="0"/>
              <w:jc w:val="center"/>
              <w:rPr/>
            </w:pPr>
            <w:r>
              <w:rPr>
                <w:lang w:val="be-BY"/>
              </w:rPr>
              <w:t>Число детей, принявших участие в анкетирован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Число детей, </w:t>
            </w:r>
            <w:r>
              <w:rPr/>
              <w:t>предрасположенных к формированию химической зависимости</w:t>
            </w:r>
          </w:p>
        </w:tc>
      </w:tr>
      <w:tr>
        <w:trPr>
          <w:trHeight w:val="35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/>
              <w:t>5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 /1 ку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/ 2 ку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ь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нтактная информация исполнителя</w:t>
      </w:r>
    </w:p>
    <w:p>
      <w:pPr>
        <w:pStyle w:val="Normal"/>
        <w:spacing w:lineRule="exact" w:line="280"/>
        <w:ind w:left="70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80"/>
        <w:ind w:left="70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 образования</w:t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образования</w:t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лисполкома,  </w:t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комитет по образованию</w:t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Мингорисполкома</w:t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 результатах</w:t>
      </w:r>
    </w:p>
    <w:p>
      <w:pPr>
        <w:pStyle w:val="Footnote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сихосоциального анкетирования </w:t>
      </w:r>
    </w:p>
    <w:tbl>
      <w:tblPr>
        <w:tblW w:w="961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3119"/>
        <w:gridCol w:w="2835"/>
        <w:gridCol w:w="1842"/>
      </w:tblGrid>
      <w:tr>
        <w:trPr>
          <w:trHeight w:val="50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56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ind w:left="142" w:right="56" w:hanging="0"/>
              <w:jc w:val="center"/>
              <w:rPr/>
            </w:pPr>
            <w:r>
              <w:rPr>
                <w:lang w:val="be-BY"/>
              </w:rPr>
              <w:t>Число детей, обучающихся в учреждениях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28"/>
              <w:ind w:left="142" w:right="56" w:hanging="0"/>
              <w:jc w:val="center"/>
              <w:rPr/>
            </w:pPr>
            <w:r>
              <w:rPr>
                <w:lang w:val="be-BY"/>
              </w:rPr>
              <w:t>Число детей, принявших участие в анкетир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28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роцент охвата </w:t>
            </w:r>
          </w:p>
        </w:tc>
      </w:tr>
      <w:tr>
        <w:trPr>
          <w:trHeight w:val="48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/>
              <w:t>5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/1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/2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</w:tbl>
    <w:p>
      <w:pPr>
        <w:pStyle w:val="91"/>
        <w:shd w:fill="auto" w:val="clear"/>
        <w:spacing w:lineRule="auto" w:line="240"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Анализ охвата несовершеннолетних анкетированием показал, что ________ обучающихся учреждений образования отказались принять участие в анкетировании по следующим причинам: </w:t>
      </w:r>
    </w:p>
    <w:p>
      <w:pPr>
        <w:pStyle w:val="91"/>
        <w:shd w:fill="auto" w:val="clear"/>
        <w:spacing w:lineRule="auto" w:line="240"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91"/>
        <w:shd w:fill="auto" w:val="clear"/>
        <w:spacing w:lineRule="auto" w:line="240"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91"/>
        <w:shd w:fill="auto" w:val="clear"/>
        <w:spacing w:lineRule="auto" w:line="240" w:before="0" w:after="0"/>
        <w:ind w:right="-1" w:firstLine="709"/>
        <w:rPr/>
      </w:pPr>
      <w:r>
        <w:rPr/>
        <w:t>По результатам проведенного исследования выявлено _______ несовершеннолетних, предрасположенных к формированию химической зависимости.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3491"/>
        <w:gridCol w:w="4588"/>
      </w:tblGrid>
      <w:tr>
        <w:trPr>
          <w:trHeight w:val="50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42" w:right="56" w:hanging="0"/>
              <w:jc w:val="center"/>
              <w:rPr/>
            </w:pPr>
            <w:r>
              <w:rPr>
                <w:lang w:val="be-BY"/>
              </w:rPr>
              <w:t>Число детей, принявших участие в анкетировани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Число детей, </w:t>
            </w:r>
            <w:r>
              <w:rPr/>
              <w:t>предрасположенных к формированию химической зависимости</w:t>
            </w:r>
          </w:p>
        </w:tc>
      </w:tr>
      <w:tr>
        <w:trPr>
          <w:trHeight w:val="35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/>
              <w:t>5 клас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42" w:right="56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6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 /1 кур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/ 2 кур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сег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ь </w:t>
      </w:r>
    </w:p>
    <w:p>
      <w:pPr>
        <w:pStyle w:val="Normal"/>
        <w:spacing w:lineRule="exact" w:line="1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225" w:leader="none"/>
        </w:tabs>
        <w:spacing w:lineRule="exact" w:line="180"/>
        <w:jc w:val="both"/>
        <w:rPr/>
      </w:pPr>
      <w:r>
        <w:rPr>
          <w:sz w:val="18"/>
          <w:szCs w:val="18"/>
        </w:rPr>
        <w:t>Контактная информация исполнителя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qFormat/>
    <w:rPr>
      <w:rFonts w:eastAsia="Calibri"/>
    </w:rPr>
  </w:style>
  <w:style w:type="character" w:styleId="9">
    <w:name w:val="Основной текст (9)_"/>
    <w:qFormat/>
    <w:rPr>
      <w:sz w:val="30"/>
      <w:szCs w:val="30"/>
      <w:shd w:fill="FFFFFF" w:val="clear"/>
    </w:rPr>
  </w:style>
  <w:style w:type="character" w:styleId="Style20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30"/>
      <w:szCs w:val="30"/>
      <w:lang w:val="en-US"/>
    </w:rPr>
  </w:style>
  <w:style w:type="paragraph" w:styleId="Style23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9;&#1080;&#1093;&#1086;&#1072;&#1082;&#1090;&#1080;&#1074;&#1085;&#1099;&#1077;_&#1074;&#1077;&#1097;&#1077;&#1089;&#1090;&#1074;&#1072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41:00Z</dcterms:created>
  <dc:creator>computer</dc:creator>
  <dc:description/>
  <cp:keywords/>
  <dc:language>en-US</dc:language>
  <cp:lastModifiedBy>Admin</cp:lastModifiedBy>
  <cp:lastPrinted>2016-08-04T11:29:00Z</cp:lastPrinted>
  <dcterms:modified xsi:type="dcterms:W3CDTF">2016-08-26T12:41:00Z</dcterms:modified>
  <cp:revision>2</cp:revision>
  <dc:subject/>
  <dc:title/>
</cp:coreProperties>
</file>