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Закон Республики Беларусь от 31 мая 2003 г. №200-З "Об основах системы профилактики безнадзорности и правонарушений несовершеннолетних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30 августа 2006 года</w:t>
        <w:br/>
        <w:br/>
        <w:t xml:space="preserve"> </w:t>
      </w:r>
    </w:p>
    <w:tbl>
      <w:tblPr>
        <w:tblW w:w="7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2"/>
      </w:tblGrid>
      <w:tr>
        <w:trPr/>
        <w:tc>
          <w:tcPr>
            <w:tcW w:w="7592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РЕСПУБЛИКИ БЕЛАРУС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мая 2003 г. № 200-З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СНОВАХ СИСТЕМЫ ПРОФИЛАКТИКИ БЕЗНАДЗОР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АВОНАРУШЕНИЙ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Изменения и дополнения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Республики Беларусь от 26  июня  2005  г.  N  28-З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циональный  реестр  правовых  актов Республики Беларусь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5 г., N 104, 2/1125)]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 Палатой представителей 22 апреля 2003 год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брен Советом Республики 15 мая 2003 год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оящий Закон  устанавливает  основы  правового регулир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й,  возникающих в  связи  с  деятельностью  по  профилактик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 и правонарушений несовершеннолетни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1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1. Основные термины, применяемые в настоящем Законе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х опреде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м  Законе применяются следующие основные термины и их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ь    -    социальное  явление,   характеризующеес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м  надлежащего  контроля  за  поведением  и  образом жизн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способствующим совершению ими правонарушен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ый - лицо в возрасте до восемнадцати лет, контроль з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ением    которого   отсутствует  вследствие  неисполнения   ил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длежащего  исполнения  обязанностей  по его воспитанию, обучению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 содержанию  со  стороны  родителей,  усыновителей, опекунов ил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ей  или  вследствие  самовольного  ухода  его  из  дома ил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ого интернатного учрежд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призорный - безнадзорный, не имеющий места жительств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, находящийся  в социально опасном положени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лицо  в  возрасте  до  восемнадцати   лет,   которое   вследстви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    или   беспризорности   находится   в   обстановке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ющей  опасность  для  его  жизни  или  здоровья  либо   н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щей   требованиям  к  его  воспитанию  или  содержанию, 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ет правонарушения или иные антиобщественные действ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мья,  находящаяся  в  социально  опасном  положении, - семь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 члены  которой  находятся  в  социально  опасн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и,  а  также  семья,  где родители, усыновители, опекуны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и  несовершеннолетних не исполняют или ненадлежащим образ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т  свои  обязанности  по воспитанию, обучению или содержани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либо  отрицательно влияют на их поведение,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стоко обращаются с ним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  профилактическая  работа  -  деятельность  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му  выявлению  несовершеннолетних и семей, находящихся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       опасном     положении,    а    также    по      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сихолого-педагогической  реабилитации  или предупреждени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ия    несовершеннолетними    правонарушений    либо     и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общественных действ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истема  социальных,  правовых  и иных мер, которые направлены н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   и    устранение    причин  и  условий,   способствую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,    беспризорности,  совершению   несовершеннолетним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или иных антиобщественных действий, и осуществляютс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  совокупности   с  индивидуальной  профилактической  работой  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и  и  семьями,  находящимися  в  социально опасн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,  не подлежащий уголовной ответственности, -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,  который  совершил  общественно  опасное деяние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Уголовным кодексом Республики Беларусь, но не достиг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,  с  которого  наступает  уголовная  ответственность, 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ледствие  отставания  в  умственном  развитии,  не  связанного  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енным  психическим  расстройством,  был  не способен сознава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характер или общественную опасность своего дея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2. Основные задачи и принципы деятель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рофилактике безнадзорности и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ми  задачами деятельности по профилактике безнадзор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авонарушений несовершеннолетних являются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 безнадзорности,  беспризорности,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 иных  антиобщественных действий несовершеннолетних, выявление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их причин и услов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  защиты    прав    и    законных       интересо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сихолого-педагогическая                 реабилитац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  и  семей,  находящихся  в  социально   опасн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ение  и пресечение случаев вовлечения несовершеннолетних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ие преступлений или иных антиобщественных действий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 по  профилактике  безнадзорности и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  основывается    на    принципах    законност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кратизма,  гуманного  обращения с несовершеннолетними, поддержк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  и  взаимодействия с ней, индивидуального подхода к воспитани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 с  соблюдением  конфиденциальности   получен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,  государственной  поддержки  органов,  учреждений и и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й,  осуществляющих деятельность, связанную с профилактик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  и  правонарушений  несовершеннолетних,   обеспеч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и  должностных  лиц  и  граждан  за  нарушение  прав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х интересов несовершеннолетни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3. Законодательство Республики Беларусь о профилактик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 и правонарушений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 Республики Беларусь, регулирующее деятельнос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 профилактике безнадзорности и правонарушений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вается  на  Конституции  Республики  Беларусь,  общепризна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ах  международного  права  и  состоит  из  настоящего Закона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Республики Беларусь от 19 ноября 1993 года "О правах ребенка"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едамасцi  Вярхоўнага  Савета Рэспублiкi Беларусь,  1993 г.,  № 33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430; Национальный реестр правовых актов Республики Беларусь, 2000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,  №  103,  2/215)  и  других  актов  законодательства  Республик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4. Органы, учреждения и иные организаци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щие профилактику безнадзор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авонарушений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ами, осуществляющими   профилактику    безнадзорности 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несовершеннолетних,   являются  комиссии  по  дела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органы государственного управления образованием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опеки и попечительства,  органы по труду и социальной защите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  государственного   управления   здравоохранением,    орган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службы занятости, органы внутренних дел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  органы,  учреждения  и  организации  в  пределах   сво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и осуществляют деятельность по профилактике безнадзор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  правонарушений  несовершеннолетних  в  порядке,   установленн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Законом и иными актами законодательства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5. Категории лиц, в отношении которых проводитс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профилактическая работ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, учреждения   и   иные    организации,    осуществляющ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у  безнадзорности  и  правонарушений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т  индивидуальную   профилактическую   работу   в   отнош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ующих несовершеннолетних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ы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призорны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нимающихся бродяжничеством или попрошайничество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лоняющихся от получения общего базового образова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щихся        в      приемниках-распределителях      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 специальных    учебно-воспитательных   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воспитательных   учреждениях  или  других  учреждениях  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нуждающихся в социальной помощи и реабилитац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требляющих  спиртные  напитки,  наркотические  средства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тропные  вещества  без назначения врача или иные одурманивающ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ивших    правонарушения,    повлекшие    применение   мер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го взыска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ивших правонарушения, предусмотренные Кодексом Республик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    об   административных  правонарушениях,  до   достиж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, с которого наступает административная ответственность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ивших    общественно   опасные  деяния,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ым  кодексом Республики Беларусь, но не достигших возраста,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ого    наступает    уголовная  ответственность,  либо   котор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ледствие  отставания  в  умственном  развитии,  не  связанного  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енным  психическим  расстройством,  были не способны сознава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характер или общественную опасность своих деян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озреваемых  или  обвиняемых  в  совершении  преступлений,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и    которых   избраны  меры  пресечения,  не  связанные  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м под стражу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ных  от  уголовной  ответственности  в  силу   утрат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нием  общественной  опасности,  в  связи с деятельным раскаянием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ирением с потерпевшим, на основании акта амнист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ных  от  уголовной ответственности с передачей их под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 родителей или лиц, их заменяющих (усыновителей, опекуно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попечителей)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жденных   с  отсрочкой  исполнения  наказания,  с   условны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именением  наказания, без назначения наказания, условно-досрочн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ных  от  наказания,  освобожденных от наказания вследств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х    обстоятельств,  на  основании  актов  амнистии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илова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жденных  с  применением  принудительных  мер воспитательно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жденных  с  назначением наказания в виде общественных работ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а,    лишения  права  заниматься  определенной   деятельностью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ительных работ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ных    из  воспитательных  колоний,  вернувшихся   из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х    учебно-воспитательных    или   лечебно-воспитатель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если  они  в  период пребывания в указанных учреждения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ли нарушения режима или совершали противоправные деяния,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   освобождения   (выпуска)  находятся  в  социально   опасн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и, либо нуждаются в социальной помощи и реабилитаци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,    учреждения    и  иные  организации,   осуществляющ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у  безнадзорности  и  правонарушений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т    индивидуальную   профилактическую  работу  в   отнош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усыновителей,    опекунов    или       попечител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если  они не исполняют или ненадлежащим образ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т  свои  обязанности  по воспитанию, обучению или содержани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либо  отрицательно влияют на их поведение,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стоко обращаются с ним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6. Основания для проведения индивидуаль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ой работ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   профилактическая    работа    в     отнош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 их  родителей,  усыновителей,  опекунов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ей,  указанных  в статье 5 настоящего Закона, проводится н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и следующих документов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несовершеннолетнего либо его родителей, усыновител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унов  или  попечителей  об  оказании  им  помощи  по   вопросам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ящимся  к  компетенции  органов, учреждений и иных организаци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щих    профилактику    безнадзорности  и  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овора, решения, постановления или определения суд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 комиссии по делам несовершеннолетних, прокурора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ователя, органа дознания или начальника органа внутренних дел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ения,  утвержденного  руководителем  органа, учреждения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 организации,  осуществляющих  профилактику  безнадзорности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несовершеннолетних,  по  результатам   проведен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и жалоб, заявлений или других сообщен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х  документов,  определенных настоящим Законом как осн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помещения  несовершеннолетних  в  учреждения,   осуществляющ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у безнадзорности и правонарушений несовершеннолетни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7. Сроки проведения индивидуальной профилактическ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профилактическая     работа     в      отнош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их   родителей,   усыновителей,  опекунов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ей проводится в течение срока,  необходимого  для  оказ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 и  иной  помощи  несовершеннолетним,  но  не менее ше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ев  со  дня  постановки  несовершеннолетних  на  учет  или   д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я   причин   и  условий,  способствовавших  безнадзорност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изорности,  совершению несовершеннолетними  правонарушений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 антиобщественных  действий,  или  до  достижения  ими возраст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емнадцати  лет,  или   до   наступления   других   обстоятельств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х 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8. Права несовершеннолетних, содержащихся в учреждения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щих профилактику безнадзор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авонарушений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, содержащиеся в учреждениях,  осуществляю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у  безнадзорности  и  правонарушений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аво на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 родителей,  усыновителей, опекунов или попечител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об  их  помещении  в  учреждения, осуществляющ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у безнадзорности и правонарушений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алование   решений  органов  и  учреждений,   осуществляю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у  безнадзорности  и правонарушений несовершеннолетних,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стоящие органы, прокуратуру или в суд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манное, не унижающее человеческого достоинства обращение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 связи  с  семьей  путем  телефонных  переговоров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аний без ограничения их количеств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посылок, бандеролей, передач, получение и отправлен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ем и телеграмм без ограничения их количеств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бесплатным  питанием,  одеждой,  обувью  и другим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ми    первой    необходимости    по   нормам,   утвержденны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м Республики Беларусь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а,  указанные  в  части  первой настоящей статьи, не должн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коваться    как    отрицание    или    умаление    других    пра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9. Гарантии исполнения настоящего Закон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, учреждения   и   иные    организации,    осуществляющ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у  безнадзорности  и  правонарушений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,  усыновители, опекуны или попечители несовершеннолетних, 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  несовершеннолетние,  достигшие  возраста  четырнадцати  лет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аве обратиться в установленном законодательством порядке в суд 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ом о возмещении вреда, причиненного здоровью несовершеннолетнего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имуществу, и (или) морального вреда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 органы  и  иные  организации, а также граждан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ы незамедлительно информировать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   прокуратуры    -    о    нарушении   прав  и   свобод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ссии  по  делам  несовершеннолетних  -  о выявлении случае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 прав  несовершеннолетних  на  образование,  труд,  отды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х  и  других  прав,  о  недостатках  в  деятельности органов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   и    иных  организаций,  осуществляющих   профилактику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  и  правонарушений  несовершеннолетних,  а  также   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и  несовершеннолетних  и  семей,  находящихся  в   социальн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ом положен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 государственного  управления образованием - о выявл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нуждающихся  в  помощи  государства  в  связи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ольным  уходом из детских интернатных учреждений либо в связи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м  по  неуважительным  причинам  занятий  в   учреждения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,  а  также  несовершеннолетних,  находящихся в социальн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ом  положении и нуждающихся в связи с этим в оказании им помощ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изации отдыха, досуга, занятост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   по    труду   и  социальной  защите  -  о   выявл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  и  семей,  находящихся  в  социально   опасн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опеки и попечительства - о выявлении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вшихся  без  попечения  родителей,  усыновителей,  опекунов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ей  либо находящихся в обстановке, представляющей угрозу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и, здоровью или препятствующей их воспитанию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   государственного  управления  здравоохранением  -   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и несовершеннолетних, нуждающихся в обследовании, наблюд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лечении в связи с употреблением спиртных напитков, наркотическ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, психотропных или иных одурманивающих веществ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 внутренних  дел  - о выявлении родителей, усыновител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унов  или  попечителей  и  иных  лиц,  жестоко  обращающихся  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и,  либо  вовлекающих их в совершение преступл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 иных антиобщественных действий, либо совершающих по отношению к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    другие    противоправные    деяния,  а   такж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 совершивших    правонарушения    или     и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общественные действ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, указанная в части второй настоящей статьи, подлежит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ю    и    использованию    в    порядке,  обеспечивающем   е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иденциальность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лица, родители, усыновители, опекуны или попечите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и  иные  лица несут ответственность за нарушен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 несовершеннолетних,  а  также за неисполнение или ненадлежаще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обязанностей по их воспитанию, обучению или содержанию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е, установленном 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10. Полномочия работников органов, учреждений и и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й, осуществляющих профилактику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 и правонарушений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органов,    учреждений    и     иных     организаци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щих    профилактику   безнадзорности   и  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в пределах своей компетенци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щают   несовершеннолетних,  проводят  беседы  с  ними,  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ми, усыновителями, опекунами или попечителям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рашивают   информацию  у  государственных  органов  и   и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й по вопросам профилактики безнадзорности и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лашают  несовершеннолетних,  их  родителей,   усыновител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унов  или  попечителей по вопросам профилактики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      иные      полномочия,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и    органов,    учреждений    и    иных   организаци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щих    профилактику    безнадзорности  и  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обязаны обеспечивать соблюдение прав и зако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есов  несовершеннолетних,  осуществлять  их защиту от всех фор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иминации,  физического  или  психического насилия, оскорблени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бого   обращения,  сексуальной  и  иной  эксплуатации,   выявля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  и  семьи,  находящиеся  в  социально   опасн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11. Контроль  и  надзор   за   деятельностью   органов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  и   иных   организаций,  осуществляю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у   безнадзорности    и   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   органы    в    пределах  своей   компетенц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контроль  за  деятельностью  подведомственных органов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   и    иных  организаций,  осуществляющих   профилактику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  и  правонарушений  несовершеннолетних,  в   порядке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зор за точным и единообразным исполнением законодательства 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е  безнадзорности  и  правонарушений  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ми  лицами  и гражданами осуществляют Генеральный прокурор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 Беларусь  и  подчиненные  ему  прокуроры  в  пределах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2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ДЕЯТЕЛЬНОСТИ ОРГАНОВ, УЧРЕЖД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НЫХ ОРГАНИЗАЦИЙ, ОСУЩЕСТВЛЯЮЩИХ ПРОФИЛАКТИКУ БЕЗНАДЗОР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АВОНАРУШЕНИЙ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12. Комиссии по делам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ссии по   делам   несовершеннолетних   в   пределах   сво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  меры,  предусмотренные  законодательством,  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  деятельности  органов,  учреждений  и иных организаци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щих    профилактику    безнадзорности  и  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ют    комплексные    мероприятия    (программы)  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е  безнадзорности, правонарушений и иных антиобществе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й  несовершеннолетних,  по  защите  прав и законных интересо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а также контролируют их реализацию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ют  участие  в  разработке нормативных правовых актов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м защиты прав и законных интересов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ают  и  распространяют  положительный опыт работы органов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   и    иных  организаций,  осуществляющих   профилактику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  и  правонарушений  несовершеннолетних,  оказывают и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методическую помощь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ят    правовую    пропаганду  среди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х коллективов и общественност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меры по защите, восстановлению и реализации прав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х интересов несовершеннолетних, выявлению и устранению причин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ловий, способствующих безнадзорности, беспризорности, совершени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и    правонарушений   или  иных   антиобществе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контроль  за  условиями  воспитания,  обучения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    несовершеннолетних    в  учреждениях,   осуществляю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у безнадзорности и правонарушений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щаются    в   суд  по  вопросам,  связанным  с   помещение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  в    специальные    учебно-воспитательные 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воспитательные   учреждения,  а  также  по  иным   вопросам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м законодательство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ют ходатайства  учреждений образования об исключ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не получивших общего базового  образования,  из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 образования  и по другим вопросам их обучения в случая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х Законом Республики Беларусь от 29 октября 1991  год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  образовании"  (Ведамасцi Вярхоўнага Савета Рэспублiкi Беларусь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 г., № 33, ст.598; Национальный реестр правовых актов Республик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, 2002 г., № 37, 2/844)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ют    жалобы  и  заявления  несовершеннолетних,  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усыновителей,  опекунов  или  попечителей,  связанные 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м прав и законных интересов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ют    помощь    в    трудовом    и  бытовом   устройств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     освобожденных        из        учрежд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о-исполнительной  системы  либо  вернувшихся  из  специаль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х    и    лечебно-воспитательных     учреждени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в определении форм устройства других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ающихся  в помощи государства, а также осуществляют иные функц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 оказанию социальной помощи несовершеннолетним и их реабилитаци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е законодательство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кают  граждан,  имеющих  необходимую  общеобразовательну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у,  жизненный  опыт или опыт работы с детьми, с их соглас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 оказания    помощи  родителям,  усыновителям,  опекунам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ям    в   перевоспитании  несовершеннолетних,   совершивш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я или иные антиобщественные действ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лашают  на  свои  заседания  для  получения  информации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й по рассматриваемым вопросам должностных лиц, специалисто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граждан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ят    представления    в  государственные  органы  и   и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 с  целью устранения нарушения прав и законных интересо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 улучшения      воспитательно-профилактическ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яют  сообщения  в органы прокуратуры в случаях наруш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и законных интересов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ят  предложения о привлечении к ответственности должност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    государственных    органов  и  иных  организаций  в   случая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я ими постановлений комиссий по делам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 также  непринятия  мер  по  устранению  нарушений прав и зако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есов несовершеннолетних, указанных в представлениях комиссий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м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ют  меры  воздействия в отношении несовершеннолетних,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усыновителей,  опекунов  или  попечителей,  иных  лиц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ях и порядке, предусмотренных законодательство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   образования    и  деятельности  комиссий  по   дела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определяется Правительством Республики Беларусь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 13. Органы  государственного  управления образование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учреждения образ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 государственного  управления  образованием  в  предела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й компетенци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уют  соблюдение законодательства в области образ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  меры    по    профилактике       безнадзор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и  организуют  индивидуальную   профилактическу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у  в  отношении  безнадзорных  и  беспризорных,  их  родител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ыновителей,    опекунов   или  попечителей,  не  исполняющих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длежащим  образом  исполняющих  свои  обязанности по воспитанию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ю   или  содержанию  несовершеннолетних,  либо   отрицательн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ющих на их поведение, либо жестоко обращающихся с ним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  меры    по    развитию    сети      специаль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х  и  лечебно-воспитательных учреждений, детск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  и  школ-интернатов  для  детей-сирот  и детей, оставшихся без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ения  родителей,  и  других учреждений образования, оказываю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ую  и  иную  помощь беспризорным и безнадзорным, а такж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, имеющим отклонения в развитии или поведен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уют    в    организации    отдыха,  досуга  и   занят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ют    и   внедряют  в  практику  работы   учрежд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 программы  и  методики,  направленные  на  формирован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послушного поведения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ют    центры    коррекционно-развивающего    обучения 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билитации,    которые    выявляют   несовершеннолетних,   имею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  в  развитии  или  поведении,  проводят  их   комплексно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   и    готовят    рекомендации    по    оказанию    и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медико-педагогической    помощи    и    определению   фор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йшего обучения и воспита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уют  в реализации программ по профилактике безнадзор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авонарушений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  организационно-методическое    обеспечение 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ю    деятельности    подведомственных  им  учреждений  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е безнадзорности и правонарушений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ют    содействие  детским  и  молодежным   организациям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м  учреждениям,  фондам,  иным  организациям,  деятельнос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ых  связана с осуществлением мер по профилактике безнадзор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авонарушений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  путевки  для  направления  несовершеннолетних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   учебно-воспитательные    и    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образования в соответствии с их уставам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ют  социально-психологическую  и  педагогическую  помощ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, имеющим отклонения в развитии или поведении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в обучен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ют  несовершеннолетних,  находящихся  в социально опасн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и,    не  посещающих  или  систематически  пропускающих  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важительным    причинам    занятия  в  учреждениях   образовани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ающих  дисциплину и порядок, предусмотренные уставами указа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принимают  меры по их воспитанию и получению ими обще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го образова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ют  семьи,  находящиеся  в социально опасном положении,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ют им помощь в воспитании и обучении дете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ют    организацию    в    учреждениях     образ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ступных  спортивных секций, технических и иных кружков, клубо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ивлечение к участию в них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  меры    по   реализации  программ  и   методик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х    на    формирование    законопослушного     пове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ие  дома  и  школы-интернаты  для  детей-сирот  и   дет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вшихся без попечения родителей, в соответствии с их уставам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ют  для  воспитания, обучения и содержания, последующе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и подготовки к самостоятельной жизни несовершеннолетних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ях  смерти  родителей или усыновителей, объявления их умершим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шения    их  родительских  прав,  признания  их   недееспособным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но    дееспособными,   длительной  болезни  родителей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ыновителей,  а  также  в  иных  случаях  отсутствия  родительско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ют    на    срок,    установленный   органами  опеки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ьства,    для    воспитания,    обучения    и    содерж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имеющих  родителей,  усыновителей, опекунов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ей,   если  эти  несовершеннолетние  проживают  в   семья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адавших   от  стихийных  бедствий,  беженцев  или   вынужде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цев,  а  также  несовершеннолетних,  лишившихся   попеч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  одного  из  родителей  в  случае,  когда  второй   родител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е  время  не  принимает  участия  в содержании и воспита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  защиту    прав    и    законных       интересо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 обучающихся  или  содержащихся  в   указа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,  а  также  участвуют  в  пределах  своей  компетенции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й профилактической работе с ним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 центры  по  работе  с  детьми,  подростками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ю  по месту жительства и иные учреждения в соответствии с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ам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ют    бесплатно  социальную,  правовую  и  иную   помощ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ют участие в пределах своей компетенции в индивидуаль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ой   работе  с  несовершеннолетними,  находящимися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опасном положении, в том числе путем организации их досуг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занятости,  осуществления  информационно-просветительных  и  и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ют    и  реализуют  в  пределах  своей   компетенц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 социальной  помощи  и  реабилитации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хся  в социально опасном положении, и защиты их социальных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х интересов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14. Специальные     у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лечебно-воспитательные 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  специальным  учебно-воспитательным  учреждениям   относятс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       школы    закрытого    типа    и    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-технические училища закрытого типа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 специальным  лечебно-воспитательным  учреждениям   относятс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  учреждения  закрытого  типа  для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х  недостатки  физического  или  психического  развития  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евания,   вызывающие  необходимость  их  содержания,   лечени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я и обучения в этих учреждения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специальные  учебно-воспитательные  и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 могут  быть  помещены  несовершеннолетние  в возрасте от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надцати  до  восемнадцати  лет,  нуждающиеся  в  особых условия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я, обучения и содержания, в случаях, если он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или общественно опасные деяния, предусмотренные Уголовны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ом  Республики  Беларусь,  но не достигли возраста, с которо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упает  уголовная  ответственность,  либо вследствие отставания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ственном   развитии,  не  связанного  с  болезненным   психически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ройством,  были  не способны сознавать фактический характер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ую опасность своих деян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ждены  с  применением  принудительных  мер   воспитательно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а  в  виде  помещения их в специальные у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лечебно-воспитательные учрежде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  для  содержания  несовершеннолетних  в специаль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х    или    лечебно-воспитательных   учреждения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ются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 суда  -  в  отношении  несовершеннолетних, указанных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заце втором части третьей настоящей стать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овор  суда  -  в  отношении несовершеннолетних, указанных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заце третьем части третьей настоящей стать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   могут    быть   помещены  в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 или  лечебно-воспитательные  учреждения   д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 ими  возраста  восемнадцати  лет, но не более чем на дв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.  Срок их содержания в указанных учреждениях не может превыша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го  срока  наказания, предусмотренного Уголовным кодекс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Беларусь за совершенные ими преступле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специальные учебно-воспитательные или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 не  могут  быть  помещены  несовершеннолетние,   имеющ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евания,   препятствующие  их  содержанию  и  обучению  в   эт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.  Перечень таких заболеваний утверждается Правительств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Беларусь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    специальных    учебно-воспитательных    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воспитательных учреждений в соответствии с их уставам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ет специальные условия содержания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ющие    охрану    территории   указанных  учреждений,   личну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 несовершеннолетних  и  их максимальную защищенность от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ативного  влияния,  ограничение  свободного  входа  на территори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ных    учреждений    посторонних    лиц,   свободного   выход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 содержащихся    в    указанных   учреждения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суточный  контроль  за  несовершеннолетними,  в  том  числе в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, отведенное для сн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ирует органы внутренних дел по месту нахождения указа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 и  по  месту  жительства несовершеннолетних о случаях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ольного  ухода  и совместно с органами внутренних дел принимает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по их обнаружению и возвращению в указанные 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  в  комиссии  по  делам  несовершеннолетних по месту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ельства несовершеннолетних извещения о выпуске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 указанных  учреждений не позднее чем за один месяц до выпуска, 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   характеристики    несовершеннолетних    и  рекомендации   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и    проведения  с  ними  в  дальнейшем   индивидуаль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ой  работы  и  оказания  им  содействия  в  трудовом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ом устройстве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  личный  досмотр несовершеннолетних, досмотр их вещ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емых  и  отправляемых  ими  писем,  посылок  или иных почтов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й,  осмотр  территории  указанных учреждений, жилых и друг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й и находящегося в них имущества в целях выявления и изъят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ов,  запрещенных  к  хранению  в указанных учреждениях, о че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ется акт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ет  функции,  указанные  в  абзацах  втором, третьем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ом и шестом части второй статьи 13 настоящего Закон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е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авливает    совместно    с    комиссиями    по      дела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представления в суд по месту нахождения указа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по вопросам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вода    несовершеннолетних    в    другие    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или лечебно-воспитательные учреждения в связ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их  возрастом,  состоянием  здоровья,  а  также  в целях созд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ее благоприятных условий для их исправ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я    пребывания    несовершеннолетних   в   указа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  до истечения установленного судом срока, если они ввиду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я    не  нуждаются  в  дальнейшем  применении  этой   мер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ого характер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ления  срока  пребывания  несовершеннолетних  в   указа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 в случае необходимости завершения их обуче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ные уставы специального учебно-воспитательного 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 специального  лечебно-воспитательного  учреждения   утверждаютс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м Республики Беларусь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15. Учреждения социального обслужи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  социального  обслуживания  в  соответствии  с  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ам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уют  комплексное изучение, анализ и практическое решен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  несовершеннолетних и семей, находящихся в социально опасн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  бесплатно  социальную помощь несовершеннолетним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мся в социально опасном положении или иной трудной жизнен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ции,  на  основании  просьб  несовершеннолетних,  их родител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ыновителей,    опекунов    или  попечителей  либо  по   инициатив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х    лиц    органов,    учреждений  и  иных   организаци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щих    профилактику    безнадзорности  и  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 современные методики и технологии социальной помощ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абилитации несовершеннолетних и их семе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ют  несовершеннолетних,  находящихся  в социально опасн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и, а также семьи, несовершеннолетние члены которых нуждаютс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социальной помощи, оказывают им необходимую помощь в соответств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программами социальной помощи и реабилитац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ют участие в пределах своей компетенции в индивидуаль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ой  работе с безнадзорными, беспризорными, в том числ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м  организации  их  досуга,  развития  творческих способностей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ках,  клубах, созданных в учреждениях и организациях социально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16. Специализированные учреждения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нуждающихся в социальной помощ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еабилитац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   специализированным  учреждениям  для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ающихся  в  социальной  помощи и реабилитации, относятся детск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 приюты  и  иные  учреждения,  предоставляющие  услуги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помощи и реабилитации несовершеннолетни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  специализированные   учреждения  для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ающихся  в  социальной  помощи  и  реабилитации,   круглосуточн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ются в установленном порядке несовершеннолетние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авшиеся  без попечения родителей, усыновителей, опекунов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е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живающие    в   семьях,  находящихся  в  социально   опасн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блудившиеся или подкинутые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вольно  оставившие  семью,  ушедшие  из детских интернат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за исключением несовершеннолетних, самовольно ушедших из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х    учебно-воспитательных    или   лечебно-воспитатель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ющие места жительств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вшиеся  в  иной трудной жизненной ситуации и нуждающиеся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помощи и реабилитаци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  для  помещения в специализированные учреждения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нуждающихся в социальной помощи и реабилитаци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ются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обращение несовершеннолетнего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 родителей,  усыновителей,  опекунов  или попечител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 с учетом мнения несовершеннолетнего, достигше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    десяти   лет,  за  исключением  случаев,  когда   мнен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противоречит его интереса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ргана, осуществляющего профилактику безнадзор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авонарушений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  (определение)    суда,  постановление   орган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знания,  следователя,  прокурора  в случаях задержания, заключ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 стражу  или  осуждения  родителей,  усыновителей,  опекунов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ей несовершеннолетнего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    оперативного    дежурного    органа  внутренних  дел   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и  помещения  несовершеннолетнего  в  специализированно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для несовершеннолетних, нуждающихся в социальной помощ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билитации.  Копия  этого акта в течение пяти суток направляется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опеки и попечительства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  специализированные   учреждения  для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ающихся  в  социальной  помощи  и  реабилитации,  не  могут бы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ы  лица, находящиеся в состоянии алкогольного, наркотическо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 токсического  опьянения,  а  также  лица  с  явными  признакам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трения психического заболева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,  указанные в части второй настоящей стать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аются  в  специализированные учреждения для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ающихся    в  социальной  помощи  и  реабилитации,  в   порядке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 законодательством, на время, необходимое для оказ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 социальной помощи или их социальной реабилитаци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,        добровольно     обратившиеся    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е  учреждения для несовершеннолетних, нуждающихся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 помощи  и  реабилитации,  имеют  право  покинуть  их  н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и    личного    заявления,    если    в  период   нахо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в  этих  учреждениях не возникли иные основани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ные в части третьей настоящей стать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е    учреждения    для  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ающихся  в социальной помощи и реабилитации, в соответствии с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ам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ют  участие  в  выявлении и устранении причин и услови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ствующих безнадзорности и беспризорности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ют    социальную,    психологическую    и  иную   помощ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,    их  родителям,  усыновителям,  опекунам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ям  в ликвидации трудной жизненной ситуации, восстановл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го  статуса несовершеннолетних в коллективах сверстников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   учебы    (работы),   жительства,  содействуют   возвращени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в семь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т несовершеннолетних, указанных в части второй настоящ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,  осуществляют  их  социальную реабилитацию, защиту их прав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х  интересов,  организуют медицинское обслуживание и обучен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в  соответствии  с образовательными программам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уют    их   профессиональной  ориентации  и  получению   им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домляют  родителей,  усыновителей,  опекунов или попечител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 о  помещении  несовершеннолетних  в   указа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йствуют  органам  опеки  и  попечительства  в осуществл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 несовершеннолетних,  оставшихся без попечения родител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ыновителей, опекунов или попечителе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зывают  представителей  детских  интернатных  учреждений 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я  им  несовершеннолетних, самовольно ушедших из указа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лашают  родителей,  усыновителей,  опекунов или попечител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ля возвращения им несовершеннолетних, самовольн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едших из дом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ымают    в    установленном  порядке  у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щихся        в    специализированных    учреждениях      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нуждающихся в социальной помощи и реабилитаци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ы, запрещенные к хранению в указанных учреждения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ный    устав    специализированного    учреждения    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нуждающихся в социальной помощи и реабилитаци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ется Правительством Республики Беларусь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17. Органы опеки и попечительств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опеки и попечительства в пределах своей компетенци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ют  в установленном порядке согласие на перевод детей-сирот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,  оставшихся  без  попечения  родителей,  из одного 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 в  другое либо на изменение формы обучения до получ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и  общего базового образования, а также на исключение таких лиц из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го учреждения образова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ют    опеку    и    попечительство    в    отнош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  в    случаях    и   порядке,   предусмотре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щаются  в  суд  с  ходатайством  об ограничении или лиш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в  возрасте  от четырнадцати до восемнадцати лет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самостоятельно распоряжаться своими заработком, стипендией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ми    доходами,    если   эти  несовершеннолетние  не   приобре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сти в полном объеме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уют    в    пределах   своей  компетенции  в   провед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й    профилактической  работы  с   несовершеннолетним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ными  в  статье  5  настоящего  Закона,  если они остались без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ения родителей, усыновителей, опекунов или попечителей, а такж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меры  по защите имущественных и личных неимуществе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   несовершеннолетних,  оставшихся  без  попечения   родител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ыновителей, опекунов или попечителе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 18. Органы государственного управления здравоохранение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организации здравоохран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 государственного управления здравоохранением в предела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й компетенци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уют  пропаганду санитарно-гигиенических правил и норм, 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пропаганду здорового образа жизни среди несовершеннолетних,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усыновителей, опекунов или попечителе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развитие  сети  детских  медицинских  учреждени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ющих психиатрическую и наркологическую помощь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здравоохранения в соответствии с их уставам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круглосуточный  прием и содержание заблудившихс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инутых  и  других  детей  в возрасте до трех лет, оставшихся без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ения родителей, усыновителей, опекунов или попечителе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ят    медицинское    обследование  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вшихся  без  попечения  родителей,  усыновителей,  опекунов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ей,  и  готовят  рекомендации  по  их  устройству  с учет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я здоровь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выхаживание и воспитание детей в возрасте до тре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,  оставшихся без попечения родителей, усыновителей, опекунов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ей  либо имеющих родителей, оказавшихся в трудной жизнен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ции,    а    также    оказывают  содействие  органам  опеки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ьства    в    оказании    необходимой    помощи       таки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ют консультативную помощь работникам органов, учрежд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иных  организаций,  осуществляющих  профилактику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несовершеннолетних, а также родителям, усыновителям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унам или попечителям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  круглосуточный    прием  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хся    в    состоянии    алкогольного,  наркотического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сического опьянения, для оказания им медицинской помощ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ют в соответствии с законодательством специализированну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ую        и      лечебно-восстановительную       помощ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, имеющим отклонения в развитии или поведен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ят в установленном порядке заключения о состоянии здоровь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 совершивших    общественно  опасные   деяни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е    Уголовным   кодексом  Республики  Беларусь,  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    их    в    специальные    учебно-воспитательные  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воспитательные 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  выявление,   учет,  обследование  при   налич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ний  медицинского  характера  и  лечение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яющих    спиртные    напитки,  наркотические  средства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тропные  вещества без назначения врача либо иные одурманивающ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а, а также осуществляют другие входящие в их компетенцию мер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   профилактике    алкоголизма,    наркомании    и   токсикома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и связанных с этим нарушений в их поведен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ют  источники  заболеваний,  передаваемых  половым путем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обследование  и лечение несовершеннолетних, страдаю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ми заболеваниям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случае  уклонения несовершеннолетних от освидетельствовани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итализации   и  лечения  могут  проводиться  их   принудительно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идетельствование,  госпитализация  и  лечение  в  соответствии 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19. Органы государственной службы занят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   государственной    службы    занятости   в   порядке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м  Законом  Республики Беларусь от 30 мая 1991 года "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ости  населения  Республики  Беларусь"  (Ведамасцi   Вярхоўнаг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та Беларускай  ССР,  1991  г.,  №  19,  ст.273),   участвуют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й ориентации несовершеннолетних, а также обеспечивают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трудоустройство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20. Органы внутренних дел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 внутренних  дел  в пределах своей компетенции принимают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   в    профилактике    безнадзорности    и  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ми    подразделениями    органов    внутренних   дел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щими меры по профилактике безнадзорности и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являются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и по делам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ники-распределители для несовершеннолетни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ие  подразделения  органов  внутренних дел в пределах сво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и  принимают  участие  в  профилактике  безнадзорности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несовершеннолетних,  а  также  оказывают необходимо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  инспекциям    по    делам    несовершеннолетних   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икам-распределителям для несовершеннолетни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21. Инспекции по делам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и    по  делам  несовершеннолетних  в  пределах   сво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ют  лиц,  вовлекающих  несовершеннолетних  в   совершен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туплений  или  иных антиобщественных действий либо совершающих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и  несовершеннолетних  другие противоправные деяния, а такж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усыновителей,    опекунов    или       попечител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иных  лиц,  не  исполняющих  или   ненадлежащи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м  исполняющих  свои  обязанности  по воспитанию, обучению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ю  несовершеннолетних,  и  в  установленном  порядке вносят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   о    применении    к    ним    мер,   предусмотре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в  пределах  своей  компетенции меры по выявлени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  объявленных    в    розыск,    а       такж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 нуждающихся    в  помощи  государства,  и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 порядке  направляют  их  в соответствующие органы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   осуществляющие    профилактику    безнадзорности 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несовершеннолетних, либо в иные 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уют  в подготовке материалов в отношении лиц, указанных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   второй  статьи  22  настоящего  Закона,  для   рассмотр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и    их    помещения    в   приемники-распределители  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уют  в  подготовке материалов, необходимых для внесения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  предложений  о  применении  к несовершеннолетним, их родителям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ыновителям,  опекунам или попечителям, иным лицам мер воздействи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х законодательство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ят  предложения  о  применении  к  несовершеннолетним   мер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йствия в случаях и порядке, предусмотренных законодательство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ируют    заинтересованные   органы,  учреждения  и   и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  о  фактах  безнадзорности,  правонарушений  или   и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общественных    действий    несовершеннолетних,    а  также   и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ствующих причинах и условия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домляют  родителей,  усыновителей,  опекунов или попечител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о доставлении несовершеннолетних в подразде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ов    внутренних    дел    в    связи  с  их   безнадзорностью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изорностью,    совершением    ими    правонарушений  или   и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общественных действ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ят  индивидуальную  профилактическую  работу  в отнош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указанных в абзацах   седьмом-семнадцатом ча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й    статьи   5  настоящего  Закона,  а  также  их   родител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ыновителей,    опекунов   или  попечителей,  не  исполняющих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длежащим  образом  исполняющих  свои  обязанности по воспитанию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ю   или  содержанию  несовершеннолетних,  либо   отрицательн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ющих на их поведение, либо жестоко обращающихся с ним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т  состояние воспитательной работы с несовершеннолетним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щими  на  учете  в  инспекциях  по делам несовершеннолетних,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х,    культурно-развлекательных,     спортивно-оздоровитель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,    иных   организациях,  кружках  и  клубах  по   месту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ельства, а также по месту учебы (работы)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авляют    в    подразделения    органов    внутренних   дел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 совершивших    правонарушения    или     и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общественные действия, а также безнадзорных и беспризорны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ят    в  соответствующие  государственные  органы  и   и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   предложения    о    применении    мер    воздействи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х  законодательством,  в отношении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ивших  правонарушения  или  иные антиобщественные действия,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усыновителей,  опекунов  или  попечителей,  иных лиц, н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х или ненадлежащим образом исполняющих свои обязанности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ю,    обучению  или  содержанию  несовершеннолетних,  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  влияющих  на их поведение, либо жестоко обращающихся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м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ят    в  соответствующие  государственные  органы  и   и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   предложения    об    устранении  причин  и   услови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ствующих  совершению  несовершеннолетними  правонарушений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 антиобщественных  действий.  Государственные  органы  и   и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 обязаны  в  месячный  срок со дня поступления указа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й сообщить инспекциям по делам несовершеннолетних о мера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х в результате рассмотрения внесенных предложен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ют    участие    в    рассмотрении      соответствующим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 органами  материалов  о  правонарушениях  или и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общественных    действиях   несовершеннолетних,  их   родител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ыновителей, опекунов или попечителе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ут  учет  правонарушений  и  иных антиобщественных действи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ых   несовершеннолетними,  учет  родителей,   усыновител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унов  или  попечителей  несовершеннолетних,  не  исполняющих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длежащим  образом  исполняющих  свои  обязанности по воспитанию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ю   или  содержанию  несовершеннолетних,  либо   отрицательн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ющих  на их поведение, либо жестоко обращающихся с ними, а такж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ют    и  обобщают  информацию,  необходимую  для   состав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ой отчетност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22. Приемники-распределители для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ники-распределители  для  несовершеннолетних  в   предела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й компетенци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ют   круглосуточный  прием  и  временное   содержан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 правонарушителей  в  целях  защиты  их   жизн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я и предупреждения повторных правонарушен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ят индивидуальную профилактическую работу с доставленным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и,  выявляют  причины  и  условия,  способствующ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,    беспризорности,  совершению   несовершеннолетним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или иных антиобщественных действий, и информируют об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м заинтересованные органы, учреждения и иные организаци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авляют        несовершеннолетних        в    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и  лечебно-воспитательные учреждения, а такж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  иные    меры    по  устройству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щихся в указанных учреждения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приемники-распределители  для  несовершеннолетних могут бы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ы несовершеннолетние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яемые    по  приговору  суда  или  по  решению  суда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   учебно-воспитательные    или  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жидающие    рассмотрения  судом  вопроса  о  помещении  их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   учебно-воспитательные    или  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 -  в  случаях,  предусмотренных частью седьмой статьи 26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го Закон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вольно  ушедшие  из  специальных  учебно-воспитательных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воспитательных  учреждений,  безнадзорные или беспризорные -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   установления    их    личности    и    передачи    специальны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м  или  лечебно-воспитательным  учреждениям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м, усыновителям, опекунам или попечителя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ившие    общественно   опасные  деяния,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ым  кодексом  Республики Беларусь, но вследствие недостиж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,  с  которого  наступает  уголовная  ответственность, 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тавания  в  умственном  развитии,  не  связанного  с  болезненны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м  расстройством,  были  не способны сознавать фактическ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 или  общественную опасность своих деяний - в случаях, ес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  обеспечить  защиту жизни или здоровья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 предупредить  совершение  ими  повторных  общественно   опас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ний,  а также в случаях, если их личность не установлена либо он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 имеют  места жительства или не проживают постоянно на территор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 Беларусь,  где  ими  были  совершены общественно опас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ившие    правонарушения,    влекущие     административну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,  -  в случаях, если их личность не установлена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и  не  имеют  места  жительства  или  не  проживают  постоянно  н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   Республики    Беларусь,    где   ими  были   совершен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      для    помещения    несовершеннолетних    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ики-распределители для несовершеннолетних являются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овор    суда    или    решение    суда    -   в   отнош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указанных в абзаце втором части второй настоящ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 суда - в отношении несовершеннолетних, указанных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зацах третьем-шестом части второй настоящей стать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 исключительных  случаях  несовершеннолетние,  указанные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зацах четвертом-шестом   части второй настоящей статьи, могут бы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ы   в  приемники-распределители  для  несовершеннолетних   н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и  постановления  начальника  органа  внутренних дел или е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я. В этом случае материалы на несовершеннолетних в течен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 суток  после  их  помещения  в  приемники-распределители  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представляются  в  суд для решения вопроса об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йшем содержании или освобождени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 помещении  в приемники-распределители для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,  указанных  в абзацах   четвертом-шестом части второй настоящ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,  не  позднее  24  часов  уведомляются прокурор и комиссия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м        несовершеннолетних       по    месту       располож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ика-распределителя для несовершеннолетни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,  указанные в части второй настоящей стать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т находиться в приемнике-распределителе для несовершеннолетних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чение  времени,  минимально  необходимого для их устройства, но н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 30  дней.  В  исключительных  случаях  это  время  может бы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лено на основании определения суда на срок до 15 дней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        время       нахождения    несовершеннолетнего    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ике-распределителе для несовершеннолетних не входят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     карантина    в    приемнике-распределителе      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объявленного органом государственного управ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м или организацией здравоохран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емя    болезни   несовершеннолетнего,  которая   подтвержден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м    организации    здравоохранения   и  препятствует   е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ю в семью или направлению в соответствующее учреждение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емя  рассмотрения  жалобы  или протеста прокурора на приговор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 решение  суда  о  помещении  несовершеннолетнего  в специально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ое или лечебно-воспитательное учреждение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емников-распределителей для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  пределах    своей    компетенции    осуществляет    полномочи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е частью седьмой статьи 14, частью седьмой статьи 16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ей 21 настоящего Закона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23. Подразделения криминальной милиц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азделения    криминальной    милиции    в  пределах   сво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ают,  выявляют,  пресекают  и раскрывают преступ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а также устанавливают лиц, их подготавливающ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ающих или совершивш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ют несовершеннолетних правонарушителей, группы таких лиц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 также  несовершеннолетних,  входящих  в организованные преступ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   или   в  преступные  организации,  и  принимают  меры  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ю совершения ими преступлен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      меры,      противодействующие       участию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в  незаконном  обороте  наркотических   средств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тропных веществ и их прекурсоров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ют  лиц,  вовлекающих  несовершеннолетних  в   совершен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туплений  или  иных антиобщественных действий, и применяют к ни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воздействия, предусмотренные законодательство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ют  участие  в  розыске  несовершеннолетних,  без  ве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вших,  скрывшихся  от  органов  дознания,  следствия  или суда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оняющихся    от   отбывания  наказания  или  принудительных   мер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ого    характера,   совершивших  побеги  из   учрежд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о-исполнительной  системы  или самовольно ушедших из дома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х  интернатных учреждений, специальных учебно-воспитательных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воспитательных учреждений или приемников-распределителей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иные  полномочия по профилактике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    несовершеннолетних,            предусмотре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и        криминальной     милиции,       осуществляющ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-розыскную  деятельность  по  предупреждению,   выявлению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ечению  и  раскрытию преступлений несовершеннолетних, в предела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й  компетенции  осуществляют полномочия, предусмотренные статье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настоящего Закона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24.  Органы, учреждения  и  иные  организаци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щие меры по профилактике безнадзор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авонарушений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,  учреждения и иные организации культуры, досуга, спорт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уризма в пределах своей компетенци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кают  несовершеннолетних  к  занятиям  в  художественны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х,  спортивных  и  иных  кружках,  клубах, способствуют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ю к ценностям отечественной и мировой культуры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ют    содействие   специализированным  учреждениям   дл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нуждающихся в социальной помощи и реабилитаци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м    учебно-воспитательным    и     лечебно-воспитательны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  и  приемникам-распределителям  для несовершеннолетних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   спортивной    и  культурно-воспитательной  работы  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и, помещенными в указанные учрежде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органы, в которых предусмотрена военная служба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ют  в  пределах  своей  компетенции  участие  в  профилактик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  и  правонарушений  несовершеннолетних,  в  том числ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м  зачисления  детей-сирот  и  детей,  оставшихся  без попеч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в  воинские  части  в  качестве воспитанников с соглас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ных  несовершеннолетних,  а  также  с согласия органов опек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ьства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 и  условия  зачисления  несовершеннолетних  в качеств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ников  в  воинские части, обеспечения их необходимыми видам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ольствия устанавливаются Правительством Республики Беларусь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 организации  участвуют  в  профилактике  безнадзорности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  несовершеннолетних,  взаимодействуя  с   органам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  и  иными  организациями,  осуществляющими профилактику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 и правонарушений несовершеннолетни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25.  Финансовое  обеспечение органов,  учрежд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ных  организаций,  осуществляющих   профилактику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надзорности и правонарушений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 обеспечение органов, учреждений и иных организаци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щих    профилактику    безнадзорности  и   правонаруш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производится за счет средств республиканского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х  бюджетов  с  учетом  установленного  порядка финансир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   этих    органов,  учреждений  и  иных   организаций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ми    источниками    финансирования    могут       бы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е взносы, добровольные безвозмездные пожертвования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, не запрещенные законодательство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 осуществления и финансирования деятельности, связан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перевозкой  несовершеннолетних,  самовольно ушедших из дома,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  осуществляющих    профилактику    безнадзорности 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 несовершеннолетних,  устанавливается  Правительств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Беларусь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3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ПОМЕЩЕНИЯ НЕСОВЕРШЕННОЛЕТНИХ, НЕ ПОДЛЕЖА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ГОЛОВНОЙ ОТВЕТСТВЕННОСТИ, В СПЕЦИАЛЬНЫЕ У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ЛЕЧЕБНО-ВОСПИТАТЕЛЬНЫЕ 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26.  Основания  и  порядок   подготовки   материало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омещении   несовершеннолетних,   не   подлежа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головной    ответственности,     в  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  и  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   о   прекращении  уголовных  дел  в   отнош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  совершивших    общественно  опасные   деяни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е  Уголовным  кодексом  Республики  Беларусь,  но   н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ших  возраста, с которого наступает уголовная ответственность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о  которые  вследствие  отставания  в  умственном  развитии,   н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ного с болезненным психическим расстройством, были не способн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навать  фактический  характер  или  общественную  опасность сво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ний, или постановления об отказе в их возбуждении незамедлительн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ются в комиссии по делам несовершеннолетних для рассмотр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и  применения  к  несовершеннолетним  мер  воспитательно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а    или    обращения  с  заявлениями  в  суд  о   помещ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  в    специальные   учебно-воспитательные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воспитательные учрежде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случае  принятия  комиссиями  по  делам   несовершеннолетн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й    об    обращении    в   суд  с  заявлениями  о   помещ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не  подлежащих  уголовной  ответственности,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   учебно-воспитательные    или  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 о принятых решениях незамедлительно информируются орган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х  дел,  которые  в  течение  15  дней  обязаны подготови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 необходимые  для направления в суд заявлений о помещ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не  подлежащих  уголовной  ответственности,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   учебно-воспитательные    или  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целях подготовки для рассмотрения судом заявлений о помещ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не  подлежащих  уголовной  ответственности,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   учебно-воспитательные    или  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 органы  внутренних  дел  направляют  в   соответствующ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 органы  и  иные организации запросы о представл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х  документов.  Указанные  запросы  подлежат  исполнению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чение 10 дней со дня их получе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 определения  возможности  помещения несовершеннолетних, н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щих      уголовной    ответственности,    в    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  или    лечебно-воспитательные    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     здравоохранения    проводят    их       медицинско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идетельствование, в том числе психиатрическое, на основании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 начальника  органа  внутренних  дел  при налич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я  несовершеннолетних на медицинское освидетельствование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я  их  родителей,  усыновителей,  опекунов  или попечителей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,  если  несовершеннолетние  не достигли возраста четырнадца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 прокурора,  определения  суда  в  случаях, когд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  или  их  родители,  усыновители,  опекуны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и не дали согласия на медицинское освидетельствование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случаях, когда у несовершеннолетних, не подлежащих уголов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и,  во время медицинского освидетельствования выявлен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евания,  препятствующие  их содержанию и обучению в специаль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х    или   лечебно-воспитательных   учреждения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 в  отношении  указанных  несовершеннолетних,  собранные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ях    решения    вопроса    о    помещении    их  в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  или    лечебно-воспитательные   учреждения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ются  в  комиссии по делам несовершеннолетних для применения к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м мер воспитательного характера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,  не подлежащие уголовной ответственности,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и  которых  готовятся материалы о помещении их в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или  лечебно-воспитательные  учреждения,   н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и  определения  суда  могут  быть  переданы  под  надзор 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усыновителей,    опекунов    или    попечителей,     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,  находящиеся  на  патронатном  воспитании, - под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ор администраций детских интернатных учреждений, которые обязан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 надлежащее  поведение  несовершеннолетних  и  их явку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зовам  в  суд.  Родители,  усыновители,  опекуны  или   попечите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а  также несовершеннолетние, достигшие возраст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надцати  лет,  уклоняющиеся  от  явки  в  суд,  могут  быть   п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ю суда подвергнуты приводу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рассмотрения судом заявлений о помещении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   подлежащих    уголовной    ответственности,    в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  или    лечебно-воспитательные    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ные    несовершеннолетние    могут    быть    направлены  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ики-распределители    для   несовершеннолетних  на   основа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суда в случаях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и обеспечения защиты их жизни и здоровь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и  предупреждения  повторных  общественно   опас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ни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сутствия у них места жительств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лонения несовершеннолетних от явки в суд либо от медицинско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идетельствования. Под уклонением несовершеннолетних от явки в суд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о  от  медицинского  освидетельствования понимаются случаи, когд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и  по  неуважительным причинам два или более раза не явились в суд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   организации    здравоохранения,  осуществляющие   медицинско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идетельствование, либо скрылись с места жительства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, не подлежащие уголовной ответственности, н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аются       в    специальные    учебно-воспитательные    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воспитательные   учреждения,  если  с  момента   прекращ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ых  дел  либо  отказа  в  их  возбуждении прошло более одно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27.  Порядок направления в  суд  заявл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омещении   несовершеннолетних, не подлежа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головной    ответственности, в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и 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   рассмотрения    вопроса    о    возможности    помещ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 не  подлежащих  уголовной  ответственности,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   учебно-воспитательные    или  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 начальники  органов внутренних дел направляют в комисс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елам несовершеннолетних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с мест учебы (работы) 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ы     обследования    семейно-бытовых    условий       жизн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авки    органов   внутренних  дел,  содержащие  сведения   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ях, ранее совершенных несовершеннолетними, и принятых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и с этим мерах воздейств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ения  организаций  здравоохранения  о  состоянии здоровь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  и  возможности  их  помещения  в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учреждения  или  необходимости их помещения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лечебно-воспитательные учрежде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ссии по делам несовершеннолетних направляют в суд заяв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 помещении  несовершеннолетних в специальные у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 лечебно-воспитательные  учреждения  с  приложением  материалов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ных в части первой настоящей стать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я    о   помещении  несовершеннолетних  в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  или    лечебно-воспитательные    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ются  в  суд  по  месту  жительства  несовершеннолетних,  н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щих  уголовной  ответственности,  в  течение  30  дней со дн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есения  постановлений  о  прекращении  уголовных  дел в отнош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ных  несовершеннолетних  или  об  отказе  в  их возбуждении.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ительных  случаях  этот  срок может быть продлен до 30 дней н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и постановлений комиссий по делам несовершеннолетни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я    о   помещении  несовершеннолетних  в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  или  лечебно-воспитательные  учреждения   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 указанные  в  части  первой  настоящей  статьи, перед 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м  в  комиссии по делам несовершеннолетних представляютс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  ознакомления  несовершеннолетним,  не  подлежащим   уголов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и,    и  их  родителям,  усыновителям,  опекунам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чителям,   которые  имеют  право  давать  объяснения,   заявля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а,    пользоваться   юридической  помощью  адвокатов.   Об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и  с  указанными  заявлениями  и  материалами,  а также 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и  ответов  на  ходатайства, жалобы и заявления составляетс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,  который  подписывается  несовершеннолетними,  не   подлежащим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ой  ответственности,  их родителями, усыновителями, опекунам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попечителям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  комиссий  по  делам  несовершеннолетних  могут   быт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алованы в вышестоящий орган или суд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28. Порядок   рассмотрения   заявлени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омещении   несовершеннолетних,   не    подлежа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головной     ответственности,     в 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или  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я    о  помещении  несовершеннолетних,  не   подлежа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ой  ответственности,  в специальные учебно-воспитательные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воспитательные учреждения суд рассматривает в соответствии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м  процессуальным  кодексом  Республики Беларусь в порядк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ого производства с учетом положений настоящей статьи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несовершеннолетних, в отношении которых рассматриваютс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,  их  родителей,  усыновителей,  опекунов или попечителей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 комиссий  по делам несовершеннолетних и прокуроров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ом заседании является обязательным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отрев  заявления  по  существу, суд выносит мотивирова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об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и  заявлений  и направлении несовершеннолетних, н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щих      уголовной    ответственности,    в    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  или  лечебно-воспитательные  учреждения   с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м  срока  применения этих принудительных мер воспитательно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казе  в  удовлетворении  заявлений и направлении материалов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и    по    делам    несовершеннолетних    для  применения   к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,  не  подлежащим  уголовной  ответственности, мер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ого    характера  в  случаях,  если  судом   установлен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тоятельства,   подтверждающие  возможность  перевоспитания   эт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   без    их    помещения    в    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или  лечебно-воспитательные  учреждения, либ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   причины,    препятствующие  их  помещению  в   указа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срок  содержания несовершеннолетних, не подлежащих уголов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и,    в    специальных    учебно-воспитательных 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воспитательных    учреждениях  на  основании  решения   суд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читываются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 предварительного  заключения несовершеннолетних, если он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  освобождения  от  уголовной  ответственности  содержались   под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жей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нахождения несовершеннолетних в приемниках-распределителя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есовершеннолетни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29. Обжалование, опротестование решений суда о помещени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, не подлежащих уголовно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и, в специальные у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лечебно-воспитательные 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 суда  о  помещении  несовершеннолетних,  не подлежа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ой  ответственности,  в специальные учебно-воспитательные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воспитательные  учреждения могут быть обжалованы родителями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ыновителями,    опекунами  или  попечителями   несовершеннолетни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ми,  достигшими  возраста четырнадцати лет, а такж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ми  заинтересованными  лицами  либо опротестованы прокурорами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е,    предусмотренном   Гражданским  процессуальным   кодекс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Беларусь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 30. Органы  и  учреждения,  исполняющие  решения суд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омещении   несовершеннолетних,   не   подлежащи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головной ответственности, в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 или 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решений  суда  о  помещении  несовершеннолетних, н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щих      уголовной    ответственности,    в       специ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е    или    лечебно-воспитательные    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ют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ники-распределители  для  несовершеннолетних  -  в   ча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ления  несовершеннолетних  в специальные у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лечебно-воспитательные 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 государственного  управления  образованием  -  в  част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   путевок   для  направления  несовершеннолетних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   учебно-воспитательные    или   лечебно-воспитате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 в  течение  20  суток со дня получения запросов о выдач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вки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ссии  по  делам несовершеннолетних - в части применения мер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ого  характера в отношении несовершеннолетних в случаях,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х  абзацем  третьим части третьей статьи 28 настояще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   специальных    учебно-воспитательных       ил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-воспитательных  учреждений - в части обеспечения исправ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 в  течение  срока  их  содержания  в   указан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4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ИТЕЛЬНЫЕ ПОЛОЖ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31. Вступление в силу настоящего Закона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оящий  Закон  вступает  в  силу  через три месяца после е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ого  опубликования,  за  исключением  статьи  32,   котора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ет в силу со дня его официального опубликования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   приведения    законодательства   Республики  Беларусь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   с   настоящим  Законом  нормативные  правовые   акты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 Беларусь  применяются  в  той  части,  в  которой они н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речат    настоящему    Закону,   если  иное  не   установлен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ей Республики Беларусь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32. Приведение актов законодательства в соответствие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настоящим Законо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у  Министров  Республики  Беларусь в шестимесячный срок с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я официального опубликования настоящего Закона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   и  внести  в  установленном  порядке  в   Палату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   Национального    собрания    Республики   Беларус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 по приведению законодательных актов Республики Беларус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е с настоящим Законо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ести    решения    Правительства   Республики  Беларусь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с настоящим Законом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   пересмотр  и  отмену  республиканскими   органам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 управления,  подчиненными Правительству Республик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,  их  нормативных правовых актов, противоречащих настоящему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у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ь  иные  меры,  необходимые  для  реализации   настоящего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33. Признание утратившими силу некоторых законодательных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о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связи  с  принятием  настоящего  Закона признать утратившим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: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иума Верховного Совета Республики Беларусь от 27 ма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    года   "Об  утверждении  Положения  о  комиссиях  по   дела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" (СЗ БССР, 1967 г., № 16, ст.216);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    Президиума    Верховного  Совета  Республики   Беларусь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 февраля  1969  года  "О  внесении  изменения  и  дополнения   в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 о  комиссиях  по делам несовершеннолетних" (СЗ БССР, 1969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, № 5, ст.95);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2:00Z</dcterms:created>
  <dc:creator>Дима</dc:creator>
  <dc:description/>
  <cp:keywords/>
  <dc:language>en-US</dc:language>
  <cp:lastModifiedBy>Admin</cp:lastModifiedBy>
  <dcterms:modified xsi:type="dcterms:W3CDTF">2015-02-18T11:04:00Z</dcterms:modified>
  <cp:revision>6</cp:revision>
  <dc:subject/>
  <dc:title>Закон Республики Беларусь от 31 мая 2003 г</dc:title>
</cp:coreProperties>
</file>