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both"/>
        <w:rPr/>
      </w:pPr>
      <w:r>
        <w:rPr>
          <w:i/>
          <w:szCs w:val="28"/>
        </w:rPr>
        <w:t xml:space="preserve">Катович, Н. К. Теоретические подходы к созданию воспитательного пространства в современной образовательной среде / Н. К. Катович // ТехноОбраз-2011. Роль и место образовательной среды в непрерывном развитии и саморазвитии личности обучающихся : материалы </w:t>
      </w:r>
      <w:r>
        <w:rPr>
          <w:i/>
          <w:szCs w:val="28"/>
          <w:lang w:val="en-US"/>
        </w:rPr>
        <w:t>VIII</w:t>
      </w:r>
      <w:r>
        <w:rPr>
          <w:i/>
          <w:szCs w:val="28"/>
        </w:rPr>
        <w:t> Междунар. науч.-практ. конф., Гродно, 17–18 марта 2011 г. : в 4 ч. / ГрГУ имени Янки Купалы ; редкол.: В. П. Тарантей (гл. ред.) ; Р. И. Таран (зам. гл. ред.) [и др.]. – Гродно, ГрГУ, 2011. – Ч. 1. – С. 67–71.</w:t>
      </w:r>
    </w:p>
    <w:p>
      <w:pPr>
        <w:pStyle w:val="2"/>
        <w:spacing w:lineRule="exact" w:line="360"/>
        <w:jc w:val="both"/>
        <w:rPr>
          <w:i/>
          <w:i/>
          <w:szCs w:val="28"/>
        </w:rPr>
      </w:pPr>
      <w:r>
        <w:rPr>
          <w:i/>
          <w:szCs w:val="28"/>
        </w:rPr>
      </w:r>
    </w:p>
    <w:p>
      <w:pPr>
        <w:pStyle w:val="2"/>
        <w:spacing w:lineRule="exact" w:line="360"/>
        <w:ind w:firstLine="851"/>
        <w:rPr>
          <w:b/>
          <w:b/>
          <w:szCs w:val="28"/>
        </w:rPr>
      </w:pPr>
      <w:r>
        <w:rPr>
          <w:b/>
          <w:szCs w:val="28"/>
        </w:rPr>
        <w:t>ТЕОРЕТИЧЕСКИЕ ПОДХОДЫ К СОЗДАНИЮ ВОСПИТАТЕЛЬНОГО ПРОСТРАНСТВА В СОВРЕМЕННОЙ ОБРАЗОВАТЕЛЬНОЙ СРЕДЕ</w:t>
      </w:r>
    </w:p>
    <w:p>
      <w:pPr>
        <w:pStyle w:val="Normal"/>
        <w:spacing w:lineRule="exact" w:line="360"/>
        <w:ind w:firstLine="900"/>
        <w:jc w:val="right"/>
        <w:rPr>
          <w:szCs w:val="28"/>
        </w:rPr>
      </w:pPr>
      <w:r>
        <w:rPr>
          <w:b/>
          <w:szCs w:val="28"/>
        </w:rPr>
        <w:t xml:space="preserve">Н. К. Катович, </w:t>
      </w:r>
      <w:r>
        <w:rPr>
          <w:szCs w:val="28"/>
        </w:rPr>
        <w:t>кандидат педагогических наук, доцент,</w:t>
      </w:r>
      <w:r>
        <w:rPr>
          <w:b/>
          <w:szCs w:val="28"/>
        </w:rPr>
        <w:br/>
      </w:r>
      <w:r>
        <w:rPr>
          <w:szCs w:val="28"/>
        </w:rPr>
        <w:t>сотрудник управления воспитательной и идеологической работы</w:t>
        <w:br/>
        <w:t>Национального института образования</w:t>
      </w:r>
    </w:p>
    <w:p>
      <w:pPr>
        <w:pStyle w:val="Normal"/>
        <w:spacing w:lineRule="exact" w:line="360"/>
        <w:ind w:firstLine="900"/>
        <w:jc w:val="right"/>
        <w:rPr>
          <w:szCs w:val="28"/>
        </w:rPr>
      </w:pPr>
      <w:r>
        <w:rPr>
          <w:szCs w:val="28"/>
        </w:rPr>
      </w:r>
    </w:p>
    <w:p>
      <w:pPr>
        <w:pStyle w:val="Normal"/>
        <w:spacing w:lineRule="exact" w:line="360"/>
        <w:ind w:firstLine="900"/>
        <w:jc w:val="both"/>
        <w:rPr>
          <w:sz w:val="28"/>
          <w:szCs w:val="28"/>
        </w:rPr>
      </w:pPr>
      <w:r>
        <w:rPr>
          <w:sz w:val="28"/>
          <w:szCs w:val="28"/>
        </w:rPr>
        <w:t>Осмысление воспитания в современных условиях дает основания утверждать, что задачи, которые стоят перед современными учреждениями образования сейчас, отличаются от тех, которые мы решали еще десятилетие назад, на рубеже веков. Подтверждением тому является разработка Кодекса об образовании, третьей Республиканской программы непрерывного воспитания детей и учащейся молодежи.</w:t>
      </w:r>
    </w:p>
    <w:p>
      <w:pPr>
        <w:pStyle w:val="Normal"/>
        <w:spacing w:lineRule="exact" w:line="360"/>
        <w:ind w:firstLine="900"/>
        <w:jc w:val="both"/>
        <w:rPr/>
      </w:pPr>
      <w:r>
        <w:rPr>
          <w:sz w:val="28"/>
          <w:szCs w:val="28"/>
        </w:rPr>
        <w:t>Трактовка задач воспитания не является неизменной и во многом определяется социальным заказом общества, спецификой региона, особенностями социума. Сегодня можно говорить о наличии социального заказа на воспитание гражданина и патриота - человека образованного, нравстве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обственную судьбу и судьбу страны.</w:t>
      </w:r>
    </w:p>
    <w:p>
      <w:pPr>
        <w:pStyle w:val="Normal"/>
        <w:tabs>
          <w:tab w:val="clear" w:pos="708"/>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spacing w:lineRule="exact" w:line="360"/>
        <w:ind w:right="-11" w:firstLine="900"/>
        <w:jc w:val="both"/>
        <w:rPr/>
      </w:pPr>
      <w:r>
        <w:rPr>
          <w:sz w:val="28"/>
          <w:szCs w:val="28"/>
        </w:rPr>
        <w:t xml:space="preserve">Процесс воспитания осуществляется в определенной среде жизнедеятельности человека. </w:t>
      </w:r>
      <w:r>
        <w:rPr>
          <w:sz w:val="28"/>
          <w:szCs w:val="28"/>
          <w:lang w:val="be-BY"/>
        </w:rPr>
        <w:t>Среда как таковая – это существующие условия, которые обладают определенным набором возможностей</w:t>
      </w:r>
      <w:r>
        <w:rPr>
          <w:sz w:val="28"/>
          <w:szCs w:val="28"/>
        </w:rPr>
        <w:t>. Воспитывающая</w:t>
      </w:r>
      <w:r>
        <w:rPr>
          <w:b/>
          <w:sz w:val="28"/>
          <w:szCs w:val="28"/>
        </w:rPr>
        <w:t xml:space="preserve"> </w:t>
      </w:r>
      <w:r>
        <w:rPr>
          <w:sz w:val="28"/>
          <w:szCs w:val="28"/>
        </w:rPr>
        <w:t xml:space="preserve">или воспитательная среда представляет собой совокупность окружающих ребенка социально-ценностных обстоятельств, влияющих на его личностное развитие и содействующих вхождению в современную культуру. </w:t>
      </w:r>
    </w:p>
    <w:p>
      <w:pPr>
        <w:pStyle w:val="Normal"/>
        <w:spacing w:lineRule="exact" w:line="360"/>
        <w:ind w:firstLine="851"/>
        <w:jc w:val="both"/>
        <w:rPr>
          <w:sz w:val="28"/>
          <w:szCs w:val="28"/>
        </w:rPr>
      </w:pPr>
      <w:r>
        <w:rPr>
          <w:sz w:val="28"/>
          <w:szCs w:val="28"/>
        </w:rPr>
        <w:t>Воспитательная среда представляет собой пространство жизнедеятельности ребенка, где воспитание осуществляется самой жизнью, событиями и отношениями, в которые он вовлекается. Она неоднородна по своему составу и включает природно-географический, хозяйственно-экономический, социально-культурный, национально-конфессиональный, образовательный и административно-общественный компоненты.</w:t>
      </w:r>
    </w:p>
    <w:p>
      <w:pPr>
        <w:pStyle w:val="Normal"/>
        <w:spacing w:lineRule="exact" w:line="360"/>
        <w:ind w:firstLine="851"/>
        <w:jc w:val="both"/>
        <w:rPr/>
      </w:pPr>
      <w:r>
        <w:rPr>
          <w:sz w:val="28"/>
          <w:szCs w:val="28"/>
        </w:rPr>
        <w:t>Значение среды в воспитании человека осознавали и отмечали еще К.Д. Ушинский,  Л.Н.  Толстой, А.Ф.  Лазурский,  П.С. Лесгафт и др. В мировой педагогике теоретически обоснованная идея воспитания средой была реализована в опыте немецких так называемых соседских, интегрированных школ, французской «параллельной школы», американских «школ без стен», школы «экосистемы».</w:t>
      </w:r>
    </w:p>
    <w:p>
      <w:pPr>
        <w:pStyle w:val="Normal"/>
        <w:spacing w:lineRule="exact" w:line="360"/>
        <w:ind w:firstLine="851"/>
        <w:jc w:val="both"/>
        <w:rPr/>
      </w:pPr>
      <w:r>
        <w:rPr>
          <w:sz w:val="28"/>
          <w:szCs w:val="28"/>
        </w:rPr>
        <w:t>В советской школе идея воспитания средой нашла практическое воплощение в так называемой «педагогике среды» (С.Т. Шацкий, М.В. Крупенина и др), которая развивалась в  рамках социально-гуманистического направления. Согласно этому направлению, гуманизация жизни ребенка достигалась посредством создания «особой культурной, как правило, внешкольной среды, содействующей реализации многообразных интересов личности…». «Педагогика среды» предполагала соединение целенаправленной образовательной и воспитательной деятельности с гуманизацией окружающей среды и сложившихся в ней отношений.</w:t>
      </w:r>
    </w:p>
    <w:p>
      <w:pPr>
        <w:pStyle w:val="Normal"/>
        <w:tabs>
          <w:tab w:val="clear" w:pos="708"/>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spacing w:lineRule="exact" w:line="360"/>
        <w:ind w:right="-11" w:firstLine="900"/>
        <w:jc w:val="both"/>
        <w:rPr/>
      </w:pPr>
      <w:r>
        <w:rPr>
          <w:sz w:val="28"/>
          <w:szCs w:val="28"/>
        </w:rPr>
        <w:t>В 70–90-х годах прошлого столетия интерес к теории воспитания средой стал возрождаться на новом качественном уровне в связи с усилением значения педагогической  категории «взаимодействия». Возникла новая категория – «воспитательное пространство». Мы разделяем мнение российского исследователя Н.С. Селивановой о том, что воспитательная среда в своей основе представляет только некую природно-социальную данность. Неорганизованная в воспитательном плане, она способна свести на нет все воспитательные усилия педагога. Чтобы воспитательная среда стала основой становления личности, она под влиянием конструктивной педагогической деятельности должна быть преобразована в воспитательное пространство.</w:t>
      </w:r>
    </w:p>
    <w:p>
      <w:pPr>
        <w:pStyle w:val="Normal"/>
        <w:spacing w:lineRule="exact" w:line="360"/>
        <w:ind w:firstLine="900"/>
        <w:jc w:val="both"/>
        <w:rPr/>
      </w:pPr>
      <w:r>
        <w:rPr>
          <w:sz w:val="28"/>
          <w:szCs w:val="28"/>
        </w:rPr>
        <w:t>Выполненный Л.И. Боровиковым теоретический анализ существующей воспитательной практики свидетельствует о потенциально разнородном содержательно-смысловом наполнении термина «воспитательное пространство» разными категориями педагогических работников. Так, заместители директоров по воспитательной работе различных учреждений образования подразумевают под воспитательным пространством системно упорядоченную совокупность условий, идей и средств, обеспечивающих педагогически последовательное решение воспитательных задач. В этом случае данная профессиональная группа педагогов вычленяет из целостной образовательной системы конкретного учреждения ее относительно самостоятельный компонент – пространство целесообразно организуемой воспитательной деятельности.</w:t>
      </w:r>
    </w:p>
    <w:p>
      <w:pPr>
        <w:pStyle w:val="Normal"/>
        <w:spacing w:lineRule="exact" w:line="360"/>
        <w:ind w:firstLine="900"/>
        <w:jc w:val="both"/>
        <w:rPr>
          <w:sz w:val="28"/>
          <w:szCs w:val="28"/>
        </w:rPr>
      </w:pPr>
      <w:r>
        <w:rPr>
          <w:sz w:val="28"/>
          <w:szCs w:val="28"/>
        </w:rPr>
        <w:t>Классный руководитель, имея дело с пространством жизнедеятельности классного коллектива, учитывает складывающиеся при этом межличностные и внутригрупповые ценностные взаимоотношения в классе, целевые установки и идеалы, которые интегрируют обучающихся и представляют объективно исходную базу для создания такого педагогического феномена как воспитательное пространство классного коллектива.</w:t>
      </w:r>
    </w:p>
    <w:p>
      <w:pPr>
        <w:pStyle w:val="Normal"/>
        <w:spacing w:lineRule="exact" w:line="360"/>
        <w:ind w:firstLine="900"/>
        <w:jc w:val="both"/>
        <w:rPr/>
      </w:pPr>
      <w:r>
        <w:rPr>
          <w:sz w:val="28"/>
          <w:szCs w:val="28"/>
        </w:rPr>
        <w:t>Еще одна продуктивная модель преобразования среды в особого рода воспитательное пространство  возникает в результате деятельности социального педагога. Взаимодействуя с учителями, учениками, родителями, подвергая гуманистическому преобразованию опыт межличностного общения, социальный педагог может создать в своем учреждении единое ценностно-смысловое поле для бесконфликтного решения совокупности воспитательных задач. Л.И. Боровиков называет его стилистически узнаваемым воспитательным пространством.</w:t>
      </w:r>
    </w:p>
    <w:p>
      <w:pPr>
        <w:pStyle w:val="Normal"/>
        <w:spacing w:lineRule="exact" w:line="360"/>
        <w:ind w:firstLine="900"/>
        <w:jc w:val="both"/>
        <w:rPr/>
      </w:pPr>
      <w:r>
        <w:rPr>
          <w:sz w:val="28"/>
          <w:szCs w:val="28"/>
        </w:rPr>
        <w:t>Еще одной вариативной моделью существования воспитательного пространства как уникального явления педагогической действительности является деятельность педагога учреждения дополнительного образования детей и молодежи.</w:t>
      </w:r>
    </w:p>
    <w:p>
      <w:pPr>
        <w:pStyle w:val="Normal"/>
        <w:spacing w:lineRule="exact" w:line="360"/>
        <w:ind w:firstLine="851"/>
        <w:jc w:val="both"/>
        <w:rPr>
          <w:sz w:val="28"/>
          <w:szCs w:val="28"/>
        </w:rPr>
      </w:pPr>
      <w:r>
        <w:rPr>
          <w:sz w:val="28"/>
          <w:szCs w:val="28"/>
        </w:rPr>
        <w:t xml:space="preserve">Понятие «воспитательное пространство» не имеет на сегодняшний день однозначного определения, так как многое зависит от позиции исследователя при рассмотрении механизма его создания. Мы проанализировали существующие в педагогической науке определения воспитательного пространства. </w:t>
      </w:r>
    </w:p>
    <w:p>
      <w:pPr>
        <w:pStyle w:val="Normal"/>
        <w:spacing w:lineRule="exact" w:line="360"/>
        <w:ind w:firstLine="851"/>
        <w:jc w:val="both"/>
        <w:rPr>
          <w:sz w:val="28"/>
          <w:szCs w:val="28"/>
        </w:rPr>
      </w:pPr>
      <w:r>
        <w:rPr>
          <w:sz w:val="28"/>
          <w:szCs w:val="28"/>
        </w:rPr>
        <w:t>Согласно первому варианту,  под ним понимается педагогически целесообразно организованная среда, окружающая отдельного ребенка или множество детей (класса, школы, микрорайона, города, области). Чтобы воспитательное пространство сложилось, надо определить его компоненты и то, что должно их связывать, включая моделируемые связи деятельности детей.</w:t>
      </w:r>
    </w:p>
    <w:p>
      <w:pPr>
        <w:pStyle w:val="Normal"/>
        <w:spacing w:lineRule="exact" w:line="360"/>
        <w:ind w:firstLine="851"/>
        <w:jc w:val="both"/>
        <w:rPr>
          <w:sz w:val="28"/>
          <w:szCs w:val="28"/>
        </w:rPr>
      </w:pPr>
      <w:r>
        <w:rPr>
          <w:sz w:val="28"/>
          <w:szCs w:val="28"/>
        </w:rPr>
        <w:t>Второй подход к определению воспитательного пространства предполагает рассмотрение его, как части среды, в которой господствует определенный педагогически сформированный образ жизни. В этом случае взаимодействие всех участников определяется моделью (чаще всего идеальной) образа жизни школьников. Механизм создания воспитательного пространства при этом аналогичен рассмотренному выше. Этот подход представляется нам более жестким, потому что в значительной степени регламентируется определенным, нередко заданным сверху образцом жизни школьника и недооценивает субъектную роль самого ребенка.</w:t>
      </w:r>
    </w:p>
    <w:p>
      <w:pPr>
        <w:pStyle w:val="Normal"/>
        <w:spacing w:lineRule="exact" w:line="360"/>
        <w:ind w:firstLine="851"/>
        <w:jc w:val="both"/>
        <w:rPr>
          <w:sz w:val="28"/>
          <w:szCs w:val="28"/>
        </w:rPr>
      </w:pPr>
      <w:r>
        <w:rPr>
          <w:sz w:val="28"/>
          <w:szCs w:val="28"/>
        </w:rPr>
        <w:t>Согласно третьему подходу, воспитательное пространство представляет собой динамическую сеть взаимосвязанных педагогических событий, создаваемую усилиями субъектов воспитания различного  уровня (коллективных и индивидуальных), выступающую интегрированным условием личностного развития, как взрослого, так и ребенка. Коллективными субъектами в этом случае являются и учреждение образования, и социокультурное учреждение, и лечебное учреждение и т. п., но не как учреждения, а как профессиональные общности, занимающиеся, в том числе и воспитанием детей. Индивидуальными субъектами в таком случае выступают педагоги, родители, дети, студенты, врачи и т п., то есть самые разные люди, встреча с которыми может превращаться для ребенка в событие. В этом случае механизмом создания воспитательного пространства становится «со-бытие» детей и взрослых, в котором ключевым моментом служит их совместная деятельность.</w:t>
      </w:r>
    </w:p>
    <w:p>
      <w:pPr>
        <w:pStyle w:val="Normal"/>
        <w:spacing w:lineRule="exact" w:line="360"/>
        <w:ind w:firstLine="851"/>
        <w:jc w:val="both"/>
        <w:rPr>
          <w:sz w:val="28"/>
          <w:szCs w:val="28"/>
        </w:rPr>
      </w:pPr>
      <w:r>
        <w:rPr>
          <w:sz w:val="28"/>
          <w:szCs w:val="28"/>
        </w:rPr>
        <w:t>На основании анализа приведенных подходов к формированию воспитательного пространства, мы сделали вывод о том, что оно представляет собой результат оптимальной педагогической интеграции компонентов воспитательной среды с целью реализации той или иной программы воспитания. Воспитательное пространство в связи с этим многовариантно и не является постоянной и неизменной структурой. Структура воспитательного пространства, его субъекты могут быть разными в зависимости от решаемых педагогических задач и реализуемых программ воспитания.</w:t>
      </w:r>
    </w:p>
    <w:p>
      <w:pPr>
        <w:pStyle w:val="Normal"/>
        <w:spacing w:lineRule="exact" w:line="360"/>
        <w:ind w:firstLine="900"/>
        <w:jc w:val="both"/>
        <w:rPr>
          <w:sz w:val="28"/>
          <w:szCs w:val="28"/>
        </w:rPr>
      </w:pPr>
      <w:r>
        <w:rPr>
          <w:sz w:val="28"/>
          <w:szCs w:val="28"/>
        </w:rPr>
        <w:t>Таким образом, реализация цели и задач воспитания наиболее успешно осуществляется при условии преобразования воспитывающей среды жизнедеятельности в воспитательное пространство, которое, в отличие от воспитательной среды представляет собой «результат деятельности, причем не только созидательной, но и интегрирующей».</w:t>
      </w:r>
    </w:p>
    <w:p>
      <w:pPr>
        <w:pStyle w:val="Normal"/>
        <w:spacing w:lineRule="exact" w:line="360"/>
        <w:ind w:firstLine="900"/>
        <w:jc w:val="both"/>
        <w:rPr/>
      </w:pPr>
      <w:r>
        <w:rPr>
          <w:sz w:val="28"/>
          <w:szCs w:val="28"/>
        </w:rPr>
        <w:t xml:space="preserve">Мы выделили ряд этапов такого преобразования. </w:t>
      </w:r>
      <w:r>
        <w:rPr>
          <w:i/>
          <w:sz w:val="28"/>
          <w:szCs w:val="28"/>
        </w:rPr>
        <w:t>Первым этапом в преобразовании</w:t>
      </w:r>
      <w:r>
        <w:rPr>
          <w:sz w:val="28"/>
          <w:szCs w:val="28"/>
        </w:rPr>
        <w:t xml:space="preserve"> воспитывающей среды в воспитательное пространство является изучение и анализ воспитательного потенциала среды. Анализ внешнего состояния среды предполагает в свою очередь анализ воспитательных возможностей всех потенциальных субъектов воспитания социума, изучение уровня воспитанности учащихся. Анализ внутреннего состояния среды предполагает изучение эффективности воспитательного процесса в учреждении образования, анализ возможностей, теоретической и методической подготовленности педагогического коллектива, а также изучение потенциальных возможностей предметной среды.</w:t>
      </w:r>
    </w:p>
    <w:p>
      <w:pPr>
        <w:pStyle w:val="Normal"/>
        <w:spacing w:lineRule="exact" w:line="360"/>
        <w:ind w:firstLine="900"/>
        <w:jc w:val="both"/>
        <w:rPr/>
      </w:pPr>
      <w:r>
        <w:rPr>
          <w:i/>
          <w:sz w:val="28"/>
          <w:szCs w:val="28"/>
        </w:rPr>
        <w:t>На втором этапе преобразования</w:t>
      </w:r>
      <w:r>
        <w:rPr>
          <w:sz w:val="28"/>
          <w:szCs w:val="28"/>
        </w:rPr>
        <w:t xml:space="preserve"> осуществляется прогнозирование желаемого результата. Это происходит на основе анализа результатов диагностики и изучения мнения всех субъектов воспитательного процесса о способах эффективной организации воспитательного пространства.</w:t>
      </w:r>
    </w:p>
    <w:p>
      <w:pPr>
        <w:pStyle w:val="Normal"/>
        <w:spacing w:lineRule="exact" w:line="360"/>
        <w:ind w:firstLine="900"/>
        <w:jc w:val="both"/>
        <w:rPr/>
      </w:pPr>
      <w:r>
        <w:rPr>
          <w:i/>
          <w:sz w:val="28"/>
          <w:szCs w:val="28"/>
        </w:rPr>
        <w:t>Следующим этапом</w:t>
      </w:r>
      <w:r>
        <w:rPr>
          <w:sz w:val="28"/>
          <w:szCs w:val="28"/>
        </w:rPr>
        <w:t xml:space="preserve"> является разработка оптимальной структуры воспитательного пространства и системы педагогического взаимодействия. Следует подчеркнуть, что именно налаживание взаимодействия является самым сложным и ответственным в создании воспитательного пространства.</w:t>
      </w:r>
    </w:p>
    <w:p>
      <w:pPr>
        <w:pStyle w:val="Normal"/>
        <w:spacing w:lineRule="exact" w:line="360"/>
        <w:ind w:firstLine="900"/>
        <w:jc w:val="both"/>
        <w:rPr>
          <w:sz w:val="28"/>
          <w:szCs w:val="28"/>
        </w:rPr>
      </w:pPr>
      <w:r>
        <w:rPr>
          <w:sz w:val="28"/>
          <w:szCs w:val="28"/>
        </w:rPr>
        <w:t>В результате синтеза всех идей осуществляется проектирование воспитательного пространства с учетом актуальных проблем на основании согласованных действий субъектов воспитания.</w:t>
      </w:r>
    </w:p>
    <w:p>
      <w:pPr>
        <w:pStyle w:val="Normal"/>
        <w:spacing w:lineRule="exact" w:line="360"/>
        <w:ind w:firstLine="900"/>
        <w:jc w:val="both"/>
        <w:rPr/>
      </w:pPr>
      <w:r>
        <w:rPr>
          <w:sz w:val="28"/>
          <w:szCs w:val="28"/>
        </w:rPr>
        <w:t>В условиях современной образовательной среды целесообразно строить логику формирования воспитательного пространства с учетом трех подпространств, относящихся к обучению, воспитанию и развитию, оздоровлению личности обучающихся.</w:t>
      </w:r>
    </w:p>
    <w:p>
      <w:pPr>
        <w:pStyle w:val="Normal"/>
        <w:spacing w:lineRule="exact"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Style17">
    <w:name w:val="Знак Знак Знак Знак Знак Знак Знак Знак 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1:00Z</dcterms:created>
  <dc:creator>Administrator</dc:creator>
  <dc:description/>
  <cp:keywords/>
  <dc:language>en-US</dc:language>
  <cp:lastModifiedBy>Пользователь</cp:lastModifiedBy>
  <dcterms:modified xsi:type="dcterms:W3CDTF">2015-08-20T12:19:00Z</dcterms:modified>
  <cp:revision>23</cp:revision>
  <dc:subject/>
  <dc:title/>
</cp:coreProperties>
</file>