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i/>
          <w:sz w:val="28"/>
        </w:rPr>
        <w:t>Катович, Н. К. Технологии воспитания: сущность и проектирование / Н. К. Катович // Педагогическая наука и образование. – 2013. – № 1. – С. 77–80.</w:t>
      </w:r>
    </w:p>
    <w:p>
      <w:pPr>
        <w:pStyle w:val="Normal"/>
        <w:spacing w:lineRule="exact" w:line="360"/>
        <w:ind w:firstLine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ТЕХНОЛОГИИ ВОСПИТАНИЯ: СУЩНОСТЬ И ПРОЕКТИРОВАНИЕ</w:t>
      </w:r>
    </w:p>
    <w:p>
      <w:pPr>
        <w:pStyle w:val="Normal"/>
        <w:spacing w:lineRule="exact" w:line="360"/>
        <w:ind w:firstLine="900"/>
        <w:jc w:val="right"/>
        <w:rPr/>
      </w:pPr>
      <w:r>
        <w:rPr>
          <w:b/>
          <w:szCs w:val="28"/>
        </w:rPr>
        <w:t xml:space="preserve">Н. К. Катович, </w:t>
      </w:r>
      <w:r>
        <w:rPr>
          <w:szCs w:val="28"/>
        </w:rPr>
        <w:t>кандидат педагогических наук, доцент,</w:t>
      </w:r>
      <w:r>
        <w:rPr>
          <w:b/>
          <w:szCs w:val="28"/>
        </w:rPr>
        <w:br/>
      </w:r>
      <w:r>
        <w:rPr>
          <w:szCs w:val="28"/>
        </w:rPr>
        <w:t>сотрудник управления воспитательной и идеологической работы</w:t>
        <w:br/>
        <w:t>Национального института образования</w:t>
      </w:r>
    </w:p>
    <w:p>
      <w:pPr>
        <w:pStyle w:val="Normal"/>
        <w:spacing w:lineRule="exact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Обосновывается сущность педагогической технологии и технологии воспитания в контексте культурологического подхода. На основании логико-структурного анализа ряда терминов, а также обращения к этимологии слова даётся определение понятия «технология воспитания». Выделены основные этапы проектирования технологий воспитания и организации воспитывающей среды жизнедеятельности.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 что термин «технология» прочно вошел в лексикон современной педагогической науки и претерпел за последние десятилетия эволюцию от одного из элементов деятельности педагога до понимания самой деятельности как системно организованной социальной сферы, проблема педагогических технологий и, в частности, технологий воспитания  является до настоящего времени предметом полемики и неоднозначно трактуется в научной литературе. Мы разделяем точку зрения Н. Е. Щурковой о том, что основная масса современной литературы несет в себе житейско-обыденное представление о педагогической технологии как решении конкретной педагогической ситуации [1]. На наш взгляд, это связано с недостаточной  проработанностью терминологии. 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  <w:szCs w:val="28"/>
        </w:rPr>
        <w:t>Обобщая существующие в научной литературе трактовки дефиниции «педагогическая технология», можно выделить ряд подходов к определению данного понятия. Первый подход связан с наукообразным толкованием педагогической технологии как части педагогической науки, изучающей и разрабатывающей цели, содержание и методы обучения (Г. К. Селевко, Н. Е. Щуркова и др.). Второй подход можно определить как инструментальный, где педагогическая технология рассматривается как инструментарий образовательного процесса, система указаний, которые должны обеспечить эффективность и результативность образования (В. П. Беспалько и др.). В контексте проводимого нами исследования импонирует третий подход – организационная концепция, рассматривающая технологию как способ организации, модель процесса, гарантирующая получение запланированного результата (И. П. Волков, С. С. Кашлев, В. М. Монахов и др.) [2].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яет интерес определение «образовательной технологии», которое сформулировала Л. В. Зевина: «Образовательная технология – это модель и реальный процесс осуществления целостной педагогической деятельности по проектированию, организации и проведению образовательного процесса с безусловным обеспечением комфортных условий для учащихся и учителя» [3, с. 62]. Если рассматривать воспитание в качестве составной части образования, то данное определение вполне применимо и к технологии воспитания.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  <w:szCs w:val="28"/>
        </w:rPr>
        <w:t>Если рассматривать технологию воспитания как содержательную технику реализации воспитательного процесса, как совокупность ресурсов и средств оптимизации педагогического взаимодействия, то закономерно встаёт вопрос о терминологическом разведении понятий «технология» и «методика». Например, российский исследователь И. Гликман, допуская право данного термина на существование, считает, что термин «технология воспитания» употребляется неоправданно широко. По его мнению, такой сложный процесс, как воспитание, нельзя построить в виде чёткой технологической цепочки, поэтому лучше пользоваться вполне оправдавшим себя термином «методика» [4].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справедливо утверждает А. А. Факторович, «педагогическая технология – самодостаточный и самоценный научный феномен, поэтому необходимо не замещать ею известные педагогические категории, а рассматривать её в сопоставлении с ними» [2, с. 21]. Исследователь утверждает, что самый простой способ определения педагогической технологии заключается в сведении её к системе алгоритмизированных процедур, которые гарантируют достижение результата и минимизируют риск неудач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ему апеллируют оппоненты технологического подхода? К противоречию между алгоритмизированностью и схематичностью технологий и творческой природой воспитательного процесса. Межличностные отношения, возникающие в процессе педагогического взаимодействия, не подлежат жёсткой регламентации и не укладываются в абстрактные схемы. Сомнения ряда педагогов в оправданности технологий воспитания связаны с преувеличением её инструментально-механистической стороны. Инструментальная функция технологии воспитания должна иметь антропологическую направленность. Только в этом случае она становится средством развития личности. 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  <w:szCs w:val="28"/>
        </w:rPr>
        <w:t xml:space="preserve">Интересна в связи с этим параллель, проведённая А. А. Факторович, о том, что широкое использование понятия «педагогические технологии» совпадает по времени с укоренением культурологического подхода в педагогике. Именно в 80–90-е годы прошлого века оформляются концепции личностно ориентированного образования (Е. В. Бондаревская, К. В. Гавриловец, В. Т. Кабуш, В. В. Сериков, И. С. Якиманская и др.), цель которых заключается в приоритетности развития личности учащихся, отношении к ребёнку как субъекту собственной жизни. Этот подход определил и основное содержание технологий воспитания. Обратим внимание на то, что в Концепции воспитания детей и учащейся молодёжи в Республике Беларусь (2000 г.) технология гуманистического воспитания была прописана в русле концепции личностно ориентированного образования. В данном документе технология рассматривалась в широком и узком смыслах. В широком – как система последовательно развёртывающихся педагогического мышления и деятельности, направленных на достижение поставленной цели. В узком – как проявление мастерства конкретного педагога в реализации им оптимальных средств, форм и методов воздействия на развитие личности в конкретной ситуации [5]. 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  <w:szCs w:val="28"/>
        </w:rPr>
        <w:t>Таким образом, технология и гуманизация не являются противоречием. Сущность технологии воспитания в русле педагогической технологии заключается в высшей степени мастерства педагога. Если обратиться к этимологии слова, то термин «</w:t>
      </w:r>
      <w:r>
        <w:rPr>
          <w:bCs/>
          <w:iCs/>
          <w:sz w:val="28"/>
          <w:szCs w:val="28"/>
        </w:rPr>
        <w:t>технология»</w:t>
      </w:r>
      <w:r>
        <w:rPr>
          <w:sz w:val="28"/>
          <w:szCs w:val="28"/>
        </w:rPr>
        <w:t xml:space="preserve"> происходит от греческого </w:t>
      </w:r>
      <w:r>
        <w:rPr>
          <w:i/>
          <w:sz w:val="28"/>
          <w:szCs w:val="28"/>
        </w:rPr>
        <w:t>techne</w:t>
      </w:r>
      <w:r>
        <w:rPr>
          <w:sz w:val="28"/>
          <w:szCs w:val="28"/>
        </w:rPr>
        <w:t xml:space="preserve"> – искусство, мастерство, умение. Мастерство – не только теоретическое знание, но и умение, которое базируется на опыте. «В отличие от теории, которая напрямую не связана с практикой и опосредует свои отношения с ней некими идеальными конструкциями, технологическое знание внутренне организовано на основе отражения реальности. Оно работает с конкретной проблемой, ситуацией, существующей в масштабе реального времени» [2, с. 22]. Положение педагогической технологии между теоретическим знанием и эмпирическим опытом позволяет разграничить её с методикой. 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  <w:szCs w:val="28"/>
        </w:rPr>
        <w:t>Метод воспитания – это совокупность наиболее общих способов решения воспитательных задач. Методика – система научно-обоснованных методов, правил, приёмов. Технология воспитания представляется нам более широким понятием.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проблема методов является одной из самых сложных в теории воспитания, то и проблема воспитательных технологий как совокупности методов представляет наибольшую трудность в ряду  педагогических технологий. Логико-структурный анализ терминов «технология», «педагогические технологии», «методы воспитания», «методика» позволил нам сформулировать определение технологии воспитания [6]. В ходе проводимого исследования в это определение нами были внесены коррективы. Под воспитательной технологией мы понимаем целенаправленный процесс реализации содержания воспитания, использующий совокупность средств и методов его осуществления в определённой логической последовательности для достижения поставленной цели, научно-педагогическое обоснование характера педагогического воздействия на ребёнка в процессе взаимодействия с ним. Воспитательная технология, по аналогии с образовательной, включает такие основные компоненты, как концептуальный, содержательный и процессуальный, но мы дополняем воспитательную технологию четвёртым компонентом ––рефлексивным, который позволит проводить анализ эффективности реализации технологии на практике, вносить коррективы и прогнозировать работу на будущее.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технология должна проектироваться в соответствии с методологическими принципами концептуальности, системности, управляемости, эффективности и воспроизводимости. 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существует и не может существовать предписаний для педагога на все случаи жизни. Инвариант технологии воспитания воплощается в условиях конкретного региона, социума, учреждения образования, которые имеют свои особенности воспитательного пространства, запросы родителей, индивидуальные способности и склонности учащихся, возможности и уровень профессиональной культуры педагогического коллектива и других потенциальных субъектов воспитания. Современный педагог проектирует воспитательный процесс как пространство жизни ребёнка, обеспечивая тем самым становление его личности. В связи с этим возрастает роль педагогической технологии, интегрирующей теоретические положения и конкретный опыт, практику воспитания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данном контексте в процессе научного исследования были разработаны технологии организации воспитывающей среды жизнедеятельности в учреждениях образования разного типа на основании культурологического подхода [7]. С одной стороны, они предлагают воспроизводимый алгоритм организации воспитывающей среды жизнедеятельности, процесса воспитания, а с другой – предоставляют педагогам возможность самостоятельно конструировать такие алгоритмы для конкретного учреждения, как направления воспитания и воспитательной ситуации на основе освоения принципиальных подходов к организации целостного воспитательного процесса, отбора необходимого содержания и др. Последовательность этапов инварианта технологий в реальной педагогической практике вариативна. Воспитывающая среда каждого конкретного учреждения образования по-своему уникальна, как неповторима каждая педагогическая ситуация. Теоретический конструкт на практике может иметь различные варианты развития. Таким образом, реализация технологии воспитания и организации воспитывающей среды жизнедеятельности должна сводиться не к простому воспроизведению заданного алгоритма, а к принятию определённой культуры деятельности. Алгоритм предполагает определённую организацию и самоорганизацию деятельности педагога, направленную на выполнение им проективной функции.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ные технологии должны представлять собой систему взаимосвязанных между собой и последовательных педагогических  взаимодействий для достижения воспитательной цели. В зависимости от содержания воспитательные технологии могут иметь различный набор форм и методов работы.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ектировании воспитательных технологий необходим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учитывать цель и задачи воспит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определить комплекс форм работы, направленных на достижение цел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60"/>
        <w:ind w:left="709" w:hanging="709"/>
        <w:rPr/>
      </w:pPr>
      <w:r>
        <w:rPr>
          <w:sz w:val="28"/>
          <w:szCs w:val="28"/>
        </w:rPr>
        <w:t>выбрать содержание работы и основные виды деятельности, в которые целесообразно включить детей для решения поставленных задач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60"/>
        <w:ind w:left="709" w:hanging="709"/>
        <w:rPr/>
      </w:pPr>
      <w:r>
        <w:rPr>
          <w:sz w:val="28"/>
          <w:szCs w:val="28"/>
        </w:rPr>
        <w:t>определить набор возможных способов реализации задач с учётом принципов организации воспитательного процесса; возможностей, интересов и потребностей детей; материальной базы; особенностей воспитывающей среды жизнедеятельности и воспитательного пространства; потенциала педагогов и родите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организовать поиск форм работы на основе коллективного целеполагания.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  <w:szCs w:val="28"/>
        </w:rPr>
        <w:t>В ходе проектирования воспитательной технологии набор форм работы определяется для каждого конкретного этапа воспитательного процесса. При этом важно помнить о необходимости изучения эффективности полученных результатов, которая определяется мерой соотношения поставленных целей, прогнозируемого результата и реально достигнутог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ехнологии воспитания могут иметь различный набор форм работы и будут наполнены соответствующим содержанием в зависимости от специфики воспитательного процесса конкретного учреждения образования. При выборе технологии следует учитывать возможности учреждения образования и условия её примен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технология воспитания не противоречит идеям гуманизма и личностно ориентированного подхода, несводима к совокупности приёмов, методов или к абстрактному теоретическому конструкту и предоставляет возможность для самореализации и творчества педагога в воспитательном пространстве. Она представляет собой особый тип организации воспитательного процесса и воспитывающей среды жизнедеятельности, который интегрирует научное знание и эмпирический опыт и позволяет решать насущные задачи воспитания и развития личности учащихся.</w:t>
      </w:r>
    </w:p>
    <w:p>
      <w:pPr>
        <w:pStyle w:val="TextBodyIndent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709" w:hanging="709"/>
        <w:rPr/>
      </w:pPr>
      <w:r>
        <w:rPr>
          <w:sz w:val="28"/>
          <w:szCs w:val="28"/>
        </w:rPr>
        <w:t>Щуркова, Н. Е. Практикум по педагогической технологии / Н. Е. Щуркова. – М. : Пед. общ-во России, 199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709" w:hanging="709"/>
        <w:rPr/>
      </w:pPr>
      <w:r>
        <w:rPr>
          <w:sz w:val="28"/>
          <w:szCs w:val="28"/>
        </w:rPr>
        <w:t>Факторович, А. А. Сущность педагогических технологий / А. А. Факторович // Педагогика. – 2008. – № 2. – С. 19–2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709" w:hanging="709"/>
        <w:rPr/>
      </w:pPr>
      <w:r>
        <w:rPr>
          <w:sz w:val="28"/>
          <w:szCs w:val="28"/>
        </w:rPr>
        <w:t>Зевина, Л. В. Образовательные технологии и технологическая культура учителя / Л. В. Зевина // Школьные технологии. – 2002. – № 5. – С. 62–6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709" w:hanging="709"/>
        <w:rPr/>
      </w:pPr>
      <w:r>
        <w:rPr>
          <w:sz w:val="28"/>
          <w:szCs w:val="28"/>
        </w:rPr>
        <w:t xml:space="preserve">Гликман, И. Перспективные научные идеи и педагогическая мода / И. Гликман // Воспитание  школьников. – 2003. – № 4. – С. 17–2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709" w:hanging="709"/>
        <w:rPr/>
      </w:pPr>
      <w:r>
        <w:rPr>
          <w:sz w:val="28"/>
          <w:szCs w:val="28"/>
        </w:rPr>
        <w:t>Концепция воспитания детей и учащейся молодёжи в Республике Беларусь // Наста</w:t>
      </w:r>
      <w:r>
        <w:rPr>
          <w:sz w:val="28"/>
          <w:szCs w:val="28"/>
          <w:lang w:val="be-BY"/>
        </w:rPr>
        <w:t>ўніцка</w:t>
      </w:r>
      <w:r>
        <w:rPr>
          <w:sz w:val="28"/>
          <w:szCs w:val="28"/>
        </w:rPr>
        <w:t>я газета. – 13 мая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709" w:hanging="709"/>
        <w:rPr/>
      </w:pPr>
      <w:r>
        <w:rPr>
          <w:sz w:val="28"/>
          <w:szCs w:val="28"/>
        </w:rPr>
        <w:t>Катович, Н. К. Технологии организации воспитательного процесса / Н. К. Катович // Современные образовательные технологии. Основные понятия и обзор / авт.-сост. Г. Н. Петровский. – Минск : НИО, 2000. – С. 67–7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709" w:hanging="709"/>
        <w:rPr/>
      </w:pPr>
      <w:r>
        <w:rPr>
          <w:sz w:val="28"/>
          <w:szCs w:val="28"/>
        </w:rPr>
        <w:t>Разработать научно-методическое обеспечение воспитательной работы в образовательных учреждениях и учреждениях внешкольного воспитания и обучения в контексте воспитания у детей и учащейся молодежи базовых компонентов культуры : отчет о НИР (промежуточ.) / Нац. ин-т образования ; рук.: Н. К. Катович, А. С. Лаптёнок ; исполн.: Н. К. Катович [и др.]. – Минск, 2007. – 1200 с. – № ГР 20063470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2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2:00Z</dcterms:created>
  <dc:creator>User</dc:creator>
  <dc:description/>
  <cp:keywords/>
  <dc:language>en-US</dc:language>
  <cp:lastModifiedBy>Пользователь</cp:lastModifiedBy>
  <dcterms:modified xsi:type="dcterms:W3CDTF">2015-08-20T12:19:00Z</dcterms:modified>
  <cp:revision>11</cp:revision>
  <dc:subject/>
  <dc:title>ТЕХНОЛОГИИ ВОСПИТАНИЯ: СУЩНОСТЬ, ПРОЕКТИРОВАНИЕ, РЕАЛИЗАЦИЯ</dc:title>
</cp:coreProperties>
</file>