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>Катович, Н. К. Научно-методические основания организации поликультурного образования и воспитания в школе / Н. К. Катович // ТехноОбраз-2013. Творческое развитие и саморазвитие личности в условиях межкультурного образования : материалы IX Междунар. науч.-практ. конф., Гродно, 19–20 марта 2013 г. : в 2 ч. / М-во образования Респ. Беларусь ; редкол.: В. П. Тарантей (гл. ред.) [и др.]. – Гродно : ГрГУ, 2013. – Ч. 1. – С. 54–58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851"/>
        <w:jc w:val="center"/>
        <w:rPr>
          <w:sz w:val="28"/>
        </w:rPr>
      </w:pPr>
      <w:r>
        <w:rPr>
          <w:b/>
          <w:sz w:val="28"/>
        </w:rPr>
        <w:t>НАУЧНО-МЕТОДИЧЕСКИЕ ОСНОВАНИЯ ОРГАНИЗАЦИИ ПОЛИКУЛЬТУРНОГО ОБРАЗОВАНИЯ И ВОСПИТАНИЯ В ШКОЛЕ</w:t>
      </w:r>
    </w:p>
    <w:p>
      <w:pPr>
        <w:pStyle w:val="Normal"/>
        <w:spacing w:lineRule="exact" w:line="360"/>
        <w:jc w:val="right"/>
        <w:rPr>
          <w:sz w:val="28"/>
          <w:szCs w:val="32"/>
        </w:rPr>
      </w:pPr>
      <w:r>
        <w:rPr>
          <w:b/>
          <w:szCs w:val="32"/>
        </w:rPr>
        <w:t xml:space="preserve">Н. К. Катович, </w:t>
      </w:r>
      <w:r>
        <w:rPr>
          <w:szCs w:val="32"/>
        </w:rPr>
        <w:t>кандидат педагогических наук, доцент,</w:t>
      </w:r>
      <w:r>
        <w:rPr>
          <w:b/>
          <w:szCs w:val="32"/>
        </w:rPr>
        <w:br/>
      </w:r>
      <w:r>
        <w:rPr>
          <w:szCs w:val="32"/>
        </w:rPr>
        <w:t>сотрудник управления воспитательной и идеологической работы</w:t>
        <w:br/>
        <w:t>Национального института образования</w:t>
      </w:r>
    </w:p>
    <w:p>
      <w:pPr>
        <w:pStyle w:val="Normal"/>
        <w:spacing w:lineRule="exact" w:line="36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360"/>
        <w:ind w:firstLine="900"/>
        <w:jc w:val="both"/>
        <w:rPr>
          <w:sz w:val="28"/>
        </w:rPr>
      </w:pPr>
      <w:r>
        <w:rPr>
          <w:sz w:val="28"/>
        </w:rPr>
        <w:t>В комплексе актуальных проблем современности проблема умения жить в поликультурном мире, уважения к представителям других национальностей и конфессий, различных субкультур выступает как одна из важнейших. В условиях открытости границ, притока в страну беженцев, в том числе представляющих нетрадиционные для Беларуси вероисповедания, наша страна не может быть изолирована от тех негативных процессов, которые происходят в мире (по данным Департамента по гражданству и миграции МВД Республики Беларусь на 01.11.2012 в Республике Беларусь статус беженцев был предоставлен 854 иностранцам, из них 70,1 % – афганцы, 15,9 % – ливийцы, 3,7 % – таджики, 3,4 % – азербайджанцы и др.). В связи с этим проблема поликультурного образования приобретает актуальность, как в научном плане, так и в практике организации работы учреждений образования.</w:t>
      </w:r>
    </w:p>
    <w:p>
      <w:pPr>
        <w:pStyle w:val="Normal"/>
        <w:spacing w:lineRule="exact" w:line="360"/>
        <w:ind w:firstLine="900"/>
        <w:jc w:val="both"/>
        <w:rPr>
          <w:sz w:val="28"/>
        </w:rPr>
      </w:pPr>
      <w:r>
        <w:rPr>
          <w:sz w:val="28"/>
        </w:rPr>
        <w:t xml:space="preserve">Несмотря на относительно недавнее оформление понятий «поликультурное образование» и «поликультурное воспитание», его традиции и концептуальные основы развивались с древнейших времен. Не углубляясь в историографию вопроса, хотелось бы отметить, что идеи поликультурного воспитания получили отражение в философских и педагогических взглядах мыслителей разных историко-культурных периодов. Наиболее раннее концептуальное обоснование значимости поликультурного образования и воспитания представлено в пансофии (от гр. </w:t>
      </w:r>
      <w:r>
        <w:rPr>
          <w:i/>
          <w:sz w:val="28"/>
          <w:lang w:val="en-US"/>
        </w:rPr>
        <w:t>pan</w:t>
      </w:r>
      <w:r>
        <w:rPr>
          <w:sz w:val="28"/>
        </w:rPr>
        <w:t xml:space="preserve"> – все и </w:t>
      </w:r>
      <w:r>
        <w:rPr>
          <w:i/>
          <w:sz w:val="28"/>
          <w:lang w:val="en-US"/>
        </w:rPr>
        <w:t>sophia</w:t>
      </w:r>
      <w:r>
        <w:rPr>
          <w:sz w:val="28"/>
        </w:rPr>
        <w:t xml:space="preserve"> - мудрость) – философии всеобщей мудрости, идее всеобщего знания. Пансофия как философская концепция образования занимала важное место в педагогической теории Я.А.Коменского, разработавшего программу всеобщего образования и воспитания, отраженную в его труде «Великая Дидактика, или Универсальное искусство обучения всех всему». Идеи поликультурного воспитания прослеживаются в педагогическом наследии К.Д.Ушинского и П.Ф.Каптерева. Признавая значимость творческого потенциала народа, К.Д.Ушинский в книге «Человек как предмет воспитания. Опыт педагогической антропологии» подчеркивал свободу идеи народности от национальной ограниченности. П.Ф.Каптерев в своей работе «Дидактические очерки. Теория образования» писал, что всечеловеческое содержание педагогических идеалов должно преобладать над народными ценностями, которые существенно различаются у всех сословий и социальных категорий люд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6"/>
          <w:sz w:val="28"/>
        </w:rPr>
        <w:t>В советской педагогике широко практиковалось такое направление воспитания, как интернациональное. Однако его нельзя рассматривать в качестве прототипа поликультурного воспитания, так как, несмотря на высокие идеалы, которые он провозглашал в качестве своей цели, интернационализм ограничивался рамками классовой принадлежности.</w:t>
      </w:r>
    </w:p>
    <w:p>
      <w:pPr>
        <w:pStyle w:val="Normal"/>
        <w:spacing w:lineRule="exact" w:line="360"/>
        <w:ind w:firstLine="851"/>
        <w:jc w:val="both"/>
        <w:rPr>
          <w:sz w:val="28"/>
        </w:rPr>
      </w:pPr>
      <w:r>
        <w:rPr>
          <w:spacing w:val="-6"/>
          <w:sz w:val="28"/>
        </w:rPr>
        <w:t>На постсоветском пространстве в 90-е годы прошлого столетия стало активно развиваться такое направление как воспитание «культуры мира».</w:t>
      </w:r>
      <w:r>
        <w:rPr>
          <w:color w:val="000000"/>
          <w:sz w:val="28"/>
        </w:rPr>
        <w:t xml:space="preserve"> Е</w:t>
      </w:r>
      <w:r>
        <w:rPr>
          <w:sz w:val="28"/>
        </w:rPr>
        <w:t xml:space="preserve">сли говорить кратко, культура мира означает отказ от насилия </w:t>
      </w:r>
      <w:r>
        <w:rPr>
          <w:spacing w:val="-2"/>
          <w:sz w:val="28"/>
        </w:rPr>
        <w:t>и решение социальных проблем - от межличностных до меж</w:t>
        <w:softHyphen/>
      </w:r>
      <w:r>
        <w:rPr>
          <w:spacing w:val="1"/>
          <w:sz w:val="28"/>
        </w:rPr>
        <w:t xml:space="preserve">государственных - путем сотрудничества, компромиссов и договоров. В белорусской педагогической школе это направление воспитания разрабатывалось В.Т. Кабушем, В.Г. Литвиновичем и др. </w:t>
      </w:r>
    </w:p>
    <w:p>
      <w:pPr>
        <w:pStyle w:val="Style13"/>
        <w:spacing w:lineRule="exact" w:line="360" w:before="0" w:after="0"/>
        <w:ind w:firstLine="851"/>
        <w:jc w:val="both"/>
        <w:rPr>
          <w:b/>
          <w:b/>
          <w:sz w:val="28"/>
        </w:rPr>
      </w:pPr>
      <w:r>
        <w:rPr>
          <w:sz w:val="28"/>
        </w:rPr>
        <w:t>Поликультурная педагогика, вобравшая в себя основные идеи культуры мира – сравнительно молодая отрасль научного знания. Она возникла на рубеже веков как педагогическая реакция на глобализацию, межличностные, межгрупповые и межэтнические конфликты, различные дискриминационные явления, классовые, политические и религиозные противоречия. Целью поликультурной педагогики является стремление создать общество, в котором культивируются уважительное отношение к личности, защита достоинства и прав каждого человека. Поликультурное образование и воспитание основываются на принципах толерантности, уважения к иным народам и культурам, равенства и сосуществования социальных групп, представителей различных рас, религий, этносов.</w:t>
      </w:r>
    </w:p>
    <w:p>
      <w:pPr>
        <w:pStyle w:val="Normal"/>
        <w:widowControl w:val="false"/>
        <w:spacing w:lineRule="exact" w:line="360"/>
        <w:ind w:firstLine="900"/>
        <w:jc w:val="both"/>
        <w:rPr/>
      </w:pPr>
      <w:r>
        <w:rPr>
          <w:sz w:val="28"/>
        </w:rPr>
        <w:t xml:space="preserve">На значимость поликультурного образования и воспитания личности особое внимание обращено в Концепции непрерывного воспитания детей и учащейся молодежи в Республике Беларусь. Цель и задачи поликультурного воспитания обозначены во второй главе «Воспитание гражданской культуры личности» как необходимость «формирования у обучающихся умения жить в поликультурном мире, противостоять политическому и религиозному экстремизму». В соответствии с положениями Концепции сущность поликультурного воспитания заключается в формировании общекультурной и межкультурной компетентности [1]. </w:t>
      </w:r>
    </w:p>
    <w:p>
      <w:pPr>
        <w:pStyle w:val="Normal"/>
        <w:widowControl w:val="false"/>
        <w:spacing w:lineRule="exact" w:line="360"/>
        <w:ind w:firstLine="900"/>
        <w:jc w:val="both"/>
        <w:rPr/>
      </w:pPr>
      <w:r>
        <w:rPr>
          <w:sz w:val="28"/>
        </w:rPr>
        <w:t>Поликультурное образование и воспитание можно рассматривать в качестве практической реализации одного из направлений современной образовательной политики, ориентированной на культурный плюрализм в обществе.</w:t>
      </w:r>
    </w:p>
    <w:p>
      <w:pPr>
        <w:pStyle w:val="Normal"/>
        <w:spacing w:lineRule="exact" w:line="360"/>
        <w:ind w:firstLine="900"/>
        <w:jc w:val="both"/>
        <w:rPr>
          <w:spacing w:val="-6"/>
          <w:sz w:val="28"/>
        </w:rPr>
      </w:pPr>
      <w:r>
        <w:rPr>
          <w:sz w:val="28"/>
        </w:rPr>
        <w:t>Проблема поликультурного образования и воспитания носит междисциплинарный характер, так как сочетает знания в области философии образования, культурологии, социологии, педагогики и психологии. Так, в работах белорусских исследователей культурологический аспект поликультурного образования отражен в трудах А. А. Павильча [2], психологический – Е. И. Луговцовой [3], педагогический – Н. С. Анатольевой и др.</w:t>
      </w:r>
    </w:p>
    <w:p>
      <w:pPr>
        <w:pStyle w:val="Normal"/>
        <w:spacing w:lineRule="exact" w:line="360"/>
        <w:ind w:firstLine="900"/>
        <w:jc w:val="both"/>
        <w:rPr>
          <w:sz w:val="28"/>
        </w:rPr>
      </w:pPr>
      <w:r>
        <w:rPr>
          <w:sz w:val="28"/>
        </w:rPr>
        <w:t>Освоение навыков межкультурной коммуникации и организации образовательной среды в условиях поликультурного мира, овладение знаниями и умениями в разрешении возможных проявлений конфликтности на этноконфессиональной почве, должны стать важнейшей составляющей профессиональной компетенции педагогов. Это предполагает:</w:t>
      </w:r>
    </w:p>
    <w:p>
      <w:pPr>
        <w:pStyle w:val="Normal"/>
        <w:spacing w:lineRule="exact" w:line="360"/>
        <w:ind w:firstLine="900"/>
        <w:jc w:val="both"/>
        <w:rPr>
          <w:sz w:val="28"/>
        </w:rPr>
      </w:pPr>
      <w:r>
        <w:rPr>
          <w:sz w:val="28"/>
        </w:rPr>
        <w:t>овладение знаниями о культурном многообразии общества и существующих формах межэтнического, межконфессионального и межкультурного взаимодействия на институциональном, межгрупповом и межличностном уровнях;</w:t>
      </w:r>
    </w:p>
    <w:p>
      <w:pPr>
        <w:pStyle w:val="Normal"/>
        <w:spacing w:lineRule="exact" w:line="360"/>
        <w:ind w:firstLine="900"/>
        <w:jc w:val="both"/>
        <w:rPr/>
      </w:pPr>
      <w:r>
        <w:rPr>
          <w:sz w:val="28"/>
        </w:rPr>
        <w:t>понимание деструктивной специфики этнических и конфессиональных конфликтов, причин их возникновения, структуры и динамики; знание классических примеров крупномасштабных социальных конфликтов на этнической почве и представление о современных очагах межэтнической напряженности; обладание навыками аналитического подхода к конфликтам, представлениями о способах их прогнозирования, предотвращения и урегулирования; представление о современных средствах формирования толерантного сознания, социальных, и психолого-педагогических технологиях в этой сфере; владение современными методами рассмотрения конфликтов данного типа в учреждениях образования; знание информационных источников и институциональных структур по данной проблематике; знание стратегии и практики действий в ситуации конфликтного поведения и ее последствий;</w:t>
      </w:r>
    </w:p>
    <w:p>
      <w:pPr>
        <w:pStyle w:val="Normal"/>
        <w:spacing w:lineRule="exact" w:line="360"/>
        <w:ind w:firstLine="900"/>
        <w:jc w:val="both"/>
        <w:rPr>
          <w:sz w:val="28"/>
        </w:rPr>
      </w:pPr>
      <w:r>
        <w:rPr>
          <w:sz w:val="28"/>
        </w:rPr>
        <w:t>освоение современных технологий по формированию навыков конструктивного взаимодействия на различных уровнях поликультурного общества;</w:t>
      </w:r>
    </w:p>
    <w:p>
      <w:pPr>
        <w:pStyle w:val="Normal"/>
        <w:spacing w:lineRule="exact" w:line="360"/>
        <w:ind w:firstLine="900"/>
        <w:jc w:val="both"/>
        <w:rPr/>
      </w:pPr>
      <w:r>
        <w:rPr>
          <w:sz w:val="28"/>
        </w:rPr>
        <w:t xml:space="preserve">освоение умений организации образовательной среды в условиях полиэтнического и поликонфессионального социума [4]. 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ликультурное образование и воспитание должно реализовываться в системе, так как ориентировано на работу с такими сложными категориями, как предрассудки, дискриминация, стереотипы. Это достаточно устойчивые категории, которые усваиваются с раннего детства. Работа по их ослаблению требует реализации комплексного подхода, поэтому только применением интерактивных форм и методов работы и проведением массовых мероприятий не обойтись. Мероприятия по поликультурному образованию и воспитанию должны носить системный характер как на общешкольном уровне, так и на уровне каждого класс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</w:rPr>
        <w:t>Общешкольный уровень предполагает создание благоприятной поликультурной атмосферы в школе; проведение общешкольных мероприятий поликультурной направленности; знание педагогами современной национальной и конфессиональной ситуации, современных молодежных субкультур; формирование у педагогов установки на позитивную обратную связь с учащимися, независимо от их культурной принадлежности; повышение квалификации педагогического коллектива в области поликультурного образования и воспит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</w:rPr>
        <w:t xml:space="preserve">Уровень класса предполагает: позитивное концентрирование внимания на поликультурных аспектах в рамках учебных предметов; исследовательская и проектная деятельность в области поликультурного образования; вовлечение школьников в обсуждение особенностей культурной самоидентификации, причин межкультурных конфликтов с учетом возрастных и индивидуальных особенностей; исключение в процессе общения слов, имеющих негативную окраску; использование достоверной и актуальной информации о различных культурах и субкультурах; соответствующее оформление кабинетов или рекреаций с изображением игрушек, фотографий, плакатов с изображением представителей других культур и групп населения; практика тренингов развития эмпатии (обсуждение ценностей и установок поведения) и тренингов эмоциональной саморегуляции; проведение ролевых игр; тематических занятий и др. </w:t>
      </w:r>
      <w:r>
        <w:rPr>
          <w:sz w:val="28"/>
        </w:rPr>
        <w:t>[2]</w:t>
      </w:r>
      <w:r>
        <w:rPr>
          <w:color w:val="000000"/>
          <w:sz w:val="28"/>
        </w:rPr>
        <w:t>.</w:t>
      </w:r>
    </w:p>
    <w:p>
      <w:pPr>
        <w:pStyle w:val="Normal"/>
        <w:spacing w:lineRule="exact" w:line="360"/>
        <w:ind w:left="-57" w:firstLine="709"/>
        <w:jc w:val="both"/>
        <w:rPr>
          <w:sz w:val="28"/>
        </w:rPr>
      </w:pPr>
      <w:r>
        <w:rPr>
          <w:sz w:val="28"/>
        </w:rPr>
        <w:t>Для того чтобы поликультурное образование и воспитание осуществлялись на должном профессиональном уровне, необходимо регулярное повышение квалификации педагогических работников в данной сфере, которое затрагивало бы не только информационную часть, но и методику работы с учащимися, поскольку занятия в рамках поликультурного образования в основном состоят из интерактивных методов обучения, которые требуют дополнительной профессиональной подготовки.</w:t>
      </w:r>
    </w:p>
    <w:p>
      <w:pPr>
        <w:pStyle w:val="Normal"/>
        <w:spacing w:lineRule="exact" w:line="360"/>
        <w:ind w:firstLine="360"/>
        <w:jc w:val="center"/>
        <w:rPr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709"/>
        <w:jc w:val="both"/>
        <w:rPr>
          <w:sz w:val="28"/>
          <w:lang w:val="be-BY"/>
        </w:rPr>
      </w:pPr>
      <w:r>
        <w:rPr>
          <w:sz w:val="28"/>
        </w:rPr>
        <w:t xml:space="preserve">Непрерывное воспитание детей и учащейся молодежи в Республике Беларусь. Концепция. Программа. – Минск : НИО, 2007. – 64 с. 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709"/>
        <w:jc w:val="both"/>
        <w:rPr>
          <w:sz w:val="28"/>
          <w:lang w:val="be-BY"/>
        </w:rPr>
      </w:pPr>
      <w:r>
        <w:rPr>
          <w:sz w:val="28"/>
        </w:rPr>
        <w:t xml:space="preserve">Лаптенок, А. С. Подготовка старшеклассников к жизни в поликультурном мире / А. С. Лаптенок, Е. И. Луговцова, А. А. Павильч. – Минск : НИО, 2012. – 200 с. 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709"/>
        <w:jc w:val="both"/>
        <w:rPr>
          <w:sz w:val="28"/>
          <w:lang w:val="be-BY"/>
        </w:rPr>
      </w:pPr>
      <w:r>
        <w:rPr>
          <w:sz w:val="28"/>
        </w:rPr>
        <w:t xml:space="preserve">Луговцова, Е. И. Формирование у учащихся умения жить в поликультурном мире : пособие для пед. работников общеобразоват. учреждений и учреждений внешк. воспитания и обучения / Е. И. Луговцова. – Минск : НИО, 2010. – 192 с. 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709"/>
        <w:jc w:val="both"/>
        <w:rPr/>
      </w:pPr>
      <w:r>
        <w:rPr>
          <w:sz w:val="28"/>
          <w:lang w:val="be-BY"/>
        </w:rPr>
        <w:t xml:space="preserve">Катович, Н. К. </w:t>
      </w:r>
      <w:r>
        <w:rPr>
          <w:sz w:val="28"/>
        </w:rPr>
        <w:t>Подготовка будущих педагогов к формированию межконфессионального и межэтнического доверия / Н. К. Катович // Развитие профессиональной компетентности специалистов социально-педагогической и психологической службы : Респ. науч.-практ. конф., 18–19 сентября 2008 г. : [материалы] в 2 ч. / редкол.: Ф. В. Кадол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[и др.]. – Гомель : ГГУ им. Франциска Скорины, </w:t>
      </w:r>
      <w:r>
        <w:rPr>
          <w:sz w:val="28"/>
          <w:lang w:val="be-BY"/>
        </w:rPr>
        <w:t>2008. –</w:t>
      </w:r>
      <w:r>
        <w:rPr>
          <w:sz w:val="28"/>
        </w:rPr>
        <w:t xml:space="preserve"> Ч. 1. –</w:t>
      </w:r>
      <w:r>
        <w:rPr>
          <w:sz w:val="28"/>
          <w:lang w:val="be-BY"/>
        </w:rPr>
        <w:t xml:space="preserve"> С. 162–1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 CYR;Times New Roman" w:hAnsi="Times New Roman CYR;Times New Roman" w:cs="Times New Roman CYR;Times New Roman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686" w:leader="none"/>
      </w:tabs>
      <w:spacing w:lineRule="auto" w:line="264"/>
      <w:ind w:right="57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18"/>
      <w:ind w:firstLine="520"/>
      <w:jc w:val="both"/>
    </w:pPr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both"/>
      <w:outlineLvl w:val="2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7:00Z</dcterms:created>
  <dc:creator>Administrator</dc:creator>
  <dc:description/>
  <cp:keywords/>
  <dc:language>en-US</dc:language>
  <cp:lastModifiedBy>Пользователь</cp:lastModifiedBy>
  <cp:lastPrinted>2012-11-22T19:12:00Z</cp:lastPrinted>
  <dcterms:modified xsi:type="dcterms:W3CDTF">2015-08-20T12:09:00Z</dcterms:modified>
  <cp:revision>78</cp:revision>
  <dc:subject/>
  <dc:title/>
</cp:coreProperties>
</file>