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074" w:leader="none"/>
        </w:tabs>
        <w:ind w:right="-170" w:hanging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Уважаемые коллеги!</w:t>
      </w:r>
    </w:p>
    <w:p>
      <w:pPr>
        <w:pStyle w:val="Normal"/>
        <w:tabs>
          <w:tab w:val="clear" w:pos="720"/>
          <w:tab w:val="center" w:pos="8074" w:leader="none"/>
        </w:tabs>
        <w:ind w:right="-170" w:hanging="0"/>
        <w:jc w:val="center"/>
        <w:rPr>
          <w:b/>
          <w:b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125095</wp:posOffset>
            </wp:positionV>
            <wp:extent cx="107315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44"/>
        </w:rPr>
        <w:t xml:space="preserve">Сегодня можно отдохнуть и оздоровиться в разных уголках Беларуси. </w:t>
      </w:r>
    </w:p>
    <w:p>
      <w:pPr>
        <w:pStyle w:val="Normal"/>
        <w:tabs>
          <w:tab w:val="clear" w:pos="720"/>
          <w:tab w:val="center" w:pos="8074" w:leader="none"/>
        </w:tabs>
        <w:ind w:right="-170" w:hanging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Приглашаем!</w:t>
      </w:r>
    </w:p>
    <w:p>
      <w:pPr>
        <w:pStyle w:val="Normal"/>
        <w:tabs>
          <w:tab w:val="clear" w:pos="720"/>
          <w:tab w:val="center" w:pos="8074" w:leader="none"/>
        </w:tabs>
        <w:ind w:right="-17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center" w:pos="8074" w:leader="none"/>
        </w:tabs>
        <w:ind w:right="-17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ФЕДЕРАЦИЯ ПРОФСОЮЗОВ БЕЛАРУСИ</w:t>
      </w:r>
    </w:p>
    <w:p>
      <w:pPr>
        <w:pStyle w:val="Normal"/>
        <w:ind w:right="-17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 «Белпрофсоюзкурор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. для уточнений и общих справок: 8-017- 203 95 44,  203-96 61      факс:  8-017- 203-94-83      220126  Минск, пр. Победителей, 21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uro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 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kuror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pa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977"/>
        <w:gridCol w:w="4253"/>
        <w:gridCol w:w="1985"/>
        <w:gridCol w:w="1984"/>
      </w:tblGrid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атор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йт, электронная почта, банковские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ечебный 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распо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и про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телефоны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Приднепровск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pridneprovskij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sanatory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674  Гомельская обл., Рогачевский р-н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/с3012460840013 в РКЦ №49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АО «Белагропромбанка»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МФО 151501912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Н 400042629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05551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женских половых орган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периферической нервной системы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ая обл., Рогачевский р-н.  Расположен в смешанном лесу на берегу реки Днеп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аторий находится в 12 км от г. Рогачева по трассе Р43 Кричев-Бобруйск-Ивацевичи. От станции Рогачев до санатория можно добраться на такси (14км) или проехать рейсовым автобусом до автовокзала и маршрутным такси санатор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Восточного вокзала г. Минска отправляются автобусы с заездом непосредственно в санаторий проходят маршруты Минск-Корма, Минск-Чечер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,2-местные номера отдельные с ТВ и ТВХ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-, 2-местн. 2-комн.,  2-местн. номер комп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2339- 7 81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2339- 3 12 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2339- 7 81 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 </w:t>
            </w:r>
            <w:r>
              <w:rPr>
                <w:b/>
                <w:i/>
                <w:sz w:val="32"/>
                <w:szCs w:val="32"/>
              </w:rPr>
              <w:t>Буг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sunboog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sunboog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5119 Брестская обл., Жабинковский р-н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/с 3012280720024,   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од 153001739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П 200038280  головной ф-л по Бресткой обл.                             ОАО «Белинвестбанк»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ая обл.,  Жабинковский р-н. Расположен в 30-ти км от Бреста, в сосновом бору на берегу реки Муховец (приток реки Бу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ездом до станции Брест или станции Жабинка. Далее автобусом из Бреста до санатория. Маршрутное такси из Жабинки. При следовании на автомобиле, необходимо руководствоваться указателем «Санаторий «Буг», установленным на трасс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местн.  с ТВ и ТВ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местн. 2- комн. с ТВХ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стн. с Т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641- 3 82 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1641- 3 82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1641- 3 82 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Чён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chenki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chenki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7001, Гомельская обл., Гомельский р-н, п.Ченки, ул.Октябрьская, 113 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3012470831019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 Дирекции  ОАО «Белинвестбанк» по Гомельской обл.,  код 739, ОКПО 0267831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УНН 400047779, БИК 153001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ая обл., Гомельский р-н, пос.  Ченки, ул. Октябрьская, 113. Расположен среди хвойного леса на берегу реки Со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ездом до ж/д станции Гомель или автобусом до гомельского автовокзала. От автовокзала (расположен рядом с ж/д) каждый час отправляется автобус Гомель-Ченки и каждые 15 мин маршрутное такси №110 Гомель-Ченки. Ехать до остановки «Санаторий «Че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местные номера с ТВ и ТВХ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стное размещение в 2-местных номерах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местные 2-комн.      с ТВ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местные с ТВ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ь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232- 94 32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232- 96-13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17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4.  </w:t>
            </w:r>
            <w:r>
              <w:rPr>
                <w:b/>
                <w:i/>
                <w:sz w:val="32"/>
                <w:szCs w:val="32"/>
              </w:rPr>
              <w:t>Лётцы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letzy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letzy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1@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i/>
                  <w:color w:val="000000"/>
                </w:rPr>
                <w:t>putbron@mail.ru</w:t>
              </w:r>
            </w:hyperlink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11230, Витебская обл., Витебск. р-н, д.Малые Летцы,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/с 3012760033019  в ЦБУ №602  ОАО "Белинвестбанк"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Витебской обл.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ФО 153001739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КПО 025843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Н 3000644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, Витебский р-н, дер. Малые Летц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 среди соснового леса на берегу озера Шев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зд ж/д транспортом до станции Витебск. С ж/д вокзала или автовокзала г. Витебска до остановки Малые Летцы Белорусской железной дороги. В дни плановых заездов организован подвоз отдыхающих в санаторий до ост. пункта автотранспорта Малые Летцы и станции Летцы бесплатн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-, 2-местн. номера отдельные с ТВ и ТВХ, номера «люкс»,   2-комн. (с одной   и двумя  кроват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0212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 72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0212- 29 73 9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5. </w:t>
            </w:r>
            <w:r>
              <w:rPr>
                <w:b/>
                <w:sz w:val="32"/>
                <w:szCs w:val="32"/>
                <w:lang w:val="ru-RU" w:eastAsia="ru-RU"/>
              </w:rPr>
              <w:t>Криниц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krynitsa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san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krynitsa</w:t>
              </w:r>
              <w:r>
                <w:rPr>
                  <w:rStyle w:val="InternetLink"/>
                  <w:b/>
                  <w:i/>
                  <w:color w:val="000000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com</w:t>
              </w:r>
            </w:hyperlink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3028, Минская обл. Минский р-н, а.г. Ждановичи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3012200380019 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АО "Паритетбанк"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КЦ № 1,г. Минск, код 782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0267841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Н 6000422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ая обл., Минский р-н, а/г Жданович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3 км от черты Минска). Расположен на берегу водохранилища «Криница», примыкает к хвойному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бусом, поездом до г. Минска. Далее электричкой с ж/д вокзала до ст. Ждановичи, маршрутным такси №499, №482 с ул. Кирова 1 или автобусом д/с Одоевского - Криница. Маршрутным такси №1051 с Комаровского рынка или городским автобусом №44 до остановки "Школ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, 2-местн. номера отдельн. и блочные с ТВ и ТВХ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-местн. 2-комн., номера «люк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7- 509 96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7- 509 96 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17- 509 96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6. </w:t>
            </w:r>
            <w:r>
              <w:rPr>
                <w:b/>
                <w:i/>
                <w:sz w:val="32"/>
                <w:szCs w:val="32"/>
              </w:rPr>
              <w:t>им. Ленина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i/>
                  <w:color w:val="000000"/>
                </w:rPr>
                <w:t>www.sanatoriy-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b</w:t>
              </w:r>
              <w:r>
                <w:rPr>
                  <w:rStyle w:val="InternetLink"/>
                  <w:b/>
                  <w:i/>
                  <w:color w:val="000000"/>
                </w:rPr>
                <w:t>obruisk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by</w:t>
              </w:r>
            </w:hyperlink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hyperlink r:id="rId17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</w:rPr>
                <w:t>sanatoriy-bobruisk@yandex.ru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13801,г. Бобруйск, ул.Чонгарская, 193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3012843130004  в ЦБУ №12 ОАО «Паритетбанк»  г.Бобруйск,  БИК 15300178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Н 7000902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Гинекология, ур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 Могилевской обл., ул. Чонгарская,1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 на правом берегу реки Березина в парковой з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/д до.  г. Бобруйск. Далее городским маршрутным автобусом № 60  до санатор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/д до. г. Жлобин (Осиповичи). Далее дизелем – поездом до г. Бобруйс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му заказу  организуется трансфер до г. Жлобин, Осиповичи, Могил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местные отдельн. с ТВ и ТВХ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местн. с ТВХ,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мест. 2-комн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но мест. 2-х комн., номера категории «Люкс»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. и 3-х ком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ь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225- 58 07 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225- 49 14 56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i/>
                <w:sz w:val="32"/>
                <w:szCs w:val="32"/>
              </w:rPr>
              <w:t>Белорусочка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b/>
                  <w:i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belorusochka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com</w:t>
              </w:r>
            </w:hyperlink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hyperlink r:id="rId19">
              <w:r>
                <w:rPr>
                  <w:rStyle w:val="InternetLink"/>
                  <w:b/>
                  <w:i/>
                  <w:color w:val="000000"/>
                  <w:lang w:val="en-US"/>
                </w:rPr>
                <w:t>san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belorusochka</w:t>
              </w:r>
              <w:r>
                <w:rPr>
                  <w:rStyle w:val="InternetLink"/>
                  <w:b/>
                  <w:i/>
                  <w:color w:val="000000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ru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3031, Минская обл.,  Минский р-н, а.г.Жданович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/с3012200440018, код 78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АО «Паритетбанк»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КЦ №1, г. Минск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П 600042080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02678433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Минский р-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г Ждановичи. Расположен  в экологически чистой зоне среди хвойного-березового  леса на берегу водохранилища «Дроз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Минска:    ж/д до ст. Минск. От ж/д вокзала со стороны диспетчерской станции  «Дружная» - автобус №219Д до остановки «Белорусочка»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автобусе: от ст. м. «Пушкинская» (со стороны рест. «Макдональдс») - № 219, 419, 420, 227 до остановки санаторий «Белорусоч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автомоби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пр. Победителей (в сторону поселка Ждановичи) до Т-образного перекрестка, далее повернуть направо. Проехать 1,5 км, переехать мост через водохранилище Дрозды. Через 600 метров на перекрестке снова повернуть направо и ехать до указателя "Санаторий "Белорусочка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местн. с ТВ и ТВХ, 2-местн. 2-ком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местн. с туалетом и душем в общем кори- дор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ст. размещение в 2-местн. номер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7- 544 90 00 8-017- 544 91 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17- 547-19-34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i/>
                <w:sz w:val="32"/>
                <w:szCs w:val="32"/>
              </w:rPr>
              <w:t>Нароч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www.sannaroch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hyperlink r:id="rId21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sannaroch@sannaroch. com</w:t>
              </w:r>
            </w:hyperlink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22395   Минская область, Мядельский район, к.п. Нарочь, ул. Зеленая ,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/счет  3012214120017 в отд. ОАО «Белагропромбанк"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22310   г. Молодечно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153001914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Н 60006131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02678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Болезни органов пищева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ая обл., Мядельский р-н, кур. пос. Нароч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  среди хвойного леса в центре курортного поселка в 20 м от прибрежной полосы огромного озера "Нарочь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 ж/д вокзала  г.Минска</w:t>
            </w:r>
            <w:r>
              <w:rPr>
                <w:sz w:val="18"/>
                <w:szCs w:val="18"/>
              </w:rPr>
              <w:t xml:space="preserve"> перейти на автовокзал «Центральный» " (5 мин. ходьбы от ж/д вокзала) и далее автобусом или маршр. такси до ост. «Сан. Нарочь», либо  до к.п. Нарочь "Автовокзал" (ок. 2,5 час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нск - санаторий «Нарочь» (около 157 к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Личный транспорт:</w:t>
            </w:r>
            <w:r>
              <w:rPr>
                <w:sz w:val="18"/>
                <w:szCs w:val="18"/>
              </w:rPr>
              <w:t xml:space="preserve"> по трассе Р28 (Минск-Молодечно-Нарочь) до пересечения с трассой Р60 (Купа-Занарочь-Брусы) (около 155 км); налево, по трассе Р60 (Купа-Занарочь-Брусы) до поворота налево по указателю на сан. «Нарочь»; налево, по указателю до санатория «Нарочь» (около 0,2 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, 2-местные номера отдельные и блочные с ТВ и ТВХ, номера «люкс»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797- 4 72 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1797- 4 97 06</w:t>
            </w:r>
          </w:p>
        </w:tc>
      </w:tr>
      <w:tr>
        <w:trPr>
          <w:trHeight w:val="1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i/>
                <w:sz w:val="32"/>
                <w:szCs w:val="32"/>
              </w:rPr>
              <w:t>Лесные озе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lesnyeozera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lesnyeozera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483. Витебская обл., Ушачский р-н, д.Вашково, д. 5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/с 3012260830012  филиал ОАО "Белагропромбанк" в       г. Полоц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02584293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П 300006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тебская обл.,  Ушачский район, дер. Вашково. Расположен  в сосновом лесу с множеством живописных озер, в т.ч. с минеральной вод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. Минска – автомобилем по трассе Минск-Витебск до г. Лепеля, свернуть на Полоцкую трассу по указателям на Ушачи, в Ушачах возле Центрального гастронома налево и по указателю «Лесные озёра» (9 км.) до санатор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 поезде: лучше всего брать билеты до станций Полоцк или Витебск - они ближе расположены к санаторию "Лесные озера". Затем с автовокзала на автобусе до г.п. Уш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 и 3-местн. отд. номера с ТВ и ТВХ, номера «люкс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местн. с ТВХ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местн. 2-уров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2158- 2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 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2158- 5 70 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-02158- 5 28 67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i/>
                <w:sz w:val="32"/>
                <w:szCs w:val="32"/>
              </w:rPr>
              <w:t>Нарочанск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Берег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www.narochbereg.by</w:t>
              </w:r>
            </w:hyperlink>
            <w:r>
              <w:rPr>
                <w:b/>
                <w:i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hyperlink r:id="rId25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narochbereg@mail. belpak.by</w:t>
              </w:r>
            </w:hyperlink>
            <w:r>
              <w:rPr>
                <w:b/>
                <w:i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22395,  Минская обл., Мядельский р-н.,                    к.п. Нарочь, ул. Лесная, 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/с 3012061900299 в ЦБУ        № 619 г. Мядель ф-ла 601 в      г. Молодечно                        ОАО «АСБ Беларусбанк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ФО 153001769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НН 600061287</w:t>
            </w: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 р-н, к.п. Нароч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  среди хвойного леса в 700м от озера Нар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ж/д вокзала в г.Минске перейти на автовокзал «Центральный» и далее следовать автобусом или маршрутным такси до к.п.Нарочь 2,5 часа езды. Во время покупки билетов в кассе вокзала приобретайте билеты по маршруту через г.Мядель до остановки «Белая Русь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 до ст. Молодечно или  ст. Поставы, далее автобусом до курортного поселка Нар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, 2-местн. номера с ТВ и ТВХ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-местн. 2-комн., номера катег. «люкс» и </w:t>
            </w:r>
            <w:r>
              <w:rPr>
                <w:sz w:val="18"/>
                <w:szCs w:val="18"/>
                <w:lang w:val="en-US"/>
              </w:rPr>
              <w:t>VIP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местн. с туалетом и душем  в общ. коридоре и умывал-ком в номе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797- 4 95 04 8-01797- 4 72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11. </w:t>
            </w:r>
            <w:r>
              <w:rPr>
                <w:b/>
                <w:i/>
                <w:sz w:val="32"/>
                <w:szCs w:val="32"/>
              </w:rPr>
              <w:t>Нёман</w:t>
            </w:r>
            <w:r>
              <w:rPr>
                <w:b/>
                <w:i/>
                <w:sz w:val="32"/>
                <w:szCs w:val="32"/>
                <w:lang w:val="en-US"/>
              </w:rPr>
              <w:t>-7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www.neman72.grodno.by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hyperlink r:id="rId27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dsneman72@mail.grodno</w:t>
              </w:r>
            </w:hyperlink>
            <w:r>
              <w:rPr>
                <w:b/>
                <w:i/>
                <w:sz w:val="18"/>
                <w:szCs w:val="18"/>
                <w:lang w:val="en-US"/>
              </w:rPr>
              <w:t xml:space="preserve">. by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031 г. Гродно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л. Санаторная, 2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/с 3012620059019 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АО «Приорбанк»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МФО 153001749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г. Минск, ОКПО 05551733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9"/>
                <w:szCs w:val="19"/>
              </w:rPr>
              <w:t>УНН 50003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эндокринной системы 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род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наторная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 на берегу реки Неман на территории хвойного ле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\д или автобусом до г. Гродно. Далее городским  автобусом № 10 до сан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, 2-местные номера с ТВ, номера «лю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-0152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 06 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52- 43 22 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b/>
                <w:i/>
                <w:sz w:val="32"/>
                <w:szCs w:val="32"/>
              </w:rPr>
              <w:t>Свислочь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sunsvisloch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pavillon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b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detsansvisloch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 xml:space="preserve">213714, Могилевская обл. Осиповичский р-н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Свислочь, ул. Клименко,139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3012233280016 в отд. ОАО «Белагропромбанк» - МОУ,     г. Осиповичи, код 153801458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Н 700005101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055517497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евская обл., Осиповичский р-н, пос. Свислочь, ул. Клименко, 139 на берегу реки Свисл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130 км от Минск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/д до станции Осиповичи Могилевской ж/д.  Далее с автовокзала автобусом «Осиповичи–Свислочь» или  «Осиповичи – Елизово»  до ост. Свислочь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г. Бобруйск, Могилевской ж/д. Далее автобусом до пос. Свисло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местные номера с 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2235- 4 44 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2235- 4 45 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2235- 4 44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. </w:t>
            </w:r>
            <w:r>
              <w:rPr>
                <w:b/>
                <w:i/>
                <w:sz w:val="28"/>
                <w:szCs w:val="28"/>
              </w:rPr>
              <w:t xml:space="preserve">Туркомплекс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арочь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hyperlink r:id="rId30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tknaroch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hyperlink r:id="rId31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narochhotel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22395 Минская обл.,  Мядельский  р-н, к.п. Нарочь,    ул. Туристская, 12а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/сч.3012061900172 филиала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601 в г. Молодечно         ОАО "Беларусбанк"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ФО 153001769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Н 690277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ская обл., Мядельский р-н. Расположен  среди хвойного леса на высоком берегу озера Нар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ом, поездом, самолетом до г. Минска, далее с а/в "Центральный" (5 мин. ходьбы от ж/д вокзала) рейсовым автобусом или маршр. такси до остановочного пункта ТОК Нарочь (160 км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ездом до г. Молодечно, далее с автовокзала    (10 мин. ходьбы от ж/д вокзала) рейс. автобусом или маршр. такси до остан. пункта ТОК Нарочь (87 км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Пб поездом (СПб – Калининград) до г. Вилейка, далее на такси до остан. пункта ТОК Нарочь (60 к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, 2-местные номера отдельные и блочные с ТВ и ТВХ,  номера «люкс», «апартамен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797- 4 74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1797- 4 71 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1797- 4 76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ort.by/" TargetMode="External"/><Relationship Id="rId4" Type="http://schemas.openxmlformats.org/officeDocument/2006/relationships/hyperlink" Target="mailto:kurort@mail.belpak.by" TargetMode="External"/><Relationship Id="rId5" Type="http://schemas.openxmlformats.org/officeDocument/2006/relationships/hyperlink" Target="http://www.pridneprovskij.by/" TargetMode="External"/><Relationship Id="rId6" Type="http://schemas.openxmlformats.org/officeDocument/2006/relationships/hyperlink" Target="mailto:sanatory@tut.by" TargetMode="External"/><Relationship Id="rId7" Type="http://schemas.openxmlformats.org/officeDocument/2006/relationships/hyperlink" Target="http://www.sunboog.com/" TargetMode="External"/><Relationship Id="rId8" Type="http://schemas.openxmlformats.org/officeDocument/2006/relationships/hyperlink" Target="mailto:sunboog@rambler.ru" TargetMode="External"/><Relationship Id="rId9" Type="http://schemas.openxmlformats.org/officeDocument/2006/relationships/hyperlink" Target="http://www.chenki.by/" TargetMode="External"/><Relationship Id="rId10" Type="http://schemas.openxmlformats.org/officeDocument/2006/relationships/hyperlink" Target="mailto:chenki@tut.by" TargetMode="External"/><Relationship Id="rId11" Type="http://schemas.openxmlformats.org/officeDocument/2006/relationships/hyperlink" Target="http://www.letzy.vitebsk.by/" TargetMode="External"/><Relationship Id="rId12" Type="http://schemas.openxmlformats.org/officeDocument/2006/relationships/hyperlink" Target="mailto:letzy1@mail.ru" TargetMode="External"/><Relationship Id="rId13" Type="http://schemas.openxmlformats.org/officeDocument/2006/relationships/hyperlink" Target="mailto:putbron@mail.ru" TargetMode="External"/><Relationship Id="rId14" Type="http://schemas.openxmlformats.org/officeDocument/2006/relationships/hyperlink" Target="http://www.krynitsa.by/" TargetMode="External"/><Relationship Id="rId15" Type="http://schemas.openxmlformats.org/officeDocument/2006/relationships/hyperlink" Target="mailto:san.krynitsa@gmail.com" TargetMode="External"/><Relationship Id="rId16" Type="http://schemas.openxmlformats.org/officeDocument/2006/relationships/hyperlink" Target="http://www.sanatoriy-bobruisk.by/" TargetMode="External"/><Relationship Id="rId17" Type="http://schemas.openxmlformats.org/officeDocument/2006/relationships/hyperlink" Target="mailto:sanatoriy-bobruisk@yandex.ru" TargetMode="External"/><Relationship Id="rId18" Type="http://schemas.openxmlformats.org/officeDocument/2006/relationships/hyperlink" Target="http://www.belorusochka.com/" TargetMode="External"/><Relationship Id="rId19" Type="http://schemas.openxmlformats.org/officeDocument/2006/relationships/hyperlink" Target="mailto:san.belorusochka@mail.ru" TargetMode="External"/><Relationship Id="rId20" Type="http://schemas.openxmlformats.org/officeDocument/2006/relationships/hyperlink" Target="http://www.sannaroch.com/" TargetMode="External"/><Relationship Id="rId21" Type="http://schemas.openxmlformats.org/officeDocument/2006/relationships/hyperlink" Target="mailto:sannaroch@sannaroch.com" TargetMode="External"/><Relationship Id="rId22" Type="http://schemas.openxmlformats.org/officeDocument/2006/relationships/hyperlink" Target="http://www.lesnyeozera.com/" TargetMode="External"/><Relationship Id="rId23" Type="http://schemas.openxmlformats.org/officeDocument/2006/relationships/hyperlink" Target="mailto:lesnyeozera@mail.ru" TargetMode="External"/><Relationship Id="rId24" Type="http://schemas.openxmlformats.org/officeDocument/2006/relationships/hyperlink" Target="http://www.narochbereg.by/" TargetMode="External"/><Relationship Id="rId25" Type="http://schemas.openxmlformats.org/officeDocument/2006/relationships/hyperlink" Target="mailto:narochbereg@mail.belpak.by" TargetMode="External"/><Relationship Id="rId26" Type="http://schemas.openxmlformats.org/officeDocument/2006/relationships/hyperlink" Target="http://www.neman72.grodno.by/" TargetMode="External"/><Relationship Id="rId27" Type="http://schemas.openxmlformats.org/officeDocument/2006/relationships/hyperlink" Target="mailto:dsneman72@mail.grodno" TargetMode="External"/><Relationship Id="rId28" Type="http://schemas.openxmlformats.org/officeDocument/2006/relationships/hyperlink" Target="http://www.sunsvisloch.pavillon.by/" TargetMode="External"/><Relationship Id="rId29" Type="http://schemas.openxmlformats.org/officeDocument/2006/relationships/hyperlink" Target="mailto:detsansvisloch@mail.ru" TargetMode="External"/><Relationship Id="rId30" Type="http://schemas.openxmlformats.org/officeDocument/2006/relationships/hyperlink" Target="http://www.tknaroch.ru/" TargetMode="External"/><Relationship Id="rId31" Type="http://schemas.openxmlformats.org/officeDocument/2006/relationships/hyperlink" Target="mailto:narochhotel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38:00Z</dcterms:created>
  <dc:creator>*</dc:creator>
  <dc:description/>
  <dc:language>en-US</dc:language>
  <cp:lastModifiedBy>PC</cp:lastModifiedBy>
  <cp:lastPrinted>2015-01-12T11:16:00Z</cp:lastPrinted>
  <dcterms:modified xsi:type="dcterms:W3CDTF">2018-03-28T21:38:00Z</dcterms:modified>
  <cp:revision>2</cp:revision>
  <dc:subject/>
  <dc:title>(220126, г</dc:title>
</cp:coreProperties>
</file>