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МИНИСТЕРСТВА 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июля 2011 г. № 131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пункте коррекционно-педаг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части втор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15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ункте коррекционно-педаг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 Министерства образования Республики Беларусь от 20 ноября 2000 г. № 5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б зацвярджэннi Палажэння аб пункце карэкцыйна-педагагiчнай дапамогi» (Национальный реестр правовых актов Республики Беларусь, 2000 г., № 119, 8/4485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 Министерства образования Республики Беларусь от 1 апреля 2003 г. № 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б ўнясеннi змяненняў у Палажэнне аб пункце карэкцыйна-педагагiчнай дапамогi» (Национальный реестр правовых актов Республики Беларусь, 2003 г., № 52, 8/9465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 Министерства образования Республики Беларусь от 9 ноября 2004 г. № 6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и дополнений в Положение о пункте коррекционно-педагогической помощи» (Национальный реестр правовых актов Республики Беларусь, 2005 г., № 3, 8/11865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Министерства образования Республики Беларусь от 12 января 2010 г. № 4 «О внесении изменений и дополнений в некоторые нормативные правовые акты Министерства образования Республики Беларусь» (Национальный реестр правовых актов Республики Беларусь, 2010 г., № 57, 8/21990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А.Маск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N___Утв_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11 № 1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A0_ПОЛ__1CN___Заг_Утв_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пункте коррекционно-педагогической помощи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" w:name="CA0_ПОЛ__1_ГЛ_1_1"/>
      <w:bookmarkEnd w:id="2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A0_ПОЛ__1_ГЛ_1_1_П_1_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порядок деятельности пункта коррекционно-педаг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_ПОЛ__1_ГЛ_1_1_П_2_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 Пункт коррекционно-педагогической помощи (далее – пункт) как структурное подразделение может создаваться в учреждениях дошкольного и общего среднего образования, иной организации, которой в соответствии с законодательством предоставлено право осуществлять образовательную деятельность, реализующей образовательную программу дошкольного образования (далее, если не указано иное, – учреждение образования (организация), создавшее пун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_ПОЛ__1_ГЛ_1_1_П_3_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 Решение о создании пункта принимает учредитель учреждения образования (организации), создавшего пункт, при наличии необходимого количества лиц, осваивающих содержание образовательных программ дошкольного образования или образовательных программ общего среднего образования и имеющих стойкие или временные трудности в их освоении (далее, если не указано иное, – обучаю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_ПОЛ__1_ГЛ_1_1_П_4_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. Пункт прекращает свою деятельность в случае отсутствия необходимого количества обучающихся, указанных в части второй пункта 7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екращения деятельности пункта является решение учредителя учреждения образования (организации), создавшего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_ПОЛ__1_ГЛ_1_1_П_5_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5. Основной целью деятельности пункта является оказание коррекционно-педагогической помощи лицам, осваивающим содержание образовательной программы дошкольного образования, образовательных программ общего среднего образования и имеющим стойкие или временные трудности в их осво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_ПОЛ__1_ГЛ_1_1_П_6_6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6. Задачами пунк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обенностей психофизического развития обучающихся с целью определения оптимальных путей оказания им коррекционно-педаг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способностей учебной деятельности с целью выполнения обучающимися требований образовательных стандартов дошкольного и общего средн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й мотивации к учебной деятельности, развитие функций самоконтроля и произвольной регуляции поведения у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_ПОЛ__1_ГЛ_1_1_П_7_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7. В пункте для оказания коррекционно-педагогической помощи обучающиеся объединяются в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открывается при наличии 4 групп, наполняемость которых составляет 5–6 человек в кажд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_ПОЛ__1_ГЛ_1_1_П_8_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8. В зависимости от характера нарушения физического и (или) психического развития в пункте могут быть сформированы группы для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рушениями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рушениями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рушениями психического развития (трудностями в обучении)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1" w:name="CA0_ПОЛ__1_ГЛ_2_2"/>
      <w:bookmarkEnd w:id="1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ЗАЧИСЛЕНИЕ ОБУЧАЮЩИХСЯ В ПУНКТ КОРРЕКЦИОННО-ПЕДАГОГИЧЕСКОЙ ПОМОЩИ И ИХ ОТЧИС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_ПОЛ__1_ГЛ_2_2_П_9_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9. Зачисление обучающихся в пункт осуществляется приказом руководителя учреждения образования (организации), создавшего пункт, на основан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законного представителя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государственного центра коррекционно-развивающего обучения и реабилитации (далее – ЦКРО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_ПОЛ__1_ГЛ_2_2_П_10_1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В пункт могут зачисляться обучающиеся из других учреждений образования, реализующих образовательную программу дошкольного и общего среднего образования, при наличии свобод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_ПОЛ__1_ГЛ_2_2_П_11_1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11. Отчисление обучающихся из пункта осуществляется приказом руководителя учреждения образования (организации), создавшего пункт, после исправления нарушений физического и (или) психического развити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5" w:name="CA0_ПОЛ__1_ГЛ_3_3"/>
      <w:bookmarkEnd w:id="1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ОРГАНИЗАЦИЯ И СОДЕРЖАНИЕ КОРРЕКЦИОННО-ПЕДАГОГИЧЕСКОЙ ПОМОЩИ В ПУН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_ПОЛ__1_ГЛ_3_3_П_12_12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2. Коррекционно-педагогическая помощь в пункте оказывается учителем-дефектологом в форме занятий, направленных на исправление нарушений физического и (или) психического развития обучающихся, активизацию их познавательной деятельности, нормализацию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_ПОЛ__1_ГЛ_3_3_П_13_1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3. Коррекционно-педагогическая помощь обучающимся в пункте оказывается с учетом возраста обучающегося, структуры имеющегося у него физического и (или) психического нарушения и в соответствии с расписанием занятий, которое утверждается руководителем учреждения образования (организации), создавшего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осещения занятий обучающимися составляет 2–4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_ПОЛ__1_ГЛ_3_3_П_14_1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4. Распределение обучающихся в пункте по группам осуществляется учителем-дефектологом пункта на основании заключения ЦКРОиР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_ПОЛ__1_ГЛ_3_3_П_15_15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5. Занятия в пункте проводятся с 16 сентября по 25 мая текуще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_ПОЛ__1_ГЛ_3_3_П_16_16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6. Продолжительность занятий в пункте для обучающихся определяется в соответствии с санитарными нормами, правилами и гигиеническим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_ПОЛ__1_ГЛ_3_3_П_17_17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7. Содержание занятий определяется документом, в котором отражаются цели, задачи, приемы и средства коррекционно-педагогической помощи и который утверждается руководителем учреждения образования (организации), создавшего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_ПОЛ__1_ГЛ_3_3_П_18_18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8. Обучающиеся, у которых нарушения физического и (или) психического развития не могут быть исправлены при оказании им коррекционно-педагогической помощи в пункте, направляются руководителем учреждения образования (организации), создавшего пункт, в ЦКРОиР для проведения в установленном порядке психолого-медико-педагогическ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_ПОЛ__1_ГЛ_3_3_П_19_19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9. В случае отказа законного представителя обучающегося от проведения психолого-медико-педагогического обследования обучающегося в ЦКРОиР учителем-дефектологом пункта разъясняются возможные последствия такого отказа законному представителю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_ПОЛ__1_ГЛ_3_3_П_20_20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0. Отказ законного представителя обучающегося оформляется в письменной форме и подписывается законным представителем обучающегося и руководителем учреждения образования (организации), создавшего пункт.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2;&#1077;&#1090;&#1086;&#1076;&#1080;&#1089;&#1090;/Local%20Settings/Application%20Data/&#1052;&#1086;&#1080;%20&#1076;&#1086;&#1082;&#1091;&#1084;&#1077;&#1085;&#1090;&#1099;/H" TargetMode="External"/><Relationship Id="rId3" Type="http://schemas.openxmlformats.org/officeDocument/2006/relationships/hyperlink" Target="../../../&#1052;&#1077;&#1090;&#1086;&#1076;&#1080;&#1089;&#1090;/Local%20Settings/Application%20Data/&#1052;&#1086;&#1080;%20&#1076;&#1086;&#1082;&#1091;&#1084;&#1077;&#1085;&#1090;&#1099;/H" TargetMode="External"/><Relationship Id="rId4" Type="http://schemas.openxmlformats.org/officeDocument/2006/relationships/hyperlink" Target="../../../&#1052;&#1077;&#1090;&#1086;&#1076;&#1080;&#1089;&#1090;/Local%20Settings/Application%20Data/&#1052;&#1086;&#1080;%20&#1076;&#1086;&#1082;&#1091;&#1084;&#1077;&#1085;&#1090;&#1099;/H" TargetMode="External"/><Relationship Id="rId5" Type="http://schemas.openxmlformats.org/officeDocument/2006/relationships/hyperlink" Target="../../../&#1052;&#1077;&#1090;&#1086;&#1076;&#1080;&#1089;&#1090;/Local%20Settings/Application%20Data/&#1052;&#1086;&#1080;%20&#1076;&#1086;&#1082;&#1091;&#1084;&#1077;&#1085;&#1090;&#1099;/H" TargetMode="External"/><Relationship Id="rId6" Type="http://schemas.openxmlformats.org/officeDocument/2006/relationships/hyperlink" Target="../../../&#1052;&#1077;&#1090;&#1086;&#1076;&#1080;&#1089;&#1090;/Local%20Settings/Application%20Data/&#1052;&#1086;&#1080;%20&#1076;&#1086;&#1082;&#1091;&#1084;&#1077;&#1085;&#1090;&#1099;/H" TargetMode="External"/><Relationship Id="rId7" Type="http://schemas.openxmlformats.org/officeDocument/2006/relationships/hyperlink" Target="../../../&#1052;&#1077;&#1090;&#1086;&#1076;&#1080;&#1089;&#1090;/Local%20Settings/Application%20Data/&#1052;&#1086;&#1080;%20&#1076;&#1086;&#1082;&#1091;&#1084;&#1077;&#1085;&#1090;&#1099;/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2:00Z</dcterms:created>
  <dc:creator>XTreme</dc:creator>
  <dc:description/>
  <cp:keywords/>
  <dc:language>en-US</dc:language>
  <cp:lastModifiedBy>Admin</cp:lastModifiedBy>
  <dcterms:modified xsi:type="dcterms:W3CDTF">2014-01-07T11:52:00Z</dcterms:modified>
  <cp:revision>2</cp:revision>
  <dc:subject/>
  <dc:title>ПОСТАНОВЛЕНИЕ  МИНИСТЕРСТВА ОБРАЗОВАНИЯ РЕСПУБЛИКИ БЕЛАРУСЬ</dc:title>
</cp:coreProperties>
</file>